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hled poskytnutých dotací občanským sdružením v programu  Zahraničí 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tabu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18"/>
        <w:gridCol w:w="1842"/>
        <w:gridCol w:w="1276"/>
        <w:gridCol w:w="1418"/>
      </w:tblGrid>
      <w:tr>
        <w:trPr/>
        <w:tc>
          <w:tcPr>
            <w:tcW w:w="20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podaných projekt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oručen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poruč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áno celk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orepubliková sdruž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 výmě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 výmě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.717.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49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í sdruž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výmě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výmě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4.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sdruž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výmě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výmě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29.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18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ončení výmě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roku 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výmě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výmě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0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09.3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83.7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orepubliková občanská sdru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1276"/>
        <w:gridCol w:w="1417"/>
        <w:gridCol w:w="1418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ho sdruž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republi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/         sousední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e      ostatní</w:t>
            </w:r>
          </w:p>
        </w:tc>
        <w:tc>
          <w:tcPr>
            <w:tcW w:w="1417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418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-řených výměn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hasičů Čech, Moravy a Slezska</w:t>
            </w:r>
          </w:p>
        </w:tc>
        <w:tc>
          <w:tcPr>
            <w:tcW w:w="992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17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ioný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lasiánské hnutí mládež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rcerstwo Polskie v Republice Czeskiej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oslovenský svaz ochránců přírody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ga lesní moudrosti  - The Woodcraft Leagu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reza, sdružení pro ekologickou výchovu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8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ociace křesťanských sdružení mládež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ociace středoškolských klubů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ociace malých debrujárů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ub Pathfinde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unák - svaz skautů a skautek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9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lklórní sdružení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uha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MCA v ČR 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4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ociace turistických oddílů mládeže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ociace pro mládež, vědu a techniku AMAVET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iga lesní moudrosti dětí a mládeže - Woodcrafter ČR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á rada dětí a mládež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ruh sdružení dětí a mládež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: 20 projektů 275 výměn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349.2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dop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nální občanská sdru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1276"/>
        <w:gridCol w:w="1276"/>
      </w:tblGrid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ho sdruž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í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F   S/O</w:t>
            </w:r>
          </w:p>
        </w:tc>
        <w:tc>
          <w:tcPr>
            <w:tcW w:w="1276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276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ých výměn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&amp;F Hradec Králové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národní cena mládeže v ČR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obrodský dětský pěvecký sbor Vox Bohemicalis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ee Time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erichovci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ruh přátel Libertinu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S-LAND, sdružení mladých dyslektiků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YWCA  v ČR -  křesťanské sdružení mladých žen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lpingovo dílo ČR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00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občanská sdružení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276"/>
        <w:gridCol w:w="1417"/>
        <w:gridCol w:w="1134"/>
      </w:tblGrid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ho sdruž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N/        Slovensk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e      ostatní</w:t>
            </w:r>
          </w:p>
        </w:tc>
        <w:tc>
          <w:tcPr>
            <w:tcW w:w="1417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34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-řených výměn</w:t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odičů při ZŠ Kovářov</w:t>
            </w:r>
          </w:p>
        </w:tc>
        <w:tc>
          <w:tcPr>
            <w:tcW w:w="992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jka - spolek mladých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ub mladých cestovatelů při Gymnáziu na Pražačc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vadlo Hudradlo, studio tvořivé dramatiky Zliv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studentů, rodičů a přátel školy při Gymnáziu F.X. Šaldy v Liberci 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Poznávání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polečnost rodičů a přátel Základní školy v Chrašticích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ětský folklórní soubor Ostravička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lásek, sdružení dětských pěveckých sborů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.O.S., občanské sdružení pro volný čas dětí a mládež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dětí a mládeže Březiňáček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ntrum VIDA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urytmi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. Hudební spolek v Děčíně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DES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dětí a mládeže ČR -Severáček 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EGEE - Association des Etats Géneraux des Etudians de l ´Europ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družení rodičů a přátel při DDM Děčín 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ub hudební mládeže Chomutov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: projektů 19 výměn 56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18.5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ončení projektů z roku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843"/>
        <w:gridCol w:w="1559"/>
        <w:gridCol w:w="1417"/>
        <w:gridCol w:w="1843"/>
      </w:tblGrid>
      <w:tr>
        <w:trPr>
          <w:trHeight w:val="70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kládající sdruž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mlouv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oku 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článek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á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dot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</w:tr>
      <w:tr>
        <w:trPr>
          <w:trHeight w:val="5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0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0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š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11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š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7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1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Alfa Bruntá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p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7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 Bílá Duh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</w:tr>
      <w:tr>
        <w:trPr>
          <w:trHeight w:val="7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</w:tr>
      <w:tr>
        <w:trPr>
          <w:trHeight w:val="4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Á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1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Br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</w:tr>
      <w:tr>
        <w:trPr>
          <w:trHeight w:val="3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Jičínsk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</w:tr>
      <w:tr>
        <w:trPr>
          <w:trHeight w:val="3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Gru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>
          <w:trHeight w:val="3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unfuch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n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jené ru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4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G Český Bro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04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yt v Č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 6 projekt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výměn na </w:t>
              <w:br/>
              <w:t>dokončení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roce 1999, kdy byly projekty a záměry výměn podány byl v platnosti program "Evropa", ve kterém byla poskytována dotace pouze na dopravu do zahranič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ovat pobyt v ČR lze pouze u programu " Přátelství", který se vztahuje na výměny s Francií a SR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doporučené projek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567"/>
        <w:gridCol w:w="567"/>
        <w:gridCol w:w="4961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sdružení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ho sdruž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F   S/O</w:t>
            </w:r>
          </w:p>
        </w:tc>
        <w:tc>
          <w:tcPr>
            <w:tcW w:w="4961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ůvod nedoporuče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elorepub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unistický svaz mládež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bí náležitosti projektu dle kap.2.2. metodických pokynů Programů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grární mládež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mostatná aliance mladých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vaz vodáků ČR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dětí a mládeže Č. Budějovice - SDM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republikánského dorostu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omoravská jednota neslyšících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řenovské občanské sdružení dětí a mládeže KOS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při Biskupském gymnáziu v Bohosudově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anklub rodičů a přátel školy Háje nad Jizerou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nie rodičů ČR - sdružení při gymnáziu Velké Meziříčí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nie rodičů ČR - sdružení při gymnáziu Blovic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nie rodičů ČR - sdružení při Masarykově OA Rakovník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nie rodičů ČR - sdružení při ZŠ Jabloňová Libere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studentů, rodičů a přátel školy při Gymnáziu a SpgŠ Libere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polek pro vědu, kulturu a sport Č.Budějovic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ub rodičů při Jedličkově speciální škole pro těl.post. Libere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ionální mládežnický sportovní klub Cidlina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bčanské sdruažení při gymnáziu v Jihlavě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tletický klub AC Slovan Liberec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ětský pěvecký sbor Skřivánek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přátel OA a SZŠ v Bruntál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rodičů a přátel Střední školy potrav. technologie Pardubice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rodičů a přátel Pražského dětského sboru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družení rodičů a studentů při gymnáziu v Ústí n.O.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ub umělecké školy D.Malovaného Krnov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49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ybí náležitosti projektu dle kap.2.2. metodických pokynů Program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4:00Z</dcterms:created>
  <dc:creator>Uživatel</dc:creator>
  <dc:description/>
  <dc:language>en-US</dc:language>
  <cp:lastModifiedBy>Jan Bartos</cp:lastModifiedBy>
  <dcterms:modified xsi:type="dcterms:W3CDTF">2001-11-11T20:04:00Z</dcterms:modified>
  <cp:revision>2</cp:revision>
  <dc:subject/>
  <dc:title>Přehled poskytnutých dotací občanským sdružením v programu  Zahraničí 2000</dc:title>
</cp:coreProperties>
</file>