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sarykova univerzita </w:t>
        <w:tab/>
        <w:t>DOPORUČENĚ - NA DODEJKU!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Ekonomicko-správní fakulta</w:t>
        <w:tab/>
        <w:t>Organiz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>Lipová 41a</w:t>
        <w:tab/>
        <w:t>Adresa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 xml:space="preserve">602 00 Brno-Pisárky                                                            PSČ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.: 549 491 710, fax.: 549 491 720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no ...................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J. 18864/2009/ESF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"Notebooky pro projekt Inovace doktorských studijních oborů na Ekonomicko-správní fakultě MU" - výzva k podání nabídky a k prokázání splnění kvalifik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Masarykova univerzita, veřejná vysoká škola podle zákona č. 111/1998 Sb.,nezapsaná v obchodním rejstříku, se sídlem Žerotínovo nám. 9, 601 77 Brno (dále jen </w:t>
      </w:r>
      <w:r>
        <w:rPr>
          <w:b/>
          <w:sz w:val="24"/>
          <w:szCs w:val="24"/>
        </w:rPr>
        <w:t xml:space="preserve">"zadavatel"), Ekonomicko-správní fakulta, Lipová 41a, 602 00 Brno </w:t>
      </w:r>
      <w:r>
        <w:rPr>
          <w:sz w:val="24"/>
          <w:szCs w:val="24"/>
        </w:rPr>
        <w:t>si Vás dovoluje vyzvat k podání nabídky na plnění podlimitní veřejné zakázky "Notebooky pro projekt Inovace doktorských studijních oborů na Ekonomicko-správní fakultě MU"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á se o podlimitní veřejnou zakázku ve smyslu §12 odst. 2 zákona č. 137/2006 Sb., o veřejných zakázkách, zadávanou postupem podle zákona č. 137/2006 Sb. o veřejných zakázkách ve znění pozdějších předpisů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ředmětem veřejné zakázky je dodávka notebooků pro administraci a výuku včetně softwaru v rámci realizace projektu Inovace doktorských studijních oborů na Ekonomicko-správní fakultě MU. Předmět zakázky je podrobněji specifikován ve Výzvě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žadavky na způsobilost dodavatele pro plnění veřejné zakázky (kvalifikace) jsou stanoveny tak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základních kvalifikačních předpokladů stanovených § 53 Záko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splnění profesních kvalifikačních předpokladů stanovených § 54 písm. a) a b) Záko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žadavky na prokázání splnění kvalifikace a způsob prokázání splnění kvalifikace stanovené Zadavatelem jsou podrobně specifikovány ve Výzvě, stejně jako ostatní zadávací podmínky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Hodnotícím kritériem pro zadání veřejné zakázky je nejnižší nabídková cena s DPH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 xml:space="preserve">Doklady o kvalifikaci a nabídku na plnění veřejné zakázky je nutno předložit nejpozději do 9. 9. 2009 do 12.00 hodin na Ekonomicko-správní fakultu Masarykovy univerzity, Ekonomické oddělení, k rukám Ing. Jitky Smutné, Lipová 41a, 602 00 Brno.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doc. Ing. Martin Svoboda, Ph.D.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ěkan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/>
      </w:pPr>
      <w:r>
        <w:rPr>
          <w:sz w:val="24"/>
          <w:szCs w:val="24"/>
        </w:rPr>
        <w:t>Příloha: Výz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26" w:leader="none"/>
      </w:tabs>
      <w:spacing w:before="120" w:after="0"/>
      <w:ind w:left="2426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70" w:leader="none"/>
      </w:tabs>
      <w:ind w:left="2570" w:hanging="1152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14" w:leader="none"/>
      </w:tabs>
      <w:spacing w:before="120" w:after="0"/>
      <w:ind w:left="2714" w:hanging="129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58" w:leader="none"/>
      </w:tabs>
      <w:ind w:left="2858" w:hanging="1440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002" w:leader="none"/>
      </w:tabs>
      <w:ind w:left="3002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709"/>
      </w:tabs>
      <w:spacing w:before="0" w:after="0"/>
    </w:pPr>
    <w:rPr>
      <w:rFonts w:ascii="Times New Roman" w:hAnsi="Times New Roman" w:cs="Times New Roman"/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ind w:hanging="0"/>
      <w:jc w:val="center"/>
      <w:outlineLvl w:val="0"/>
    </w:pPr>
    <w:rPr>
      <w:iCs w:val="false"/>
      <w:sz w:val="24"/>
      <w:szCs w:val="24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cs="Times New Roman"/>
      <w:b/>
      <w:sz w:val="28"/>
      <w:szCs w:val="24"/>
      <w:u w:val="single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06:00Z</dcterms:created>
  <dc:creator>135370</dc:creator>
  <dc:description/>
  <cp:keywords/>
  <dc:language>en-US</dc:language>
  <cp:lastModifiedBy>Jitka</cp:lastModifiedBy>
  <cp:lastPrinted>2009-08-10T12:56:00Z</cp:lastPrinted>
  <dcterms:modified xsi:type="dcterms:W3CDTF">2009-08-20T18:10:00Z</dcterms:modified>
  <cp:revision>3</cp:revision>
  <dc:subject/>
  <dc:title>Brno 23</dc:title>
</cp:coreProperties>
</file>