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sarykova univerzita </w:t>
        <w:tab/>
        <w:t>DOPORUČENĚ - NA DODEJKU!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Ekonomicko-správní fakulta</w:t>
        <w:tab/>
        <w:t>Organizac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/>
      </w:pPr>
      <w:r>
        <w:rPr>
          <w:sz w:val="24"/>
          <w:szCs w:val="24"/>
        </w:rPr>
        <w:t>Lipová 41a</w:t>
        <w:tab/>
        <w:t>Adresa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/>
      </w:pPr>
      <w:r>
        <w:rPr>
          <w:sz w:val="24"/>
          <w:szCs w:val="24"/>
        </w:rPr>
        <w:t xml:space="preserve">602 00 Brno-Pisárky                                                            PSČ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el.: 549 491 710, fax.: 549 491 720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no ...................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.J. 18866/2009/ESF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"Studijní literatura pro projekt Inovace bakalářských a navazujících magisterských studijních programů na Ekonomicko-správní fakultě MU" - výzva k podání nabídky a k prokázání splnění kvalifikac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ážená paní, vážený pane,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Masarykova univerzita, veřejná vysoká škola podle zákona č. 111/1998 Sb.,nezapsaná v obchodním rejstříku, se sídlem Žerotínovo nám. 9, 601 77 Brno (dále jen </w:t>
      </w:r>
      <w:r>
        <w:rPr>
          <w:b/>
          <w:sz w:val="24"/>
          <w:szCs w:val="24"/>
        </w:rPr>
        <w:t xml:space="preserve">"zadavatel"), Ekonomicko-správní fakulta, Lipová 41a, 602 00 Brno </w:t>
      </w:r>
      <w:r>
        <w:rPr>
          <w:sz w:val="24"/>
          <w:szCs w:val="24"/>
        </w:rPr>
        <w:t>si Vás dovoluje vyzvat k podání nabídky na plnění podlimitní veřejné zakázky "</w:t>
      </w:r>
      <w:r>
        <w:rPr/>
        <w:t xml:space="preserve"> </w:t>
      </w:r>
      <w:r>
        <w:rPr>
          <w:sz w:val="24"/>
          <w:szCs w:val="24"/>
        </w:rPr>
        <w:t>Studijní literatura pro projekt Inovace bakalářských a navazujících magisterských studijních programů na Ekonomicko-správní fakultě MU "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ná se o podlimitní veřejnou zakázku ve smyslu §12 odst. 2 zákona č. 137/2006 Sb., o veřejných zakázkách, zadávanou postupem podle zákona č. 137/2006 Sb. o veřejných zakázkách ve znění pozdějších předpisů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Předmětem veřejné zakázky je dodávka studijní literatury v rámci realizace projektu Inovace doktorských studijních oborů na Ekonomicko-správní fakultě MU. Předmět zakázky je podrobněji specifikován v zadávací dokumentaci (dále jen „Výzva“)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žadavky na způsobilost dodavatele pro plnění veřejné zakázky (kvalifikace) jsou stanoveny tak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plnění základních kvalifikačních předpokladů stanovených § 53 Záko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plnění profesních kvalifikačních předpokladů stanovených § 54 písm. a) a b) Zákon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ožadavky na prokázání splnění kvalifikace a způsob prokázání splnění kvalifikace stanovené Zadavatelem jsou podrobně specifikovány ve Výzvě, stejně jako ostatní zadávací podmínky.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Hodnotícím kritériem pro zadání veřejné zakázky je nejnižší nabídková cena s DPH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Doklady o kvalifikaci a nabídku na plnění veřejné zakázky je nutno předložit nejpozději do 18. 9. 2009 do 12.00 hodin na Ekonomicko-správní fakultu Masarykovy univerzity, Ekonomické oddělení, k rukám Ing. Jitky Smutné, Lipová 41a, 602 00 Brno.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doc. Ing. Martin Svoboda, Ph.D.                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děkan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Příloha: Výz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44145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894080</wp:posOffset>
          </wp:positionV>
          <wp:extent cx="6115050" cy="43815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3325" cy="19812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26" w:leader="none"/>
      </w:tabs>
      <w:spacing w:before="120" w:after="0"/>
      <w:ind w:left="2426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70" w:leader="none"/>
      </w:tabs>
      <w:ind w:left="2570" w:hanging="1152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714" w:leader="none"/>
      </w:tabs>
      <w:spacing w:before="120" w:after="0"/>
      <w:ind w:left="2714" w:hanging="1296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58" w:leader="none"/>
      </w:tabs>
      <w:ind w:left="2858" w:hanging="1440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002" w:leader="none"/>
      </w:tabs>
      <w:ind w:left="3002" w:hanging="1584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709"/>
      </w:tabs>
      <w:spacing w:before="0" w:after="0"/>
    </w:pPr>
    <w:rPr>
      <w:rFonts w:ascii="Times New Roman" w:hAnsi="Times New Roman" w:cs="Times New Roman"/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kapitol">
    <w:name w:val="Nadpis kapitol"/>
    <w:basedOn w:val="Heading2"/>
    <w:next w:val="Normal"/>
    <w:qFormat/>
    <w:pPr>
      <w:numPr>
        <w:ilvl w:val="0"/>
        <w:numId w:val="0"/>
      </w:numPr>
      <w:spacing w:before="360" w:after="240"/>
      <w:ind w:hanging="0"/>
      <w:jc w:val="center"/>
      <w:outlineLvl w:val="0"/>
    </w:pPr>
    <w:rPr>
      <w:iCs w:val="false"/>
      <w:sz w:val="24"/>
      <w:szCs w:val="24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4"/>
      </w:numPr>
      <w:spacing w:before="0" w:after="0"/>
      <w:jc w:val="both"/>
      <w:outlineLvl w:val="9"/>
    </w:pPr>
    <w:rPr>
      <w:rFonts w:cs="Times New Roman"/>
      <w:b/>
      <w:sz w:val="28"/>
      <w:szCs w:val="24"/>
      <w:u w:val="single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hlapa CZ cisty cer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49:00Z</dcterms:created>
  <dc:creator>135370</dc:creator>
  <dc:description/>
  <cp:keywords/>
  <dc:language>en-US</dc:language>
  <cp:lastModifiedBy>Lenka Menclová</cp:lastModifiedBy>
  <cp:lastPrinted>2009-08-10T12:56:00Z</cp:lastPrinted>
  <dcterms:modified xsi:type="dcterms:W3CDTF">2009-08-24T07:49:00Z</dcterms:modified>
  <cp:revision>2</cp:revision>
  <dc:subject/>
  <dc:title>Brno 23</dc:title>
</cp:coreProperties>
</file>