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v roce 2005 – III. kolo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4"/>
        <w:gridCol w:w="141"/>
        <w:gridCol w:w="284"/>
        <w:gridCol w:w="142"/>
        <w:gridCol w:w="141"/>
        <w:gridCol w:w="142"/>
        <w:gridCol w:w="142"/>
        <w:gridCol w:w="283"/>
        <w:gridCol w:w="142"/>
        <w:gridCol w:w="33"/>
        <w:gridCol w:w="392"/>
        <w:gridCol w:w="143"/>
        <w:gridCol w:w="71"/>
        <w:gridCol w:w="211"/>
        <w:gridCol w:w="148"/>
        <w:gridCol w:w="136"/>
        <w:gridCol w:w="142"/>
        <w:gridCol w:w="141"/>
        <w:gridCol w:w="143"/>
        <w:gridCol w:w="141"/>
        <w:gridCol w:w="143"/>
        <w:gridCol w:w="283"/>
        <w:gridCol w:w="141"/>
        <w:gridCol w:w="142"/>
        <w:gridCol w:w="568"/>
        <w:gridCol w:w="424"/>
        <w:gridCol w:w="426"/>
        <w:gridCol w:w="283"/>
        <w:gridCol w:w="855"/>
      </w:tblGrid>
      <w:tr>
        <w:trPr>
          <w:trHeight w:val="276" w:hRule="atLeast"/>
          <w:cantSplit w:val="true"/>
        </w:trPr>
        <w:tc>
          <w:tcPr>
            <w:tcW w:w="297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3406" w:type="dxa"/>
            <w:gridSpan w:val="10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plní poskytovatel dotace)</w:t>
            </w:r>
          </w:p>
        </w:tc>
      </w:tr>
      <w:tr>
        <w:trPr>
          <w:trHeight w:val="275" w:hRule="atLeast"/>
          <w:cantSplit w:val="true"/>
        </w:trPr>
        <w:tc>
          <w:tcPr>
            <w:tcW w:w="297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1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340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3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6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MŠMT na podporu vzdělávání v jazycích národnostních menšin a multikulturní výchovy </w:t>
            </w:r>
          </w:p>
        </w:tc>
      </w:tr>
      <w:tr>
        <w:trPr/>
        <w:tc>
          <w:tcPr>
            <w:tcW w:w="3543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2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roce 2005 – III. kolo</w:t>
            </w:r>
          </w:p>
        </w:tc>
      </w:tr>
      <w:tr>
        <w:trPr>
          <w:trHeight w:val="910" w:hRule="atLeast"/>
          <w:cantSplit w:val="true"/>
        </w:trPr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  <w:r>
              <w:rPr>
                <w:b/>
                <w:vertAlign w:val="superscript"/>
              </w:rPr>
              <w:t xml:space="preserve"> (vyplní žadatel)</w:t>
            </w:r>
          </w:p>
        </w:tc>
        <w:tc>
          <w:tcPr>
            <w:tcW w:w="7092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matického okruhu, do kterého projekt spadá</w:t>
            </w:r>
          </w:p>
        </w:tc>
        <w:tc>
          <w:tcPr>
            <w:tcW w:w="4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finančního úřadu příslušného pro daňové přiznání (všichni)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46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 (právního subjektu)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Název a adresa peněžního ústavu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podpisem a razítkem v závěru formuláře, že projekt schválil</w:t>
              <w:br/>
              <w:t>a doporučil jeho předložení k dotačnímu výběrovému řízení v rámci „Programu MŠMT na podporu integrace romské komunity v roce 2005“ .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Charakteristika organizace s ohledem na dosavadní zaměření činnosti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 minulém kalendářním roce (2004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3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5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4?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gridSpan w:val="30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 jaké výši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projektu (stručný obsah, rozveďte v příloze):</w:t>
            </w:r>
          </w:p>
        </w:tc>
      </w:tr>
      <w:tr>
        <w:trPr>
          <w:trHeight w:val="3165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oce 200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42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2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projektu (podrobný rozpočet uveďte v příloze)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813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projektu v roce 2005:</w:t>
            </w:r>
          </w:p>
        </w:tc>
        <w:tc>
          <w:tcPr>
            <w:tcW w:w="2839" w:type="dxa"/>
            <w:gridSpan w:val="7"/>
            <w:tcBorders>
              <w:right w:val="single" w:sz="4" w:space="0" w:color="000000"/>
            </w:tcBorders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Výše požadované neinvestiční dotace v rámci tohoto programu v roce 2005 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j. % z celkových nákladů projektu: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celkem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3.</w:t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Celkové náklady projektu v roce 2006 - orientační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4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 příjmů z poskytovaných služeb):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: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52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  <w:r>
              <w:rPr/>
              <w:t xml:space="preserve">(týká se pouze nestátních neziskových subjektů) </w:t>
            </w:r>
            <w:r>
              <w:rPr>
                <w:b/>
              </w:rPr>
              <w:t>v kalendářním roce 2003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 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 členských příspěvků: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Celkové výdaje v roce 2003</w:t>
            </w:r>
          </w:p>
        </w:tc>
        <w:tc>
          <w:tcPr>
            <w:tcW w:w="411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2"/>
        <w:gridCol w:w="1275"/>
        <w:gridCol w:w="992"/>
        <w:gridCol w:w="24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dotací, které organizace obdržela v roce 2004 (v tis. Kč) 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á ministerstv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 úřady: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e vztahu ke státnímu rozpočtu, ke státnímu fondu, zdravotní pojišťovně, zdravotní pojišťovně, nebo rozpočtu územního samosprávného celku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kladatel  svým  podpisem stvrzuje, že souhlasí se zveřejněním identifikačních údajů o jeho osobě a výši poskytnuté dotace v dálkově přístupném informačním systému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 a případně dle potřeby rozvést kterýkoliv bod ve zvláštní příloze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raen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Program MŠMT na podporu vzděl. v jazycích národnostních menšin a multikult. vých.  2005 – III. kolo  </w:t>
    </w:r>
    <w:r>
      <w:rPr/>
      <w:t>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4z1">
    <w:name w:val="WW8NumSt4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mallCap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738" w:hanging="0"/>
      <w:jc w:val="left"/>
    </w:pPr>
    <w:rPr>
      <w:b/>
      <w:spacing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4:00Z</dcterms:created>
  <dc:creator>Uživatel</dc:creator>
  <dc:description/>
  <dc:language>en-US</dc:language>
  <cp:lastModifiedBy>nemeckovai</cp:lastModifiedBy>
  <cp:lastPrinted>2005-09-19T10:13:00Z</cp:lastPrinted>
  <dcterms:modified xsi:type="dcterms:W3CDTF">2005-09-19T08:14:00Z</dcterms:modified>
  <cp:revision>2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496615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/>
  </property>
  <property fmtid="{D5CDD505-2E9C-101B-9397-08002B2CF9AE}" pid="6" name="_PreviousAdHocReviewCycleID">
    <vt:r8>-1589744952</vt:r8>
  </property>
</Properties>
</file>