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žádost o státní dotaci v roce 2005 – IV. kolo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3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7"/>
        <w:gridCol w:w="567"/>
        <w:gridCol w:w="129"/>
        <w:gridCol w:w="13"/>
        <w:gridCol w:w="142"/>
        <w:gridCol w:w="142"/>
        <w:gridCol w:w="141"/>
        <w:gridCol w:w="142"/>
        <w:gridCol w:w="142"/>
        <w:gridCol w:w="284"/>
        <w:gridCol w:w="141"/>
        <w:gridCol w:w="284"/>
        <w:gridCol w:w="142"/>
        <w:gridCol w:w="141"/>
        <w:gridCol w:w="142"/>
        <w:gridCol w:w="142"/>
        <w:gridCol w:w="283"/>
        <w:gridCol w:w="142"/>
        <w:gridCol w:w="33"/>
        <w:gridCol w:w="392"/>
        <w:gridCol w:w="143"/>
        <w:gridCol w:w="71"/>
        <w:gridCol w:w="211"/>
        <w:gridCol w:w="148"/>
        <w:gridCol w:w="136"/>
        <w:gridCol w:w="142"/>
        <w:gridCol w:w="141"/>
        <w:gridCol w:w="143"/>
        <w:gridCol w:w="141"/>
        <w:gridCol w:w="143"/>
        <w:gridCol w:w="283"/>
        <w:gridCol w:w="141"/>
        <w:gridCol w:w="142"/>
        <w:gridCol w:w="568"/>
        <w:gridCol w:w="424"/>
        <w:gridCol w:w="426"/>
        <w:gridCol w:w="283"/>
        <w:gridCol w:w="855"/>
      </w:tblGrid>
      <w:tr>
        <w:trPr>
          <w:trHeight w:val="276" w:hRule="atLeast"/>
          <w:cantSplit w:val="true"/>
        </w:trPr>
        <w:tc>
          <w:tcPr>
            <w:tcW w:w="2976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dotace:</w:t>
            </w:r>
          </w:p>
        </w:tc>
        <w:tc>
          <w:tcPr>
            <w:tcW w:w="2977" w:type="dxa"/>
            <w:gridSpan w:val="1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školství, </w:t>
            </w:r>
          </w:p>
        </w:tc>
        <w:tc>
          <w:tcPr>
            <w:tcW w:w="3406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oplní poskytovatel dotace)</w:t>
            </w:r>
          </w:p>
        </w:tc>
      </w:tr>
      <w:tr>
        <w:trPr>
          <w:trHeight w:val="275" w:hRule="atLeast"/>
          <w:cantSplit w:val="true"/>
        </w:trPr>
        <w:tc>
          <w:tcPr>
            <w:tcW w:w="297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1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e a tělovýchovy</w:t>
            </w:r>
          </w:p>
        </w:tc>
        <w:tc>
          <w:tcPr>
            <w:tcW w:w="340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3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dotačního programu: </w:t>
            </w:r>
          </w:p>
        </w:tc>
        <w:tc>
          <w:tcPr>
            <w:tcW w:w="5816" w:type="dxa"/>
            <w:gridSpan w:val="2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MŠMT na podporu vzdělávání v jazycích národnostních menšin a multikulturní výchovy </w:t>
            </w:r>
          </w:p>
        </w:tc>
      </w:tr>
      <w:tr>
        <w:trPr/>
        <w:tc>
          <w:tcPr>
            <w:tcW w:w="354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b/>
              </w:rPr>
              <w:t>v roce 2005 – IV. kolo</w:t>
            </w:r>
          </w:p>
        </w:tc>
      </w:tr>
      <w:tr>
        <w:trPr>
          <w:trHeight w:val="910" w:hRule="atLeast"/>
          <w:cantSplit w:val="true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:</w:t>
            </w:r>
            <w:r>
              <w:rPr>
                <w:b/>
                <w:vertAlign w:val="superscript"/>
              </w:rPr>
              <w:t xml:space="preserve"> (vyplní žadatel)</w:t>
            </w:r>
          </w:p>
        </w:tc>
        <w:tc>
          <w:tcPr>
            <w:tcW w:w="7092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tematického okruhu, do kterého projekt spadá</w:t>
            </w:r>
          </w:p>
        </w:tc>
        <w:tc>
          <w:tcPr>
            <w:tcW w:w="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údaje o předkládající organizaci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8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954" w:type="dxa"/>
            <w:gridSpan w:val="3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rganizační forma (forma právní subjektivity):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 organizace: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Ulice:</w:t>
            </w:r>
          </w:p>
        </w:tc>
        <w:tc>
          <w:tcPr>
            <w:tcW w:w="411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. p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. o.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Obec</w:t>
            </w:r>
          </w:p>
        </w:tc>
        <w:tc>
          <w:tcPr>
            <w:tcW w:w="411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Část obce:</w:t>
            </w:r>
          </w:p>
        </w:tc>
        <w:tc>
          <w:tcPr>
            <w:tcW w:w="368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Telefon:</w:t>
            </w:r>
          </w:p>
        </w:tc>
        <w:tc>
          <w:tcPr>
            <w:tcW w:w="368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E-mail:</w:t>
            </w:r>
          </w:p>
        </w:tc>
        <w:tc>
          <w:tcPr>
            <w:tcW w:w="354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eb: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_</w:t>
              </w:r>
            </w:hyperlink>
            <w:r>
              <w:rPr/>
              <w:t xml:space="preserve"> _ _ _ _ _ _ _ _ _ _ _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Číslo a datum registrace u MV (občanské sdružení)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Oddíl a vložka v obchodním rejstříku (o.p.s.,  s.r.o.)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Datum evidence na MK (církevní právnická osoba)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Zřizovatel (příspěvková organizace):</w:t>
            </w:r>
          </w:p>
        </w:tc>
        <w:tc>
          <w:tcPr>
            <w:tcW w:w="45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Adresa finančního úřadu příslušného pro daňové přiznání (všichni)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Krajský úřad  (sídlo):</w:t>
            </w:r>
          </w:p>
        </w:tc>
        <w:tc>
          <w:tcPr>
            <w:tcW w:w="567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246" w:type="dxa"/>
            <w:gridSpan w:val="2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žadatele (právního subjektu):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>
                <w:b/>
                <w:b/>
              </w:rPr>
            </w:pPr>
            <w:r>
              <w:rPr>
                <w:b/>
              </w:rPr>
              <w:t>Název a adresa peněžního ústavu: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Statutární orgán (statutární zástupci organizace):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:</w:t>
            </w:r>
          </w:p>
        </w:tc>
        <w:tc>
          <w:tcPr>
            <w:tcW w:w="5391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539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:</w:t>
            </w:r>
          </w:p>
        </w:tc>
        <w:tc>
          <w:tcPr>
            <w:tcW w:w="5391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539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: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Fax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Statutární orgán potvrzuje podpisem a razítkem v závěru formuláře, že projekt schválil</w:t>
              <w:br/>
              <w:t>a doporučil jeho předložení k dotačnímu výběrovému řízení v rámci „Programu MŠMT na podporu integrace romské komunity v roce 2005“ .</w:t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Charakteristika organizace s ohledem na dosavadní zaměření činnosti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.1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Typ poskytovaných služeb (provozovaných činností):</w:t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Další projekty realizované předkládající organizací v minulém kalendářním roce (2004):</w:t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sobnost organizace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6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zinárodní (územní vymezení):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ostátní:</w:t>
            </w:r>
          </w:p>
        </w:tc>
        <w:tc>
          <w:tcPr>
            <w:tcW w:w="723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Krajská </w:t>
            </w:r>
            <w:r>
              <w:rPr>
                <w:spacing w:val="0"/>
              </w:rPr>
              <w:t>(název nebo názvy krajů):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ístní (název lokality):</w:t>
            </w:r>
          </w:p>
        </w:tc>
        <w:tc>
          <w:tcPr>
            <w:tcW w:w="595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lacených  pracovníků v organizaci (aktuální stav)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530" w:type="dxa"/>
            <w:gridSpan w:val="30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epočtený počet placených pracovníků: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53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kový počet placených pracovníků: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čet členů: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lenské příspěvky/člen:</w:t>
            </w:r>
          </w:p>
        </w:tc>
        <w:tc>
          <w:tcPr>
            <w:tcW w:w="31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(přepočteno na plné pracovní úvazky)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projektu, na který je žádána státní dotace: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ba realizace projektu: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>
                <w:spacing w:val="0"/>
              </w:rPr>
            </w:pPr>
            <w:r>
              <w:rPr>
                <w:spacing w:val="0"/>
              </w:rPr>
              <w:t>od: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do: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Místo realizace projektu:</w:t>
            </w:r>
          </w:p>
        </w:tc>
        <w:tc>
          <w:tcPr>
            <w:tcW w:w="55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553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pacing w:val="0"/>
              </w:rPr>
              <w:t>Ve kterém kraji (okrese) je projekt  realizován: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yl projekt dotován ze státního rozpočtu v roce 2004?</w:t>
            </w:r>
          </w:p>
        </w:tc>
      </w:tr>
      <w:tr>
        <w:trPr>
          <w:trHeight w:val="8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30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okud ano, uveďte, kterým orgánem a v jaké výši: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ákladní idea projektu (stručný obsah, rozveďte v příloze):</w:t>
            </w:r>
          </w:p>
        </w:tc>
      </w:tr>
      <w:tr>
        <w:trPr>
          <w:trHeight w:val="3165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oce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Realizátor projektu (řešitel):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méno, titul, funkce:</w:t>
            </w:r>
          </w:p>
        </w:tc>
        <w:tc>
          <w:tcPr>
            <w:tcW w:w="624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rganizace:</w:t>
            </w:r>
          </w:p>
        </w:tc>
        <w:tc>
          <w:tcPr>
            <w:tcW w:w="624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242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69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7514" w:type="dxa"/>
            <w:gridSpan w:val="36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očet přepočtených pracovníků zajišťujících realizaci projektu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751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čet dobrovolníků podílejících se na realizaci projektu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42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kému počtu lidí projekt prospěje:</w:t>
            </w:r>
          </w:p>
        </w:tc>
        <w:tc>
          <w:tcPr>
            <w:tcW w:w="43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údaje o rozpočtovaných nákladech projektu (podrobný rozpočet uveďte v příloze)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5813" w:type="dxa"/>
            <w:gridSpan w:val="31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Celkové náklady projektu v roce 2005:</w:t>
            </w:r>
          </w:p>
        </w:tc>
        <w:tc>
          <w:tcPr>
            <w:tcW w:w="2839" w:type="dxa"/>
            <w:gridSpan w:val="7"/>
            <w:tcBorders>
              <w:right w:val="single" w:sz="4" w:space="0" w:color="000000"/>
            </w:tcBorders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i/>
                <w:i/>
              </w:rPr>
            </w:pPr>
            <w:r>
              <w:rPr>
                <w:i/>
              </w:rPr>
              <w:t>z toho: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einvestiční náklady celkem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</w:t>
            </w:r>
            <w:r>
              <w:rPr>
                <w:i/>
              </w:rPr>
              <w:t> toho</w:t>
            </w:r>
            <w:r>
              <w:rPr/>
              <w:t>: výdaje na platy, ostatní platby za provedeno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ráci, pojistné </w:t>
            </w:r>
            <w:r>
              <w:rPr>
                <w:i/>
                <w:sz w:val="20"/>
              </w:rPr>
              <w:t>(sem nezahrnujte honoráře hrazené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fakturou)</w:t>
            </w:r>
            <w:r>
              <w:rPr/>
              <w:t>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 xml:space="preserve">z toho: </w:t>
            </w:r>
            <w:r>
              <w:rPr/>
              <w:t>platy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z w:val="20"/>
              </w:rPr>
              <w:t>pojistné sociálního a zdravotníh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pojištění</w:t>
            </w:r>
            <w:r>
              <w:rPr/>
              <w:t>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ostatní osobní náklady </w:t>
            </w:r>
            <w:r>
              <w:rPr>
                <w:i/>
                <w:sz w:val="20"/>
              </w:rPr>
              <w:t>(např. DPP, DPČ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</w:t>
            </w:r>
            <w:r>
              <w:rPr>
                <w:i/>
                <w:sz w:val="20"/>
              </w:rPr>
              <w:t>smlouvy podle autorského zákona)</w:t>
            </w:r>
            <w:r>
              <w:rPr>
                <w:sz w:val="20"/>
              </w:rPr>
              <w:t>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ostatní neinvestiční výdaje </w:t>
            </w:r>
            <w:r>
              <w:rPr>
                <w:i/>
                <w:sz w:val="20"/>
              </w:rPr>
              <w:t>(materiál, služby vč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honorářů hrazených fakturou, cestovné)</w:t>
            </w:r>
            <w:r>
              <w:rPr/>
              <w:t>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í náklady celkem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41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>Výše požadované neinvestiční dotace v rámci tohoto programu v roce 2005 :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j. % z celkových nákladů projektu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oho: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vestiční náklady celkem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</w:t>
            </w:r>
            <w:r>
              <w:rPr>
                <w:i/>
              </w:rPr>
              <w:t> toho</w:t>
            </w:r>
            <w:r>
              <w:rPr/>
              <w:t>: výdaje na platy, ostatní platby za provedeno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ráci, pojistné </w:t>
            </w:r>
            <w:r>
              <w:rPr>
                <w:i/>
                <w:sz w:val="20"/>
              </w:rPr>
              <w:t>(sem nezahrnujte honoráře hrazené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fakturou)</w:t>
            </w:r>
            <w:r>
              <w:rPr/>
              <w:t>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 xml:space="preserve">z toho: </w:t>
            </w:r>
            <w:r>
              <w:rPr/>
              <w:t>platy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0"/>
              </w:rPr>
              <w:t>pojistné sociálního a zdravotníh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pojištění</w:t>
            </w:r>
            <w:r>
              <w:rPr/>
              <w:t>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ostatní osobní náklady </w:t>
            </w:r>
            <w:r>
              <w:rPr>
                <w:i/>
                <w:sz w:val="20"/>
              </w:rPr>
              <w:t>(např. DPP, DPČ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  </w:t>
            </w:r>
            <w:r>
              <w:rPr>
                <w:i/>
                <w:sz w:val="20"/>
              </w:rPr>
              <w:t>smlouvy podle autorského zákona)</w:t>
            </w:r>
            <w:r>
              <w:rPr>
                <w:sz w:val="20"/>
              </w:rPr>
              <w:t>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ostatní neinvestiční výdaje </w:t>
            </w:r>
            <w:r>
              <w:rPr>
                <w:i/>
                <w:sz w:val="20"/>
              </w:rPr>
              <w:t>(materiál, služby vč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honorářů hrazených fakturou, cestovné)</w:t>
            </w:r>
            <w:r>
              <w:rPr/>
              <w:t>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7.3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lastní podíl organizace na financování projektu (pokud se organizace podílí vlastními příjmy, např. z členských příspěvků nebo z příjmů z poskytovaných služeb):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 Kč:</w:t>
            </w:r>
          </w:p>
        </w:tc>
        <w:tc>
          <w:tcPr>
            <w:tcW w:w="297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1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v %:</w:t>
            </w:r>
          </w:p>
        </w:tc>
        <w:tc>
          <w:tcPr>
            <w:tcW w:w="28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>7.4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odíl ústředních orgánů (krajských, magistrátních a obecních úřadů) na financování projektu (předpoklad):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7.5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díl dalších subjektů (podnikatelské organizace, nadace, nadační fondy apod.) na financování projektu (předpoklad) :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7.6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díl zahraničních zdrojů na financování projektu (předpoklad):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 o celkových příjmech a výdajích organizace </w:t>
            </w:r>
            <w:r>
              <w:rPr/>
              <w:t xml:space="preserve">(týká se pouze nestátních neziskových subjektů) </w:t>
            </w:r>
            <w:r>
              <w:rPr>
                <w:b/>
              </w:rPr>
              <w:t>v kalendářním roce 2003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453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říjmy od odběratelů služeb celkem</w:t>
            </w:r>
          </w:p>
        </w:tc>
        <w:tc>
          <w:tcPr>
            <w:tcW w:w="41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íspěvky krajských, magistrátních, obecních úřadů (název a výše) :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ry nadací, z podnikatelské sféry</w:t>
            </w:r>
          </w:p>
          <w:p>
            <w:pPr>
              <w:pStyle w:val="Normal"/>
              <w:rPr/>
            </w:pPr>
            <w:r>
              <w:rPr/>
              <w:t>apod. (název a výše) :</w:t>
            </w:r>
          </w:p>
        </w:tc>
        <w:tc>
          <w:tcPr>
            <w:tcW w:w="41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íjmy z členských příspěvků:</w:t>
            </w:r>
          </w:p>
        </w:tc>
        <w:tc>
          <w:tcPr>
            <w:tcW w:w="41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lší příjmy: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6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Celkové výdaje v roce 2003</w:t>
            </w:r>
          </w:p>
        </w:tc>
        <w:tc>
          <w:tcPr>
            <w:tcW w:w="41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702"/>
        <w:gridCol w:w="1275"/>
        <w:gridCol w:w="992"/>
        <w:gridCol w:w="241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dotací, které organizace obdržela v roce 2004 (v tis. Kč) :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ŠMT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iná ministerstv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ajské úřady: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bc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iné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kladatel  svým  podpisem  potvrzuje  správnost  uvedených údajů</w:t>
              <w:br/>
              <w:t>a prohlašuje, že nemá žádné nevyrovnané finanční závazky ve vztahu ke státnímu rozpočtu, ke státnímu fondu, zdravotní pojišťovně, zdravotní pojišťovně, nebo rozpočtu územního samosprávného celku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kladatel  svým  podpisem stvrzuje, že souhlasí se zveřejněním identifikačních údajů o jeho osobě a výši poskytnuté dotace v dálkově přístupném informačním systému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je povinen v žádosti vyplnit všechny  údaje a případně dle potřeby rozvést kterýkoliv bod ve zvláštní příloze.</w:t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. . . . . . . . . . .</w:t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 a podpis statutárního zástupce</w:t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neodraen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Program MŠMT na podporu vzděl. v jazycích národnostních menšin a multikult. vých.  2005 – IV. kolo  </w:t>
    </w:r>
    <w:r>
      <w:rPr/>
      <w:t>st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4z1">
    <w:name w:val="WW8NumSt44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mallCaps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říloha"/>
    <w:basedOn w:val="Text"/>
    <w:qFormat/>
    <w:pPr>
      <w:ind w:hanging="0"/>
      <w:jc w:val="left"/>
    </w:pPr>
    <w:rPr>
      <w:spacing w:val="8"/>
      <w:kern w:val="2"/>
      <w:u w:val="single"/>
    </w:rPr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Zkladntext3">
    <w:name w:val="Základní text 3"/>
    <w:basedOn w:val="Normal"/>
    <w:qFormat/>
    <w:p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jc w:val="left"/>
    </w:pPr>
    <w:rPr>
      <w:b/>
      <w:sz w:val="28"/>
    </w:rPr>
  </w:style>
  <w:style w:type="paragraph" w:styleId="Footnote">
    <w:name w:val="Footnote Text"/>
    <w:basedOn w:val="Normal"/>
    <w:pPr>
      <w:jc w:val="left"/>
    </w:pPr>
    <w:rPr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right="-738" w:hanging="0"/>
      <w:jc w:val="left"/>
    </w:pPr>
    <w:rPr>
      <w:b/>
      <w:spacing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11:00Z</dcterms:created>
  <dc:creator>Uživatel</dc:creator>
  <dc:description/>
  <dc:language>en-US</dc:language>
  <cp:lastModifiedBy>nemeckovai</cp:lastModifiedBy>
  <cp:lastPrinted>2005-09-19T10:13:00Z</cp:lastPrinted>
  <dcterms:modified xsi:type="dcterms:W3CDTF">2005-12-02T15:13:00Z</dcterms:modified>
  <cp:revision>4</cp:revision>
  <dc:subject/>
  <dc:title>Ministerstvo školství, mládeže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3077508</vt:r8>
  </property>
  <property fmtid="{D5CDD505-2E9C-101B-9397-08002B2CF9AE}" pid="3" name="_AuthorEmail">
    <vt:lpwstr>Iveta.Nemeckova@msmt.cz</vt:lpwstr>
  </property>
  <property fmtid="{D5CDD505-2E9C-101B-9397-08002B2CF9AE}" pid="4" name="_AuthorEmailDisplayName">
    <vt:lpwstr>Němečková Iveta</vt:lpwstr>
  </property>
  <property fmtid="{D5CDD505-2E9C-101B-9397-08002B2CF9AE}" pid="5" name="_EmailSubject">
    <vt:lpwstr>prosim na web</vt:lpwstr>
  </property>
  <property fmtid="{D5CDD505-2E9C-101B-9397-08002B2CF9AE}" pid="6" name="_PreviousAdHocReviewCycleID">
    <vt:r8>-1589744952</vt:r8>
  </property>
</Properties>
</file>