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5.6.199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Č. j.  23 370/99-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grace studijních programů do KK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</w:t>
      </w:r>
      <w:r>
        <w:rPr>
          <w:u w:val="single"/>
        </w:rPr>
        <w:t>Současný stav                                                                                                           Konečné znění</w:t>
      </w:r>
    </w:p>
    <w:p>
      <w:pPr>
        <w:pStyle w:val="Normal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Rok 1998                                                                                                                  od roku 1999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11</w:t>
        <w:tab/>
        <w:t>Matematické obory</w:t>
        <w:tab/>
        <w:tab/>
        <w:tab/>
        <w:tab/>
        <w:tab/>
        <w:tab/>
        <w:tab/>
        <w:tab/>
        <w:tab/>
        <w:t>Matematické  obory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101  R,T,V</w:t>
        <w:tab/>
        <w:t>Matematika</w:t>
        <w:tab/>
        <w:tab/>
        <w:tab/>
        <w:tab/>
        <w:tab/>
        <w:tab/>
        <w:tab/>
        <w:t>1101</w:t>
        <w:tab/>
        <w:t>R,T,V</w:t>
        <w:tab/>
        <w:tab/>
        <w:t xml:space="preserve">Matematika </w:t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ab/>
        <w:t>1103</w:t>
        <w:tab/>
        <w:t>R,T,V</w:t>
        <w:tab/>
        <w:tab/>
        <w:t>Aplikovaná matematika</w:t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>Stupeň</w:t>
        <w:tab/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  <w:t>Skupina 12</w:t>
        <w:tab/>
        <w:t>Geologické obory</w:t>
        <w:tab/>
        <w:tab/>
        <w:tab/>
        <w:tab/>
        <w:tab/>
        <w:tab/>
        <w:tab/>
        <w:tab/>
        <w:tab/>
        <w:t>Geologické ob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01  R,T,V</w:t>
        <w:tab/>
        <w:t>Geologie obecná</w:t>
        <w:tab/>
        <w:tab/>
        <w:tab/>
        <w:tab/>
        <w:tab/>
        <w:t>1201</w:t>
        <w:tab/>
        <w:t>R,T,V</w:t>
        <w:tab/>
        <w:tab/>
        <w:tab/>
        <w:t>Geologi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2  R,T,V</w:t>
        <w:tab/>
        <w:t>Geologie aplikovaná</w:t>
        <w:tab/>
        <w:tab/>
        <w:tab/>
        <w:tab/>
        <w:tab/>
        <w:t>1202</w:t>
        <w:tab/>
        <w:t>R,T,V</w:t>
        <w:tab/>
        <w:tab/>
        <w:tab/>
        <w:t xml:space="preserve">Aplikovaná geologie 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13</w:t>
        <w:tab/>
        <w:t>Geografické obory</w:t>
        <w:tab/>
        <w:tab/>
        <w:tab/>
        <w:tab/>
        <w:tab/>
        <w:tab/>
        <w:tab/>
        <w:tab/>
        <w:tab/>
        <w:tab/>
        <w:t>Geografické obor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301  R,T,V</w:t>
        <w:tab/>
        <w:t>Geografie</w:t>
        <w:tab/>
        <w:tab/>
        <w:tab/>
        <w:tab/>
        <w:tab/>
        <w:tab/>
        <w:tab/>
        <w:t>1301</w:t>
        <w:tab/>
        <w:t>R,T,V</w:t>
        <w:tab/>
        <w:tab/>
        <w:tab/>
        <w:t>Geograf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02  R,T,V</w:t>
        <w:tab/>
        <w:t>Kartografie</w:t>
        <w:tab/>
        <w:tab/>
        <w:tab/>
        <w:tab/>
        <w:tab/>
        <w:tab/>
        <w:tab/>
        <w:t>1302</w:t>
        <w:tab/>
        <w:t>R,T,V</w:t>
        <w:tab/>
        <w:tab/>
        <w:tab/>
        <w:t>Kartograf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03  R,T,V</w:t>
        <w:tab/>
        <w:t>Demografie</w:t>
        <w:tab/>
        <w:tab/>
        <w:tab/>
        <w:tab/>
        <w:tab/>
        <w:tab/>
        <w:tab/>
        <w:t>1303</w:t>
        <w:tab/>
        <w:t>R,T,V</w:t>
        <w:tab/>
        <w:tab/>
        <w:tab/>
        <w:t>Demografie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kupina 14</w:t>
      </w:r>
      <w:r>
        <w:rPr/>
        <w:tab/>
        <w:t>Chemické obory</w:t>
        <w:tab/>
        <w:tab/>
        <w:tab/>
        <w:tab/>
        <w:tab/>
        <w:tab/>
        <w:tab/>
        <w:tab/>
        <w:t>Chemické obor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01  R,T,V</w:t>
        <w:tab/>
        <w:t xml:space="preserve">Anorganická chemie </w:t>
        <w:tab/>
        <w:tab/>
        <w:tab/>
        <w:tab/>
        <w:tab/>
        <w:t>1401  R,T,V</w:t>
        <w:tab/>
        <w:t xml:space="preserve">Anorganická chemie </w:t>
        <w:tab/>
        <w:tab/>
        <w:tab/>
      </w:r>
    </w:p>
    <w:p>
      <w:pPr>
        <w:pStyle w:val="Normal"/>
        <w:jc w:val="both"/>
        <w:rPr/>
      </w:pPr>
      <w:r>
        <w:rPr/>
        <w:t>1402  R,T,V</w:t>
        <w:tab/>
        <w:t>Organická chemie</w:t>
        <w:tab/>
        <w:tab/>
        <w:tab/>
        <w:tab/>
        <w:tab/>
        <w:t>1402  R,T,V</w:t>
        <w:tab/>
        <w:t>Organická chemie</w:t>
        <w:tab/>
        <w:tab/>
      </w:r>
    </w:p>
    <w:p>
      <w:pPr>
        <w:pStyle w:val="Normal"/>
        <w:jc w:val="both"/>
        <w:rPr/>
      </w:pPr>
      <w:r>
        <w:rPr/>
        <w:t>1403  R,T,V</w:t>
        <w:tab/>
        <w:t>Analytická chemie</w:t>
        <w:tab/>
        <w:tab/>
        <w:tab/>
        <w:tab/>
        <w:tab/>
        <w:t>1403  R,T,V</w:t>
        <w:tab/>
        <w:t>Analytická chemie</w:t>
        <w:tab/>
        <w:tab/>
      </w:r>
    </w:p>
    <w:p>
      <w:pPr>
        <w:pStyle w:val="Normal"/>
        <w:jc w:val="both"/>
        <w:rPr/>
      </w:pPr>
      <w:r>
        <w:rPr/>
        <w:t>1404  R,T,V</w:t>
        <w:tab/>
        <w:t xml:space="preserve">Fyzikální chemie </w:t>
        <w:tab/>
        <w:tab/>
        <w:tab/>
        <w:tab/>
        <w:tab/>
        <w:t>1404  R,T,V</w:t>
        <w:tab/>
        <w:t xml:space="preserve">Fyzikální chemie </w:t>
        <w:tab/>
        <w:tab/>
      </w:r>
    </w:p>
    <w:p>
      <w:pPr>
        <w:pStyle w:val="Normal"/>
        <w:jc w:val="both"/>
        <w:rPr/>
      </w:pPr>
      <w:r>
        <w:rPr/>
        <w:t>1405  R,T,V</w:t>
        <w:tab/>
        <w:t>Makromolekulární chemie</w:t>
        <w:tab/>
        <w:tab/>
        <w:tab/>
        <w:tab/>
        <w:t>1405  R,T,V</w:t>
        <w:tab/>
        <w:t>Makromolekulární chemie</w:t>
        <w:tab/>
      </w:r>
    </w:p>
    <w:p>
      <w:pPr>
        <w:pStyle w:val="Normal"/>
        <w:jc w:val="both"/>
        <w:rPr/>
      </w:pPr>
      <w:r>
        <w:rPr/>
        <w:t>1406  R,T,V</w:t>
        <w:tab/>
        <w:t>Biochemie</w:t>
        <w:tab/>
        <w:tab/>
        <w:tab/>
        <w:tab/>
        <w:tab/>
        <w:tab/>
        <w:t>1406  R,T,V</w:t>
        <w:tab/>
        <w:t>Biochemie</w:t>
        <w:tab/>
        <w:tab/>
        <w:tab/>
      </w:r>
    </w:p>
    <w:p>
      <w:pPr>
        <w:pStyle w:val="Normal"/>
        <w:jc w:val="both"/>
        <w:rPr/>
      </w:pPr>
      <w:r>
        <w:rPr/>
        <w:t>1407  R,T,V</w:t>
        <w:tab/>
        <w:t xml:space="preserve">Chemie </w:t>
        <w:tab/>
        <w:tab/>
        <w:tab/>
        <w:tab/>
        <w:tab/>
        <w:tab/>
        <w:t>1407  R,T,V</w:t>
        <w:tab/>
        <w:t xml:space="preserve">Chemie </w:t>
        <w:tab/>
        <w:tab/>
        <w:tab/>
      </w:r>
    </w:p>
    <w:p>
      <w:pPr>
        <w:pStyle w:val="Normal"/>
        <w:jc w:val="both"/>
        <w:rPr/>
      </w:pPr>
      <w:r>
        <w:rPr/>
        <w:t>1408  R,T,V</w:t>
        <w:tab/>
        <w:t>Jaderná chemie</w:t>
        <w:tab/>
        <w:tab/>
        <w:tab/>
        <w:tab/>
        <w:tab/>
        <w:t>1408  R,T,V</w:t>
        <w:tab/>
        <w:t>Jaderná chemie</w:t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upina 15</w:t>
        <w:tab/>
        <w:t>Biologické obory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Biologické ob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501  R,T,V</w:t>
        <w:tab/>
        <w:t xml:space="preserve">Biologie </w:t>
        <w:tab/>
        <w:tab/>
        <w:tab/>
        <w:tab/>
        <w:tab/>
        <w:tab/>
        <w:t>1501</w:t>
        <w:tab/>
        <w:t>R,T,V</w:t>
        <w:tab/>
        <w:tab/>
        <w:t xml:space="preserve">Biologie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2  R,T,V</w:t>
        <w:tab/>
        <w:t>Zoologie</w:t>
        <w:tab/>
        <w:tab/>
        <w:tab/>
        <w:tab/>
        <w:tab/>
        <w:tab/>
        <w:t>1502</w:t>
        <w:tab/>
        <w:t>R,T,V</w:t>
        <w:tab/>
        <w:tab/>
        <w:t>Zoologie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3  R,T,V</w:t>
        <w:tab/>
        <w:t>Buněčná biologie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4  R,T,V</w:t>
        <w:tab/>
        <w:t>Genetika</w:t>
        <w:tab/>
        <w:tab/>
        <w:tab/>
        <w:tab/>
        <w:tab/>
        <w:tab/>
        <w:t>1504</w:t>
        <w:tab/>
        <w:t>R,T,V</w:t>
        <w:tab/>
        <w:tab/>
        <w:t xml:space="preserve">Genetika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5  R,T,V</w:t>
        <w:tab/>
        <w:t>Entomologie</w:t>
        <w:tab/>
        <w:tab/>
        <w:tab/>
        <w:tab/>
        <w:tab/>
        <w:tab/>
        <w:t>1507</w:t>
        <w:tab/>
        <w:t>R,T,V</w:t>
        <w:tab/>
        <w:tab/>
        <w:t>Bota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6  R,T,V</w:t>
        <w:tab/>
        <w:t xml:space="preserve">Molekulární biologie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7  R,T,V</w:t>
        <w:tab/>
        <w:t>Botanika</w:t>
        <w:tab/>
        <w:tab/>
        <w:tab/>
        <w:tab/>
        <w:tab/>
        <w:tab/>
        <w:t>1510</w:t>
        <w:tab/>
        <w:t>R,T,V</w:t>
        <w:tab/>
        <w:tab/>
        <w:t>Mikrobiologi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8  R,T,V</w:t>
        <w:tab/>
        <w:t xml:space="preserve">Paleontologie </w:t>
        <w:tab/>
        <w:tab/>
        <w:tab/>
        <w:tab/>
        <w:tab/>
        <w:tab/>
        <w:t>1511</w:t>
        <w:tab/>
        <w:t>R,T,V</w:t>
        <w:tab/>
        <w:tab/>
        <w:t>Fyziologie a imunologie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509  R,T,V</w:t>
        <w:tab/>
        <w:t>Virologie</w:t>
        <w:tab/>
        <w:tab/>
        <w:tab/>
        <w:tab/>
        <w:tab/>
        <w:tab/>
        <w:t>1512</w:t>
        <w:tab/>
        <w:t>R,T,V</w:t>
        <w:tab/>
        <w:tab/>
        <w:t>Antropologi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1510  R,T,V</w:t>
        <w:tab/>
        <w:t>Mikrobiologie</w:t>
        <w:tab/>
        <w:tab/>
        <w:tab/>
        <w:tab/>
        <w:tab/>
        <w:tab/>
        <w:t>1513</w:t>
        <w:tab/>
        <w:t>R,T,V</w:t>
        <w:tab/>
        <w:tab/>
        <w:t>Biofyzika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11  R,T,V</w:t>
        <w:tab/>
        <w:t>Imunologie</w:t>
        <w:tab/>
        <w:tab/>
        <w:tab/>
        <w:tab/>
        <w:tab/>
        <w:tab/>
        <w:t>1514</w:t>
        <w:tab/>
        <w:t>R,T,V</w:t>
        <w:tab/>
        <w:tab/>
        <w:t>Ekologie</w:t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512  R,T,V</w:t>
        <w:tab/>
        <w:t>Antropologie</w:t>
        <w:tab/>
        <w:tab/>
        <w:tab/>
        <w:tab/>
        <w:tab/>
        <w:tab/>
        <w:t>1515</w:t>
        <w:tab/>
        <w:t>R,T,V</w:t>
        <w:tab/>
        <w:tab/>
        <w:t>Molekulární a buněčná bi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13  R,T,V</w:t>
        <w:tab/>
        <w:t>Biofyzik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 16</w:t>
        <w:tab/>
        <w:t>Ekologie a ochrana životního prostředí</w:t>
        <w:tab/>
        <w:tab/>
        <w:tab/>
        <w:tab/>
        <w:tab/>
        <w:tab/>
        <w:tab/>
        <w:t>Ekologie a ochrana životního prostřed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601  R,T,V</w:t>
        <w:tab/>
        <w:t xml:space="preserve">Ekologie a ochrana prostředí </w:t>
        <w:tab/>
        <w:tab/>
        <w:tab/>
        <w:tab/>
        <w:tab/>
        <w:t>1601</w:t>
        <w:tab/>
        <w:t>L,M,N,R,T,V</w:t>
        <w:tab/>
        <w:tab/>
        <w:t xml:space="preserve">Ekologie a ochrana prostředí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02  R,T,V</w:t>
        <w:tab/>
        <w:t xml:space="preserve">Průmyslová ekologie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03  R,T,V</w:t>
        <w:tab/>
        <w:t xml:space="preserve">Ekologie se zaměřením </w:t>
      </w:r>
    </w:p>
    <w:p>
      <w:pPr>
        <w:pStyle w:val="Normal"/>
        <w:jc w:val="both"/>
        <w:rPr/>
      </w:pPr>
      <w:r>
        <w:rPr/>
        <w:tab/>
        <w:tab/>
        <w:t>na ekonomiku a řízení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17</w:t>
        <w:tab/>
        <w:t>Fyzikální  obory</w:t>
        <w:tab/>
        <w:tab/>
        <w:tab/>
        <w:tab/>
        <w:tab/>
        <w:tab/>
        <w:tab/>
        <w:t>Fyzikální  ob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701  R,T,V</w:t>
        <w:tab/>
        <w:t xml:space="preserve">Fyzika </w:t>
        <w:tab/>
        <w:tab/>
        <w:tab/>
        <w:tab/>
        <w:tab/>
        <w:t>1701</w:t>
        <w:tab/>
        <w:t>R,T,V</w:t>
        <w:tab/>
        <w:tab/>
        <w:t>Fyzika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1702</w:t>
        <w:tab/>
        <w:t>R,T,V</w:t>
        <w:tab/>
        <w:tab/>
        <w:t>Aplikovaná fyzik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18</w:t>
        <w:tab/>
        <w:tab/>
        <w:tab/>
        <w:tab/>
        <w:tab/>
        <w:tab/>
        <w:tab/>
        <w:tab/>
        <w:tab/>
        <w:tab/>
        <w:tab/>
        <w:tab/>
        <w:t>Informatické ob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ab/>
        <w:tab/>
        <w:t>1801</w:t>
        <w:tab/>
        <w:t>R,T,V</w:t>
        <w:tab/>
        <w:tab/>
        <w:t>Informatika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1802</w:t>
        <w:tab/>
        <w:t>R,T,V</w:t>
        <w:tab/>
        <w:tab/>
        <w:t>Aplikovaná informatika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kupina 21</w:t>
        <w:tab/>
        <w:t>Hornictví a hornická geologie, hutnictví a slévárenství</w:t>
        <w:tab/>
        <w:tab/>
        <w:tab/>
        <w:tab/>
        <w:t>Hornictví a hornická geologie, hutnictví a slévárenstv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01  R,T,V</w:t>
        <w:tab/>
        <w:t>Hornictví</w:t>
        <w:tab/>
        <w:tab/>
        <w:tab/>
        <w:tab/>
        <w:tab/>
        <w:tab/>
        <w:tab/>
        <w:t>2101</w:t>
        <w:tab/>
        <w:t>R,T,V</w:t>
        <w:tab/>
        <w:tab/>
        <w:t>Hornictví a geologi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102  R,T,V</w:t>
        <w:tab/>
        <w:t>Nerostné suroviny</w:t>
        <w:tab/>
        <w:tab/>
        <w:tab/>
        <w:tab/>
        <w:tab/>
        <w:tab/>
        <w:t xml:space="preserve"> 2102</w:t>
        <w:tab/>
        <w:t>R,T,V</w:t>
        <w:tab/>
        <w:tab/>
        <w:t xml:space="preserve">Nerostné suroviny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106</w:t>
        <w:tab/>
        <w:t>V</w:t>
        <w:tab/>
        <w:tab/>
        <w:t>Metalurgie</w:t>
      </w:r>
    </w:p>
    <w:p>
      <w:pPr>
        <w:pStyle w:val="Normal"/>
        <w:rPr/>
      </w:pPr>
      <w:r>
        <w:rPr/>
        <w:t>2103  R,T,V</w:t>
        <w:tab/>
        <w:t>Hornická geologie a geotechnik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104  R,T,V</w:t>
        <w:tab/>
        <w:t>Hornictví se zaměřením na ekonomiku a řízení</w:t>
        <w:tab/>
        <w:tab/>
        <w:t>2108</w:t>
        <w:tab/>
        <w:t>R</w:t>
        <w:tab/>
        <w:tab/>
        <w:t>Metalurgická technologie</w:t>
        <w:tab/>
        <w:tab/>
        <w:tab/>
        <w:tab/>
        <w:tab/>
        <w:tab/>
        <w:t>2105  R,T,V</w:t>
        <w:tab/>
        <w:t>Tepelná technika a průmyslová keramik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109</w:t>
        <w:tab/>
        <w:t>T,V</w:t>
        <w:tab/>
        <w:tab/>
        <w:t>Metalurgické inženýrství</w:t>
        <w:tab/>
        <w:tab/>
      </w:r>
    </w:p>
    <w:p>
      <w:pPr>
        <w:pStyle w:val="Normal"/>
        <w:rPr/>
      </w:pPr>
      <w:r>
        <w:rPr/>
        <w:t>2106  R,T,V</w:t>
        <w:tab/>
        <w:t>Metalurgi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107  R,T,V</w:t>
        <w:tab/>
        <w:t>Metalurgie se zaměřením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na ekonomiku a řízení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23</w:t>
        <w:tab/>
        <w:t>Strojírenství a strojírenská výroba</w:t>
        <w:tab/>
        <w:tab/>
        <w:tab/>
        <w:tab/>
        <w:tab/>
        <w:tab/>
        <w:tab/>
        <w:t>Strojírenství a strojírenská výrob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301  R,T,V</w:t>
        <w:tab/>
        <w:t>Strojní inženýrství</w:t>
        <w:tab/>
        <w:tab/>
        <w:tab/>
        <w:tab/>
        <w:tab/>
        <w:tab/>
        <w:t>2301</w:t>
        <w:tab/>
        <w:t>T,V</w:t>
        <w:tab/>
        <w:tab/>
        <w:t xml:space="preserve">Strojní inženýrství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2  R,T,V</w:t>
        <w:tab/>
        <w:t xml:space="preserve">Stavba strojů a zařízení </w:t>
        <w:tab/>
        <w:tab/>
        <w:tab/>
        <w:tab/>
        <w:tab/>
        <w:t>2302</w:t>
        <w:tab/>
        <w:t>R,T,V</w:t>
        <w:tab/>
        <w:tab/>
        <w:t>Stroje a zařízení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3  R,T,V</w:t>
        <w:tab/>
        <w:t xml:space="preserve">Strojírenská technologie </w:t>
        <w:tab/>
        <w:tab/>
        <w:tab/>
        <w:tab/>
        <w:tab/>
        <w:t>2303</w:t>
        <w:tab/>
        <w:t>R,T,V</w:t>
        <w:tab/>
        <w:tab/>
        <w:t xml:space="preserve">Strojírenská technologi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4  R,T,V</w:t>
        <w:tab/>
        <w:t xml:space="preserve">Vojenská technika - strojní </w:t>
        <w:tab/>
        <w:tab/>
        <w:tab/>
        <w:tab/>
        <w:tab/>
        <w:t>2304</w:t>
        <w:tab/>
        <w:t>R,T,V</w:t>
        <w:tab/>
        <w:tab/>
        <w:t>Vojenská technika stroj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5  R,T,V</w:t>
        <w:tab/>
        <w:t xml:space="preserve">Strojírenství se zaměřením </w:t>
        <w:tab/>
        <w:tab/>
        <w:tab/>
        <w:tab/>
        <w:tab/>
        <w:t>2305</w:t>
        <w:tab/>
        <w:t>R,T,V</w:t>
        <w:tab/>
        <w:tab/>
        <w:t>Strojírenství se zaměřením na ekonomiku a řízení</w:t>
      </w:r>
    </w:p>
    <w:p>
      <w:pPr>
        <w:pStyle w:val="Normal"/>
        <w:rPr/>
      </w:pPr>
      <w:r>
        <w:rPr/>
        <w:tab/>
        <w:tab/>
        <w:t>na ekonomiku a říz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306</w:t>
        <w:tab/>
        <w:t>R,T,V</w:t>
        <w:tab/>
        <w:tab/>
        <w:t>Letecká a raketová tech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 xml:space="preserve"> </w:t>
        <w:tab/>
        <w:tab/>
        <w:tab/>
        <w:tab/>
        <w:tab/>
        <w:tab/>
        <w:tab/>
        <w:tab/>
        <w:t>2341</w:t>
        <w:tab/>
        <w:t>J,L,M,N,R</w:t>
        <w:tab/>
        <w:t>Strojírenství</w:t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5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26</w:t>
        <w:tab/>
        <w:t>Elektrotechnika, telekomunikační a výpočetní technika</w:t>
        <w:tab/>
        <w:tab/>
        <w:tab/>
        <w:tab/>
        <w:t>Elektrotechnika, telekomunikační a výpočetní techn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601</w:t>
        <w:tab/>
        <w:t>R,T,V</w:t>
        <w:tab/>
        <w:tab/>
        <w:t>Slaboproudá elektro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608</w:t>
        <w:tab/>
        <w:t>R,T,V</w:t>
        <w:tab/>
        <w:tab/>
        <w:t>Elektrotechnika se zaměřením na ekonomiku a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609</w:t>
        <w:tab/>
        <w:t>R,T,V</w:t>
        <w:tab/>
        <w:tab/>
        <w:t>Elektrotechnická speci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611</w:t>
        <w:tab/>
        <w:t>R,T,V</w:t>
        <w:tab/>
        <w:tab/>
        <w:t>Vojenská technika - elektrotechnická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2601  R,T,V</w:t>
        <w:tab/>
        <w:t xml:space="preserve">Slaboproudá elektrotechnika </w:t>
        <w:tab/>
        <w:tab/>
        <w:tab/>
        <w:tab/>
        <w:tab/>
        <w:t>2612</w:t>
        <w:tab/>
        <w:t>R,T,V</w:t>
        <w:tab/>
        <w:tab/>
        <w:t>Elektrotechnika a informatik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2  R,T,V</w:t>
        <w:tab/>
        <w:t xml:space="preserve">Elektrotechnologie </w:t>
        <w:tab/>
        <w:tab/>
        <w:tab/>
        <w:tab/>
        <w:tab/>
        <w:tab/>
        <w:t>2642</w:t>
        <w:tab/>
        <w:t>J,L,M,N,R,T,V</w:t>
        <w:tab/>
        <w:t>Silnoproudá elektrotechnika</w:t>
      </w:r>
    </w:p>
    <w:p>
      <w:pPr>
        <w:pStyle w:val="Normal"/>
        <w:rPr/>
      </w:pPr>
      <w:r>
        <w:rPr/>
        <w:t>2603  R,T,V</w:t>
        <w:tab/>
        <w:t xml:space="preserve">Elektronika a sdělovací technika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604  R,T,V</w:t>
        <w:tab/>
        <w:t>Měřicí technika</w:t>
        <w:tab/>
        <w:tab/>
        <w:tab/>
        <w:tab/>
        <w:tab/>
        <w:tab/>
      </w:r>
    </w:p>
    <w:p>
      <w:pPr>
        <w:pStyle w:val="Normal"/>
        <w:rPr/>
      </w:pPr>
      <w:r>
        <w:rPr/>
        <w:t>2605  R,T,V</w:t>
        <w:tab/>
        <w:t>Řídicí technika</w:t>
        <w:tab/>
        <w:tab/>
        <w:tab/>
        <w:tab/>
        <w:tab/>
      </w:r>
    </w:p>
    <w:p>
      <w:pPr>
        <w:pStyle w:val="Normal"/>
        <w:rPr/>
      </w:pPr>
      <w:r>
        <w:rPr/>
        <w:t>2606  R,T,V</w:t>
        <w:tab/>
        <w:t>Elektroenergetika</w:t>
        <w:tab/>
        <w:tab/>
        <w:tab/>
        <w:tab/>
        <w:tab/>
        <w:tab/>
      </w:r>
    </w:p>
    <w:p>
      <w:pPr>
        <w:pStyle w:val="Normal"/>
        <w:rPr/>
      </w:pPr>
      <w:r>
        <w:rPr/>
        <w:t>2607  R,T,V</w:t>
        <w:tab/>
        <w:t>Elektrické stroje, přístroje a pohony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608  R,T,V</w:t>
        <w:tab/>
        <w:t xml:space="preserve">Elektrotechnika se zaměřením na </w:t>
        <w:tab/>
        <w:tab/>
        <w:tab/>
        <w:tab/>
      </w:r>
    </w:p>
    <w:p>
      <w:pPr>
        <w:pStyle w:val="Normal"/>
        <w:rPr/>
      </w:pPr>
      <w:r>
        <w:rPr/>
        <w:tab/>
        <w:tab/>
        <w:t>ekonomiku a řízení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609  R,T,V</w:t>
        <w:tab/>
        <w:t>Elektrotechnická specializace</w:t>
        <w:tab/>
        <w:tab/>
        <w:tab/>
        <w:tab/>
        <w:tab/>
      </w:r>
    </w:p>
    <w:p>
      <w:pPr>
        <w:pStyle w:val="Normal"/>
        <w:rPr/>
      </w:pPr>
      <w:r>
        <w:rPr/>
        <w:t>2611  R,T,V</w:t>
        <w:tab/>
        <w:t>Vojenská technika - elektrotechnická</w:t>
        <w:tab/>
        <w:tab/>
        <w:tab/>
        <w:t xml:space="preserve"> </w:t>
      </w:r>
    </w:p>
    <w:p>
      <w:pPr>
        <w:pStyle w:val="Normal"/>
        <w:rPr/>
      </w:pPr>
      <w:r>
        <w:rPr/>
        <w:t>2642  R,T,V</w:t>
        <w:tab/>
        <w:t>Silnoproudá elektrotechnik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647  R,T,V</w:t>
        <w:tab/>
        <w:t>Výpočetní technika</w:t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u w:val="single"/>
        </w:rPr>
        <w:t>Skupina 28</w:t>
      </w:r>
      <w:r>
        <w:rPr/>
        <w:tab/>
        <w:t>Technická chemie a chemie silikátů</w:t>
        <w:tab/>
        <w:tab/>
        <w:tab/>
        <w:tab/>
        <w:tab/>
        <w:tab/>
        <w:tab/>
        <w:t>Technická chemie a chemie silikátů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1 R,T,V</w:t>
        <w:tab/>
        <w:t>Chemie a chemická technologie</w:t>
        <w:tab/>
        <w:tab/>
        <w:tab/>
        <w:tab/>
        <w:t>2801</w:t>
        <w:tab/>
        <w:t>R,T,V</w:t>
        <w:tab/>
        <w:tab/>
        <w:t>Chemie a chemické tech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2 R,T,V</w:t>
        <w:tab/>
        <w:t>Technická chemie</w:t>
        <w:tab/>
        <w:tab/>
        <w:tab/>
        <w:tab/>
        <w:tab/>
        <w:tab/>
        <w:t>2802</w:t>
        <w:tab/>
        <w:t>R,T,V</w:t>
        <w:tab/>
        <w:tab/>
        <w:t>Chemie a  technická chemie</w:t>
        <w:tab/>
        <w:tab/>
      </w:r>
    </w:p>
    <w:p>
      <w:pPr>
        <w:pStyle w:val="Normal"/>
        <w:rPr/>
      </w:pPr>
      <w:r>
        <w:rPr/>
        <w:t>2803 R,T,V</w:t>
        <w:tab/>
        <w:t>Chemická a potravinářská výroba</w:t>
        <w:tab/>
        <w:tab/>
        <w:tab/>
        <w:tab/>
        <w:tab/>
        <w:tab/>
      </w:r>
    </w:p>
    <w:p>
      <w:pPr>
        <w:pStyle w:val="Normal"/>
        <w:rPr/>
      </w:pPr>
      <w:r>
        <w:rPr/>
        <w:t>2804 R,T,V</w:t>
        <w:tab/>
        <w:t>Vojenská chemie</w:t>
        <w:tab/>
        <w:tab/>
        <w:tab/>
        <w:tab/>
        <w:tab/>
        <w:tab/>
        <w:t>2804</w:t>
        <w:tab/>
        <w:t>R,T,V</w:t>
        <w:tab/>
        <w:tab/>
        <w:t>Vojenská chemi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5 R,T,V</w:t>
        <w:tab/>
        <w:t>Chemie a ochrana životního prostředí</w:t>
        <w:tab/>
        <w:tab/>
        <w:tab/>
        <w:t>2805</w:t>
        <w:tab/>
        <w:t>R,T,V</w:t>
        <w:tab/>
        <w:tab/>
        <w:t>Chemie a technologie ochrany životního prostřed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6 R,T,V</w:t>
        <w:tab/>
        <w:t>Vláknité materiály</w:t>
        <w:tab/>
        <w:tab/>
        <w:tab/>
        <w:tab/>
        <w:tab/>
        <w:tab/>
        <w:t>2806</w:t>
        <w:tab/>
        <w:t>R,T,V</w:t>
        <w:tab/>
        <w:tab/>
        <w:t>Spotřební chemi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7 R,T,V</w:t>
        <w:tab/>
        <w:t>Chemické inženýrství</w:t>
        <w:tab/>
        <w:tab/>
        <w:tab/>
        <w:tab/>
        <w:tab/>
        <w:tab/>
        <w:t>2807</w:t>
        <w:tab/>
        <w:t>R,T,V</w:t>
        <w:tab/>
        <w:tab/>
        <w:t>Chemické a procesní inženýr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8 R,T,V</w:t>
        <w:tab/>
        <w:t>Chemie a technologie materiálů</w:t>
        <w:tab/>
        <w:tab/>
        <w:tab/>
        <w:tab/>
        <w:t>2808</w:t>
        <w:tab/>
        <w:t>R,T,V</w:t>
        <w:tab/>
        <w:tab/>
        <w:t>Chemie a technologie materiálů</w:t>
      </w:r>
    </w:p>
    <w:p>
      <w:pPr>
        <w:pStyle w:val="Normal"/>
        <w:rPr/>
      </w:pPr>
      <w:r>
        <w:rPr/>
        <w:t>2809 R,T,V</w:t>
        <w:tab/>
        <w:t>Chemie  se zaměřením n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  <w:tab/>
        <w:t>ekonomiku a řízení</w:t>
        <w:tab/>
        <w:tab/>
        <w:tab/>
        <w:tab/>
        <w:tab/>
        <w:tab/>
        <w:t>2810</w:t>
        <w:tab/>
        <w:t>R,T,V</w:t>
        <w:tab/>
        <w:tab/>
        <w:t>Biochemie a biotechnologi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811</w:t>
        <w:tab/>
        <w:t>R,T,V</w:t>
        <w:tab/>
        <w:tab/>
        <w:t>Chemie a technologie paliv a prostřed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kupina 29 </w:t>
        <w:tab/>
        <w:t>Potravinářství a potravinářská chemie</w:t>
        <w:tab/>
        <w:tab/>
        <w:tab/>
        <w:tab/>
        <w:tab/>
        <w:t>Potravinářství a potravinářská 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1 R,T,V</w:t>
        <w:tab/>
        <w:t>Potravinářská chemie</w:t>
        <w:tab/>
        <w:tab/>
        <w:tab/>
        <w:tab/>
        <w:tab/>
        <w:t>2901</w:t>
        <w:tab/>
        <w:t>R,T,V</w:t>
        <w:tab/>
        <w:tab/>
        <w:t>Chemie a technologie potra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2 R,T,V</w:t>
        <w:tab/>
        <w:t>Zpracování potravin</w:t>
        <w:tab/>
        <w:tab/>
        <w:tab/>
        <w:tab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31</w:t>
        <w:tab/>
        <w:t>Textilní výroba a oděvnictví</w:t>
        <w:tab/>
        <w:tab/>
        <w:tab/>
        <w:tab/>
        <w:tab/>
        <w:tab/>
        <w:tab/>
        <w:tab/>
        <w:tab/>
        <w:t>Textilní výroba a oděvnictv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101  R,T,V</w:t>
        <w:tab/>
        <w:t>Textilní technologické procesy</w:t>
        <w:tab/>
        <w:tab/>
        <w:tab/>
        <w:tab/>
        <w:tab/>
        <w:t>3106</w:t>
        <w:tab/>
        <w:t>T,V</w:t>
        <w:tab/>
        <w:tab/>
        <w:t>Textilní inženýrství</w:t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102  R,T,V</w:t>
        <w:tab/>
        <w:t>Oděvní technologické procesy</w:t>
        <w:tab/>
        <w:tab/>
        <w:tab/>
        <w:tab/>
        <w:tab/>
        <w:t>3107</w:t>
        <w:tab/>
        <w:t>R</w:t>
        <w:tab/>
        <w:tab/>
        <w:t>Textil</w:t>
      </w:r>
    </w:p>
    <w:p>
      <w:pPr>
        <w:pStyle w:val="Normal"/>
        <w:jc w:val="both"/>
        <w:rPr/>
      </w:pPr>
      <w:r>
        <w:rPr/>
        <w:t>3103  R,T,V</w:t>
        <w:tab/>
        <w:t>Materiálové inženýrství vlákenných soustav</w:t>
      </w:r>
    </w:p>
    <w:p>
      <w:pPr>
        <w:pStyle w:val="Normal"/>
        <w:jc w:val="both"/>
        <w:rPr/>
      </w:pPr>
      <w:r>
        <w:rPr/>
        <w:t>3104  R,T,V</w:t>
        <w:tab/>
        <w:t>Výrobní stroje v textilním průmyslu</w:t>
        <w:tab/>
        <w:tab/>
      </w:r>
    </w:p>
    <w:p>
      <w:pPr>
        <w:pStyle w:val="Normal"/>
        <w:jc w:val="both"/>
        <w:rPr/>
      </w:pPr>
      <w:r>
        <w:rPr/>
        <w:t>3105  R,T,V</w:t>
        <w:tab/>
        <w:t xml:space="preserve">Textilní průmysl se zaměřením </w:t>
        <w:tab/>
        <w:tab/>
      </w:r>
    </w:p>
    <w:p>
      <w:pPr>
        <w:pStyle w:val="Normal"/>
        <w:jc w:val="both"/>
        <w:rPr/>
      </w:pPr>
      <w:r>
        <w:rPr/>
        <w:tab/>
        <w:tab/>
        <w:t>na ekonomiku a řízení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08"/>
        <w:rPr/>
      </w:pPr>
      <w:r>
        <w:rPr/>
        <w:t>Současný stav</w:t>
        <w:tab/>
        <w:tab/>
        <w:tab/>
        <w:tab/>
        <w:tab/>
        <w:tab/>
        <w:tab/>
        <w:tab/>
        <w:tab/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 32</w:t>
        <w:tab/>
        <w:t>Kožedělná a obuvnická výroba a zpracování plastů</w:t>
        <w:tab/>
        <w:tab/>
        <w:tab/>
        <w:tab/>
        <w:tab/>
        <w:t>-0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01  R,T,V</w:t>
        <w:tab/>
        <w:t xml:space="preserve">Technologie a zařízení pro zpracování </w:t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kůže plastů a pryž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33</w:t>
        <w:tab/>
        <w:t>Zpracování dřeva a výroba hudebních nástrojů</w:t>
        <w:tab/>
        <w:tab/>
        <w:tab/>
        <w:tab/>
        <w:t>Zpracování dřeva a výroba hudebních nástroj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301  R,T,V</w:t>
        <w:tab/>
        <w:t>Dřevařské inženýrství</w:t>
        <w:tab/>
        <w:tab/>
        <w:tab/>
        <w:tab/>
        <w:tab/>
        <w:t xml:space="preserve"> 3301</w:t>
        <w:tab/>
        <w:t>T,V</w:t>
        <w:tab/>
        <w:tab/>
        <w:t xml:space="preserve">Dřevařské inženýrstv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02  R,T,V</w:t>
        <w:tab/>
        <w:t xml:space="preserve">Speciální zpracování dřeva </w:t>
        <w:tab/>
        <w:tab/>
        <w:tab/>
        <w:tab/>
        <w:t>3341</w:t>
        <w:tab/>
        <w:t>J,L,M,R</w:t>
        <w:tab/>
        <w:tab/>
        <w:t>Dřevařství</w:t>
      </w:r>
    </w:p>
    <w:p>
      <w:pPr>
        <w:pStyle w:val="Normal"/>
        <w:jc w:val="both"/>
        <w:rPr/>
      </w:pPr>
      <w:r>
        <w:rPr/>
        <w:tab/>
        <w:tab/>
        <w:t>a příbuzných materiálů</w:t>
        <w:tab/>
        <w:tab/>
        <w:tab/>
      </w:r>
    </w:p>
    <w:p>
      <w:pPr>
        <w:pStyle w:val="Normal"/>
        <w:jc w:val="both"/>
        <w:rPr/>
      </w:pPr>
      <w:r>
        <w:rPr/>
        <w:t>3303  R,T,V</w:t>
        <w:tab/>
        <w:t xml:space="preserve">Dřevařský průmysl se zaměřením </w:t>
      </w:r>
    </w:p>
    <w:p>
      <w:pPr>
        <w:pStyle w:val="Normal"/>
        <w:jc w:val="both"/>
        <w:rPr/>
      </w:pPr>
      <w:r>
        <w:rPr/>
        <w:tab/>
        <w:tab/>
        <w:t>na ekonomiku a řízení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kupina 34</w:t>
        <w:tab/>
        <w:t>Polygrafie, zpracování papíru, filmu a fotografie</w:t>
        <w:tab/>
        <w:tab/>
        <w:tab/>
        <w:tab/>
        <w:tab/>
        <w:tab/>
        <w:t>Polygrafie, zpracování papíru, filmu a fotograf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401  R,T,V</w:t>
        <w:tab/>
        <w:t>Tisk, fotochemie a polygrafie</w:t>
        <w:tab/>
        <w:tab/>
        <w:tab/>
        <w:tab/>
        <w:tab/>
        <w:t xml:space="preserve">3441  </w:t>
        <w:tab/>
        <w:t>J,L,M,N,R,T,V</w:t>
        <w:tab/>
        <w:t>Polygrafie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441  J,L,M,N</w:t>
        <w:tab/>
        <w:t>Polygrafi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"/>
        <w:jc w:val="both"/>
        <w:rPr/>
      </w:pPr>
      <w:r>
        <w:rPr/>
        <w:tab/>
        <w:tab/>
        <w:t>Současný stav</w:t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upina 35</w:t>
        <w:tab/>
        <w:t>Architektura a urbanismus</w:t>
        <w:tab/>
        <w:tab/>
        <w:tab/>
        <w:tab/>
        <w:tab/>
        <w:tab/>
        <w:tab/>
        <w:t>Architektura</w:t>
      </w:r>
      <w:r>
        <w:rPr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501  R,T,V</w:t>
        <w:tab/>
        <w:t>Architektura</w:t>
        <w:tab/>
        <w:tab/>
        <w:tab/>
        <w:tab/>
        <w:tab/>
        <w:tab/>
        <w:t>3501</w:t>
        <w:tab/>
        <w:t>R,T,V</w:t>
        <w:tab/>
        <w:tab/>
        <w:t>Architektura a urbanism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502  R,T,V</w:t>
        <w:tab/>
        <w:t>Urbanismus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upina 36</w:t>
        <w:tab/>
        <w:t>Stavebnictví, geodézie a kartografie</w:t>
        <w:tab/>
        <w:tab/>
        <w:tab/>
        <w:tab/>
        <w:tab/>
        <w:tab/>
        <w:tab/>
        <w:t>Stavebnictví, geodézie a kartograf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3602</w:t>
        <w:tab/>
        <w:t>T,V</w:t>
        <w:tab/>
        <w:t>Geo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01  R,T,V</w:t>
        <w:tab/>
        <w:t>Pozemní a inženýrské stavby</w:t>
        <w:tab/>
        <w:tab/>
        <w:tab/>
        <w:tab/>
        <w:tab/>
        <w:t>3606</w:t>
        <w:tab/>
        <w:t>R,T,V</w:t>
        <w:tab/>
        <w:t>Vojenské stavby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3602  R,T,V</w:t>
        <w:tab/>
        <w:t>Geomatika</w:t>
        <w:tab/>
        <w:tab/>
        <w:tab/>
        <w:tab/>
        <w:tab/>
        <w:tab/>
        <w:tab/>
        <w:t>3607</w:t>
        <w:tab/>
        <w:t>T,V</w:t>
        <w:tab/>
        <w:t>Stavební inženýr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03  R,T,V</w:t>
        <w:tab/>
        <w:t xml:space="preserve">Vodní hospodářství a vodohospodářské </w:t>
        <w:tab/>
        <w:tab/>
        <w:tab/>
        <w:t>3608</w:t>
        <w:tab/>
        <w:t>T</w:t>
        <w:tab/>
        <w:t>Pozemní stavby a architektura</w:t>
      </w:r>
    </w:p>
    <w:p>
      <w:pPr>
        <w:pStyle w:val="Normal"/>
        <w:jc w:val="both"/>
        <w:rPr/>
      </w:pPr>
      <w:r>
        <w:rPr/>
        <w:tab/>
        <w:tab/>
        <w:t>stavby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604  R,T,V</w:t>
        <w:tab/>
        <w:t>Inženýrství ve stavebnictví</w:t>
        <w:tab/>
        <w:tab/>
        <w:tab/>
        <w:tab/>
        <w:tab/>
        <w:t>3646</w:t>
        <w:tab/>
        <w:t>J,L,M,R,T,V</w:t>
        <w:tab/>
        <w:t>Geodézie a kartografie</w:t>
      </w:r>
    </w:p>
    <w:p>
      <w:pPr>
        <w:pStyle w:val="Normal"/>
        <w:jc w:val="both"/>
        <w:rPr/>
      </w:pPr>
      <w:r>
        <w:rPr/>
        <w:tab/>
        <w:tab/>
        <w:t>a životním prostředí</w:t>
        <w:tab/>
        <w:tab/>
        <w:tab/>
        <w:tab/>
      </w:r>
    </w:p>
    <w:p>
      <w:pPr>
        <w:pStyle w:val="Normal"/>
        <w:jc w:val="both"/>
        <w:rPr/>
      </w:pPr>
      <w:r>
        <w:rPr/>
        <w:t>3605  R,T,V</w:t>
        <w:tab/>
        <w:t>Stavebnictví se zaměřením</w:t>
        <w:tab/>
        <w:tab/>
        <w:tab/>
        <w:tab/>
        <w:tab/>
        <w:t>3647</w:t>
        <w:tab/>
        <w:t>J,L,M,N,  R</w:t>
        <w:tab/>
        <w:t>Stavebnictví</w:t>
      </w:r>
    </w:p>
    <w:p>
      <w:pPr>
        <w:pStyle w:val="Normal"/>
        <w:jc w:val="both"/>
        <w:rPr/>
      </w:pPr>
      <w:r>
        <w:rPr/>
        <w:tab/>
        <w:tab/>
        <w:t>na ekonomiku a řízení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606  R,T,V</w:t>
        <w:tab/>
        <w:t>Vojenské stavby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646  R,T,V</w:t>
        <w:tab/>
        <w:t>Geodézie a kartografie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>Současný stav</w:t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37</w:t>
        <w:tab/>
        <w:t>Doprava a spoje</w:t>
        <w:tab/>
        <w:tab/>
        <w:tab/>
        <w:tab/>
        <w:tab/>
        <w:tab/>
        <w:t>Doprava a spo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706</w:t>
        <w:tab/>
        <w:t>R,T,V</w:t>
        <w:tab/>
        <w:tab/>
        <w:t>Dopravní a spojová infrastru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707</w:t>
        <w:tab/>
        <w:t>R,T,V</w:t>
        <w:tab/>
        <w:tab/>
        <w:t>Ekonomika a řízení  v dopravě a spoj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1  R,T,V</w:t>
        <w:tab/>
        <w:t>Druhy dopravy</w:t>
        <w:tab/>
        <w:tab/>
        <w:tab/>
        <w:tab/>
        <w:tab/>
        <w:tab/>
        <w:t>3708</w:t>
        <w:tab/>
        <w:t>T</w:t>
        <w:tab/>
        <w:tab/>
        <w:t>Dopravní inženýrství a spoje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702  R,T,V</w:t>
        <w:tab/>
        <w:t>Technika a prostředky v dopravě</w:t>
        <w:tab/>
        <w:tab/>
        <w:tab/>
        <w:tab/>
        <w:t>3709</w:t>
        <w:tab/>
        <w:t>R</w:t>
        <w:tab/>
        <w:tab/>
        <w:t>Dopravní technologie a sp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3  R,T,V</w:t>
        <w:tab/>
        <w:t>Provoz, údržba a obnova v dopravě</w:t>
        <w:tab/>
        <w:tab/>
        <w:tab/>
        <w:tab/>
        <w:t>3710</w:t>
        <w:tab/>
        <w:t>R,T,V</w:t>
        <w:tab/>
        <w:tab/>
        <w:t>Technika a technologie v dopravě a spoj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4  R,T,V</w:t>
        <w:tab/>
        <w:t>Automatizace v dopravě</w:t>
        <w:tab/>
        <w:tab/>
        <w:tab/>
        <w:tab/>
        <w:tab/>
        <w:t>3711</w:t>
        <w:tab/>
        <w:t>R,T,V</w:t>
        <w:tab/>
        <w:tab/>
        <w:t>Automatizace a řízení v dopravě a spoj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5  R,T,V</w:t>
        <w:tab/>
        <w:t>Technologie a řízení v dopravě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6  R,T,V</w:t>
        <w:tab/>
        <w:t>Dopravní infrastruktura v území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7  R,T,V</w:t>
        <w:tab/>
        <w:t>Doprava se zaměřením na ekonomiku</w:t>
        <w:tab/>
        <w:tab/>
      </w:r>
    </w:p>
    <w:p>
      <w:pPr>
        <w:pStyle w:val="Normal"/>
        <w:rPr/>
      </w:pPr>
      <w:r>
        <w:rPr/>
        <w:tab/>
        <w:tab/>
        <w:t>a řízen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Současný stav</w:t>
        <w:tab/>
        <w:tab/>
        <w:tab/>
        <w:tab/>
        <w:tab/>
        <w:tab/>
        <w:tab/>
        <w:tab/>
        <w:tab/>
        <w:tab/>
        <w:t>Stupeň</w:t>
        <w:tab/>
        <w:tab/>
        <w:t>Konečné znění</w:t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9</w:t>
        <w:tab/>
        <w:t>Speciální a interdisciplinární technické obory</w:t>
        <w:tab/>
        <w:tab/>
        <w:tab/>
        <w:tab/>
        <w:tab/>
        <w:tab/>
        <w:t>Speciální a interdisciplinární  ob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901  R,T,V</w:t>
        <w:tab/>
        <w:t>Inženýrství</w:t>
        <w:tab/>
        <w:tab/>
        <w:tab/>
        <w:tab/>
        <w:tab/>
        <w:tab/>
        <w:tab/>
        <w:t>3901</w:t>
        <w:tab/>
        <w:t>R,T,V</w:t>
        <w:tab/>
        <w:tab/>
        <w:t>Aplikované vědy v inženýrstv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902  R,T,V</w:t>
        <w:tab/>
        <w:t>Informatika</w:t>
        <w:tab/>
        <w:tab/>
        <w:tab/>
        <w:tab/>
        <w:tab/>
        <w:tab/>
        <w:tab/>
        <w:t>3902</w:t>
        <w:tab/>
        <w:t>R,T,V</w:t>
        <w:tab/>
        <w:tab/>
        <w:t>Inženýrská informatik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03  R,T,V</w:t>
        <w:tab/>
        <w:t>Řízení</w:t>
        <w:tab/>
        <w:tab/>
        <w:tab/>
        <w:tab/>
        <w:tab/>
        <w:tab/>
        <w:tab/>
        <w:tab/>
        <w:t>3903</w:t>
        <w:tab/>
        <w:t>R,T,V</w:t>
        <w:tab/>
        <w:tab/>
        <w:t>Kybernetika a řídicí technika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904  R,T,V</w:t>
        <w:tab/>
        <w:t>Aplikovaná ekologie</w:t>
        <w:tab/>
        <w:tab/>
        <w:tab/>
        <w:tab/>
        <w:tab/>
        <w:tab/>
        <w:t>3904</w:t>
        <w:tab/>
        <w:t>R,T,V</w:t>
        <w:tab/>
        <w:tab/>
        <w:t>Inženýrská ekologie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905  R,T,V</w:t>
        <w:tab/>
        <w:t>Mechanik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06  R,T,V</w:t>
        <w:tab/>
        <w:t>Technologie</w:t>
        <w:tab/>
        <w:tab/>
        <w:tab/>
        <w:tab/>
        <w:tab/>
        <w:tab/>
        <w:tab/>
        <w:t>3906</w:t>
        <w:tab/>
        <w:t>R,T,V</w:t>
        <w:tab/>
        <w:tab/>
        <w:t>Speciální technologie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07  R,T,V</w:t>
        <w:tab/>
        <w:t>Energetika</w:t>
        <w:tab/>
        <w:tab/>
        <w:tab/>
        <w:tab/>
        <w:tab/>
        <w:tab/>
        <w:tab/>
        <w:t>3907</w:t>
        <w:tab/>
        <w:t>R,T,V</w:t>
        <w:tab/>
        <w:tab/>
        <w:t>Energe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08  M,R,T,V</w:t>
        <w:tab/>
        <w:t>Požární ochrana a průmyslová bezpečnost</w:t>
        <w:tab/>
        <w:tab/>
        <w:t>3908</w:t>
        <w:tab/>
        <w:t>M,R,T,V</w:t>
        <w:tab/>
        <w:tab/>
        <w:t>Požární ochrana a průmyslová bezpeč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09  R,T,V</w:t>
        <w:tab/>
        <w:t>Procesní inženýrství</w:t>
        <w:tab/>
        <w:tab/>
        <w:tab/>
        <w:tab/>
        <w:tab/>
        <w:tab/>
        <w:t>3909</w:t>
        <w:tab/>
        <w:t>R,T,V</w:t>
        <w:tab/>
        <w:tab/>
        <w:t>Procesní inženýrství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10  R,T,V</w:t>
        <w:tab/>
        <w:t>Materiálové inženýrství</w:t>
        <w:tab/>
        <w:tab/>
        <w:tab/>
        <w:tab/>
        <w:tab/>
        <w:t>3910</w:t>
        <w:tab/>
        <w:t>R,T,V</w:t>
        <w:tab/>
        <w:tab/>
        <w:t>Fyzikální a materiálové inženýrství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>3911</w:t>
        <w:tab/>
        <w:t>T,V</w:t>
        <w:tab/>
        <w:tab/>
        <w:t>Materiálové vědy</w:t>
      </w:r>
    </w:p>
    <w:p>
      <w:pPr>
        <w:pStyle w:val="Normal"/>
        <w:spacing w:before="0" w:after="1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3912</w:t>
        <w:tab/>
        <w:t>R,T,V</w:t>
        <w:tab/>
        <w:tab/>
        <w:t>Speciální chemicko-biologické obory</w:t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okračování skup.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9</w:t>
        <w:tab/>
        <w:t>Speciální a interdisciplinární technické obory</w:t>
        <w:tab/>
        <w:tab/>
        <w:tab/>
        <w:tab/>
        <w:tab/>
        <w:tab/>
        <w:t>Speciální a interdisciplinární  ob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>3913</w:t>
        <w:tab/>
        <w:t>R,T,V</w:t>
        <w:tab/>
        <w:tab/>
        <w:t>Aplikace přírodních věd</w:t>
        <w:tab/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>3914</w:t>
        <w:tab/>
        <w:t>T,V</w:t>
        <w:tab/>
        <w:tab/>
        <w:t>Krajinné inženýrství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3915</w:t>
        <w:tab/>
        <w:t>R</w:t>
        <w:tab/>
        <w:tab/>
        <w:t>Krajinářství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3916</w:t>
        <w:tab/>
        <w:t>R,T,V</w:t>
        <w:tab/>
        <w:tab/>
        <w:t>Biomedicínské inženýrství - bio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917</w:t>
        <w:tab/>
        <w:t>T,V</w:t>
        <w:tab/>
        <w:tab/>
        <w:t>Soudní inženýrství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918</w:t>
        <w:tab/>
        <w:t>R,T,V</w:t>
        <w:tab/>
        <w:tab/>
        <w:t>Aplikované vědy a informati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 41</w:t>
        <w:tab/>
        <w:t>Zemědělství a lesnictví</w:t>
        <w:tab/>
        <w:tab/>
        <w:tab/>
        <w:tab/>
        <w:tab/>
        <w:tab/>
        <w:tab/>
        <w:t>Zemědělství a lesnictv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101  R,T,V</w:t>
        <w:tab/>
        <w:t xml:space="preserve">Zemědělské inženýrství </w:t>
        <w:tab/>
        <w:tab/>
        <w:tab/>
        <w:tab/>
        <w:t>4101</w:t>
        <w:tab/>
        <w:t>T,V</w:t>
        <w:tab/>
        <w:tab/>
        <w:t xml:space="preserve">Zemědělské inženýrství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02  R,T,V</w:t>
        <w:tab/>
        <w:t>Fytotechnika</w:t>
        <w:tab/>
        <w:tab/>
        <w:tab/>
        <w:tab/>
        <w:tab/>
        <w:tab/>
        <w:t>4102</w:t>
        <w:tab/>
        <w:t>R,T,V</w:t>
        <w:tab/>
        <w:tab/>
        <w:t>Fytotechnik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03  R,T,V</w:t>
        <w:tab/>
        <w:t>Zootechnika</w:t>
        <w:tab/>
        <w:tab/>
        <w:tab/>
        <w:tab/>
        <w:tab/>
        <w:tab/>
        <w:t>4103</w:t>
        <w:tab/>
        <w:t>R,T,V</w:t>
        <w:tab/>
        <w:tab/>
        <w:t>Zootechnika</w:t>
        <w:tab/>
        <w:tab/>
        <w:tab/>
        <w:tab/>
      </w:r>
    </w:p>
    <w:p>
      <w:pPr>
        <w:pStyle w:val="Normal"/>
        <w:jc w:val="both"/>
        <w:rPr/>
      </w:pPr>
      <w:r>
        <w:rPr/>
        <w:t>4104  R,T,V</w:t>
        <w:tab/>
        <w:t>Rostlinolékařství</w:t>
        <w:tab/>
        <w:tab/>
        <w:tab/>
        <w:tab/>
        <w:tab/>
      </w:r>
    </w:p>
    <w:p>
      <w:pPr>
        <w:pStyle w:val="Normal"/>
        <w:jc w:val="both"/>
        <w:rPr/>
      </w:pPr>
      <w:r>
        <w:rPr/>
        <w:t>4105  R,T,V</w:t>
        <w:tab/>
        <w:t>Zemědělství a lesnictví se zaměřením</w:t>
      </w:r>
    </w:p>
    <w:p>
      <w:pPr>
        <w:pStyle w:val="Normal"/>
        <w:jc w:val="both"/>
        <w:rPr/>
      </w:pPr>
      <w:r>
        <w:rPr/>
        <w:tab/>
        <w:tab/>
        <w:t>na ekonomiku a řízení</w:t>
        <w:tab/>
        <w:tab/>
        <w:tab/>
        <w:tab/>
      </w:r>
    </w:p>
    <w:p>
      <w:pPr>
        <w:pStyle w:val="Normal"/>
        <w:jc w:val="both"/>
        <w:rPr/>
      </w:pPr>
      <w:r>
        <w:rPr/>
        <w:t>4106  R,T,V</w:t>
        <w:tab/>
        <w:t>Zemědělská specializace</w:t>
        <w:tab/>
        <w:tab/>
        <w:tab/>
        <w:tab/>
        <w:t>4106  R,T,V</w:t>
        <w:tab/>
        <w:tab/>
        <w:t>Zemědělská specializace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144  R,T,V</w:t>
        <w:tab/>
        <w:t>Zahradnictví</w:t>
        <w:tab/>
        <w:tab/>
        <w:tab/>
        <w:tab/>
        <w:tab/>
        <w:tab/>
        <w:t>4107</w:t>
        <w:tab/>
        <w:t>T,V</w:t>
        <w:tab/>
        <w:tab/>
        <w:t>Lesní inženýrství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108</w:t>
        <w:tab/>
        <w:t>T.V</w:t>
        <w:tab/>
        <w:tab/>
        <w:t>Zahradnické inženýr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109</w:t>
        <w:tab/>
        <w:t>T,V</w:t>
        <w:tab/>
        <w:tab/>
        <w:t>Zahradní a krajinářská archite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131</w:t>
        <w:tab/>
        <w:t>N,R</w:t>
        <w:tab/>
        <w:tab/>
        <w:t>Zemědělství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132</w:t>
        <w:tab/>
        <w:t>N,R</w:t>
        <w:tab/>
        <w:tab/>
        <w:t>Lesnictví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144</w:t>
        <w:tab/>
        <w:t>J,L,M,R</w:t>
        <w:tab/>
        <w:t>Zahradnictví</w:t>
        <w:tab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 43</w:t>
        <w:tab/>
        <w:t>Veterinářství a veterinární prevence</w:t>
        <w:tab/>
        <w:tab/>
        <w:tab/>
        <w:tab/>
        <w:tab/>
        <w:t>Veterinářství a veterinární preven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301  R,T,V</w:t>
        <w:tab/>
        <w:t xml:space="preserve">Veterinární lékařství </w:t>
        <w:tab/>
        <w:tab/>
        <w:tab/>
        <w:tab/>
        <w:tab/>
        <w:tab/>
        <w:t>4301</w:t>
        <w:tab/>
        <w:t>T,V</w:t>
        <w:tab/>
        <w:tab/>
        <w:t xml:space="preserve">Veterinární lékařství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02  R,T,V</w:t>
        <w:tab/>
        <w:t>Veterinární hygiena a ekologie</w:t>
        <w:tab/>
        <w:tab/>
        <w:tab/>
        <w:tab/>
        <w:t>4302</w:t>
        <w:tab/>
        <w:t>R,T,V</w:t>
        <w:tab/>
        <w:tab/>
        <w:t>Veterinární hygiena a ekologie</w:t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 51</w:t>
        <w:tab/>
        <w:t>Lékařství</w:t>
        <w:tab/>
        <w:tab/>
        <w:tab/>
        <w:tab/>
        <w:tab/>
        <w:tab/>
        <w:tab/>
        <w:tab/>
        <w:tab/>
        <w:t>Lékařské vě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101  R,T,V</w:t>
        <w:tab/>
        <w:t>Klinické vědy</w:t>
        <w:tab/>
        <w:tab/>
        <w:tab/>
        <w:tab/>
        <w:tab/>
        <w:tab/>
        <w:t>5103</w:t>
        <w:tab/>
        <w:t>T,V</w:t>
        <w:tab/>
        <w:tab/>
        <w:t>Všeobecné lékařství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02  R,T,V</w:t>
        <w:tab/>
        <w:t>Teoretické a preklinické vědy</w:t>
        <w:tab/>
        <w:tab/>
        <w:tab/>
        <w:t>5104</w:t>
        <w:tab/>
        <w:t>T,V</w:t>
        <w:tab/>
        <w:tab/>
        <w:t>Stomatologie</w:t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 52</w:t>
        <w:tab/>
        <w:t xml:space="preserve">Farmacie </w:t>
        <w:tab/>
        <w:tab/>
        <w:tab/>
        <w:tab/>
        <w:tab/>
        <w:tab/>
        <w:tab/>
        <w:tab/>
        <w:tab/>
        <w:tab/>
        <w:t>Farmaceutické vědy</w:t>
        <w:tab/>
        <w:t xml:space="preserve"> </w:t>
      </w:r>
    </w:p>
    <w:p>
      <w:pPr>
        <w:pStyle w:val="Normal"/>
        <w:ind w:left="8505" w:firstLine="6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5201  R,T,V</w:t>
        <w:tab/>
        <w:t xml:space="preserve">Farmaceutická chemie </w:t>
        <w:tab/>
        <w:tab/>
        <w:tab/>
        <w:tab/>
        <w:tab/>
        <w:t>5206</w:t>
        <w:tab/>
        <w:t>T,V</w:t>
        <w:tab/>
        <w:tab/>
        <w:t>Farm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02  R,T,V</w:t>
        <w:tab/>
        <w:t>Farmakologie</w:t>
        <w:tab/>
        <w:tab/>
        <w:tab/>
        <w:tab/>
        <w:tab/>
        <w:tab/>
        <w:tab/>
        <w:t>5207</w:t>
        <w:tab/>
        <w:t>R,T,V</w:t>
        <w:tab/>
        <w:tab/>
        <w:t>Zdravotnická bioanalytik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03  R,T,V</w:t>
        <w:tab/>
        <w:t>Farmakognosie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04  R,T,V</w:t>
        <w:tab/>
        <w:t>Farmaceutická technologie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05  R,T,V</w:t>
        <w:tab/>
        <w:t>Sociální farmacie - lékárenství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 53</w:t>
        <w:tab/>
        <w:t>Zdravotnictví</w:t>
        <w:tab/>
        <w:tab/>
        <w:tab/>
        <w:tab/>
        <w:tab/>
        <w:tab/>
        <w:tab/>
        <w:tab/>
        <w:tab/>
        <w:tab/>
        <w:t xml:space="preserve"> Zdravotnictví</w:t>
        <w:tab/>
      </w:r>
    </w:p>
    <w:p>
      <w:pPr>
        <w:pStyle w:val="Normal"/>
        <w:ind w:left="8222" w:firstLine="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341  R,T,V</w:t>
        <w:tab/>
        <w:t>Ošetřovatelství</w:t>
        <w:tab/>
        <w:tab/>
        <w:tab/>
        <w:tab/>
        <w:tab/>
        <w:tab/>
        <w:tab/>
        <w:t>5341  R</w:t>
        <w:tab/>
        <w:t>Ošetřovate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42  R,T,V</w:t>
        <w:tab/>
        <w:t>Rehabilitace</w:t>
        <w:tab/>
        <w:tab/>
        <w:tab/>
        <w:tab/>
        <w:tab/>
        <w:tab/>
        <w:tab/>
        <w:tab/>
        <w:t>5342</w:t>
        <w:tab/>
        <w:t>M,N,R,T</w:t>
        <w:tab/>
        <w:t>Rehabili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43  R,T,V</w:t>
        <w:tab/>
        <w:t>Laborant ve zdravotnictví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5344  R,T,V</w:t>
        <w:tab/>
        <w:t>Technik ve zdravotnictví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45  R,T,V</w:t>
        <w:tab/>
        <w:t>Specializace ve zdravotnictví</w:t>
        <w:tab/>
        <w:tab/>
        <w:tab/>
        <w:tab/>
        <w:tab/>
        <w:tab/>
        <w:t>5345  R,T</w:t>
        <w:tab/>
        <w:t>Specializace ve zdravotnictví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46  R,T,V</w:t>
        <w:tab/>
        <w:t xml:space="preserve">Zdravotnictví se zaměřením </w:t>
        <w:tab/>
        <w:tab/>
        <w:tab/>
        <w:tab/>
        <w:tab/>
        <w:tab/>
        <w:t>5346  R,T</w:t>
        <w:tab/>
        <w:t>Ekonomika a řízení zdravotnictví</w:t>
        <w:tab/>
        <w:tab/>
        <w:tab/>
      </w:r>
    </w:p>
    <w:p>
      <w:pPr>
        <w:pStyle w:val="Normal"/>
        <w:jc w:val="both"/>
        <w:rPr/>
      </w:pPr>
      <w:r>
        <w:rPr/>
        <w:tab/>
        <w:tab/>
        <w:t>na ekonomiku a řízení</w:t>
        <w:tab/>
        <w:tab/>
        <w:tab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u w:val="single"/>
        </w:rPr>
        <w:t>Skupina  61</w:t>
        <w:tab/>
        <w:t xml:space="preserve">Filozofie, teologie </w:t>
        <w:tab/>
        <w:tab/>
        <w:tab/>
        <w:tab/>
        <w:tab/>
        <w:tab/>
        <w:tab/>
        <w:tab/>
        <w:tab/>
        <w:t>Filozofie, teolo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101  R,T,V</w:t>
        <w:tab/>
        <w:t>Obecná filozofie</w:t>
        <w:tab/>
        <w:tab/>
        <w:tab/>
        <w:tab/>
        <w:tab/>
        <w:tab/>
        <w:t>6101</w:t>
        <w:tab/>
        <w:t>R,T,V</w:t>
        <w:tab/>
        <w:tab/>
        <w:t>Filozofi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02  R,T,V</w:t>
        <w:tab/>
        <w:t>Filozofická antropologie</w:t>
        <w:tab/>
        <w:tab/>
        <w:tab/>
        <w:tab/>
        <w:tab/>
        <w:t>6107</w:t>
        <w:tab/>
        <w:t>R,T</w:t>
        <w:tab/>
        <w:tab/>
        <w:t>Humanitní stud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103  R,T,V</w:t>
        <w:tab/>
        <w:t>Filozofické systémy</w:t>
        <w:tab/>
        <w:tab/>
        <w:tab/>
        <w:tab/>
        <w:tab/>
        <w:tab/>
        <w:t>6141  M,N,R,T,V</w:t>
        <w:tab/>
        <w:t>Teolog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104  R,T,V</w:t>
        <w:tab/>
        <w:t>Filozofie vědy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05  R,T,V</w:t>
        <w:tab/>
        <w:t>Filozofické doktríny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06  R,T,V</w:t>
        <w:tab/>
        <w:t>Sociální filozofie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41  R,T,V</w:t>
        <w:tab/>
        <w:t>Teologi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 62</w:t>
        <w:tab/>
        <w:t>Ekonomie</w:t>
        <w:tab/>
        <w:tab/>
        <w:tab/>
        <w:tab/>
        <w:tab/>
        <w:tab/>
        <w:tab/>
        <w:tab/>
        <w:tab/>
        <w:tab/>
        <w:t>Ekonom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201  R,T,V</w:t>
        <w:tab/>
        <w:t xml:space="preserve">Teoretická ekonomie </w:t>
        <w:tab/>
        <w:tab/>
        <w:tab/>
        <w:tab/>
        <w:tab/>
        <w:tab/>
        <w:t>6201</w:t>
        <w:tab/>
        <w:t>R,T,V</w:t>
        <w:tab/>
        <w:tab/>
        <w:t>Ekonomické teorie</w:t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a dějiny ekonomických teorií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02  R,T,V</w:t>
        <w:tab/>
        <w:t xml:space="preserve">Hospodářská politika </w:t>
        <w:tab/>
        <w:tab/>
        <w:tab/>
        <w:tab/>
        <w:tab/>
        <w:tab/>
        <w:t>6202</w:t>
        <w:tab/>
        <w:t>R,T,V</w:t>
        <w:tab/>
        <w:tab/>
        <w:t>Hospodářská politika a správa</w:t>
        <w:tab/>
      </w:r>
    </w:p>
    <w:p>
      <w:pPr>
        <w:pStyle w:val="Normal"/>
        <w:jc w:val="both"/>
        <w:rPr/>
      </w:pPr>
      <w:r>
        <w:rPr/>
        <w:tab/>
        <w:tab/>
        <w:t>a státní správ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03  R,T,V</w:t>
        <w:tab/>
        <w:t>Statistika a informatika</w:t>
        <w:tab/>
        <w:tab/>
        <w:tab/>
        <w:tab/>
        <w:tab/>
        <w:t>6207</w:t>
        <w:tab/>
        <w:t>R,T,V</w:t>
        <w:tab/>
        <w:tab/>
        <w:t>Kvantitativní metody v ekonomice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6204  R,T,V</w:t>
        <w:tab/>
        <w:t>Matematické metody v ekonomii</w:t>
        <w:tab/>
        <w:tab/>
        <w:tab/>
        <w:tab/>
        <w:t>6208</w:t>
        <w:tab/>
        <w:t>R,T,V</w:t>
        <w:tab/>
        <w:tab/>
        <w:t>Ekonomika a management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205  R,T,V</w:t>
        <w:tab/>
        <w:t>Management a marketing</w:t>
        <w:tab/>
        <w:tab/>
        <w:tab/>
        <w:tab/>
        <w:tab/>
        <w:t>6209</w:t>
        <w:tab/>
        <w:t>R,T,V</w:t>
        <w:tab/>
        <w:tab/>
        <w:t>Systémové inženýrství a informatika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206  R,T,V</w:t>
        <w:tab/>
        <w:t>Bankovnictví, peněžnictví, pojišťovnictví</w:t>
        <w:tab/>
        <w:t xml:space="preserve">  </w:t>
        <w:tab/>
        <w:tab/>
        <w:t>6210</w:t>
        <w:tab/>
        <w:t>R,T,V</w:t>
        <w:tab/>
        <w:t xml:space="preserve"> </w:t>
        <w:tab/>
        <w:t>Mezinárodní ekonomické vztah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 67</w:t>
        <w:tab/>
        <w:t xml:space="preserve">Politologie </w:t>
        <w:tab/>
        <w:tab/>
        <w:tab/>
        <w:tab/>
        <w:tab/>
        <w:tab/>
        <w:tab/>
        <w:tab/>
        <w:tab/>
        <w:tab/>
        <w:t>Sociální vědy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701  R,T,V</w:t>
        <w:tab/>
        <w:t xml:space="preserve">Politologie teoretická </w:t>
        <w:tab/>
        <w:tab/>
        <w:tab/>
        <w:tab/>
        <w:tab/>
        <w:tab/>
        <w:t>6701</w:t>
        <w:tab/>
        <w:t>R,T,V</w:t>
        <w:tab/>
        <w:tab/>
        <w:t>Politologie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02  R,T,V</w:t>
        <w:tab/>
        <w:t>Mezinárodní teritoriální studia</w:t>
        <w:tab/>
        <w:tab/>
        <w:tab/>
        <w:tab/>
        <w:t>6702</w:t>
        <w:tab/>
        <w:t>R,T,V</w:t>
        <w:tab/>
        <w:tab/>
        <w:t xml:space="preserve">Mezinárodní teritoriální studia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6703  R,T,V</w:t>
        <w:tab/>
        <w:t>Sociologie v politických vědách</w:t>
        <w:tab/>
        <w:tab/>
        <w:tab/>
        <w:tab/>
        <w:t>6703</w:t>
        <w:tab/>
        <w:t>R,T,V</w:t>
        <w:tab/>
        <w:tab/>
        <w:t>Sociologi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04  R,T,V</w:t>
        <w:tab/>
        <w:t>Etika v politických vědách</w:t>
        <w:tab/>
        <w:tab/>
        <w:tab/>
        <w:tab/>
        <w:tab/>
        <w:t>6731</w:t>
        <w:tab/>
        <w:t>N,  R,T,V</w:t>
        <w:tab/>
        <w:tab/>
        <w:t>Sociální politika a sociál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kupina  68</w:t>
        <w:tab/>
        <w:t>Právo, právní a veřejnosprávní činnost</w:t>
      </w:r>
      <w:r>
        <w:rPr/>
        <w:tab/>
        <w:tab/>
        <w:tab/>
        <w:tab/>
        <w:tab/>
        <w:tab/>
      </w:r>
      <w:r>
        <w:rPr>
          <w:u w:val="single"/>
        </w:rPr>
        <w:t>Právo, právní a veřejnosprávní činnost</w:t>
      </w:r>
      <w:r>
        <w:rPr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801  R,T,V</w:t>
        <w:tab/>
        <w:t xml:space="preserve">Teoretické právní vědy </w:t>
        <w:tab/>
        <w:tab/>
        <w:tab/>
        <w:tab/>
        <w:tab/>
        <w:t>6801</w:t>
        <w:tab/>
        <w:t>V</w:t>
        <w:tab/>
        <w:tab/>
        <w:t>Teoretické právní věd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6804</w:t>
        <w:tab/>
        <w:t>R</w:t>
        <w:tab/>
        <w:tab/>
        <w:t>Právní special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02  R,T,V</w:t>
        <w:tab/>
        <w:t>Právní dějiny</w:t>
        <w:tab/>
        <w:tab/>
        <w:tab/>
        <w:tab/>
        <w:tab/>
        <w:tab/>
        <w:tab/>
        <w:t>6805</w:t>
        <w:tab/>
        <w:t>T</w:t>
        <w:tab/>
        <w:tab/>
        <w:t>Právo a právní věda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03  R,T,V</w:t>
        <w:tab/>
        <w:t>Praktické právní vědy</w:t>
        <w:tab/>
        <w:tab/>
        <w:tab/>
        <w:tab/>
        <w:tab/>
        <w:tab/>
        <w:t>6806</w:t>
        <w:tab/>
        <w:t>R,T</w:t>
        <w:tab/>
        <w:tab/>
        <w:t>Bezpečnostně právní stu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04  R,T,V</w:t>
        <w:tab/>
        <w:t>Právní specializace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42  J,L,M,N,R,T,V</w:t>
        <w:tab/>
        <w:tab/>
        <w:t>Bezpečnostně právní činnost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Skupina  71</w:t>
        <w:tab/>
        <w:t>Obory z oblasti historie</w:t>
        <w:tab/>
        <w:tab/>
        <w:tab/>
        <w:tab/>
        <w:tab/>
        <w:tab/>
        <w:tab/>
        <w:tab/>
        <w:tab/>
        <w:t>Obory z oblasti histo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101  R,T,V</w:t>
        <w:tab/>
        <w:t>Historie</w:t>
        <w:tab/>
        <w:tab/>
        <w:tab/>
        <w:tab/>
        <w:tab/>
        <w:tab/>
        <w:tab/>
        <w:tab/>
        <w:t>7105</w:t>
        <w:tab/>
        <w:t>R,T,V</w:t>
        <w:tab/>
        <w:tab/>
        <w:t>Historické vědy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02  R,T,V</w:t>
        <w:tab/>
        <w:t>Archivnictví a pomocné vědy historické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7103  R,T,V</w:t>
        <w:tab/>
        <w:t>Archeologi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4  R,T,V</w:t>
        <w:tab/>
        <w:t>Etnologie</w:t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 72</w:t>
        <w:tab/>
        <w:t>Publicistika, knihovnictví a informatika</w:t>
        <w:tab/>
        <w:tab/>
        <w:tab/>
        <w:tab/>
        <w:tab/>
        <w:tab/>
        <w:tab/>
        <w:t>Publicistika, knihovnictví a informat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201  R,T,V</w:t>
        <w:tab/>
        <w:t>Informatika a knihovnictví</w:t>
        <w:tab/>
        <w:tab/>
        <w:tab/>
        <w:tab/>
        <w:tab/>
        <w:tab/>
        <w:t>7201</w:t>
        <w:tab/>
        <w:t>R,T,V</w:t>
        <w:tab/>
        <w:tab/>
        <w:t>Informační studia a knihovnictví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02  R,T,V</w:t>
        <w:tab/>
        <w:t>Masová komunikace a žurnalistika</w:t>
        <w:tab/>
        <w:tab/>
        <w:tab/>
        <w:tab/>
        <w:tab/>
        <w:t>7202</w:t>
        <w:tab/>
        <w:t>R,T,V</w:t>
        <w:tab/>
        <w:tab/>
        <w:t>Mediální a komunikační studia</w:t>
        <w:tab/>
      </w:r>
      <w:r>
        <w:br w:type="page"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ab/>
        <w:t>Stupeň</w:t>
        <w:tab/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 73</w:t>
        <w:tab/>
        <w:t>Filologie</w:t>
        <w:tab/>
        <w:tab/>
        <w:tab/>
        <w:tab/>
        <w:tab/>
        <w:tab/>
        <w:tab/>
        <w:tab/>
        <w:tab/>
        <w:tab/>
        <w:tab/>
        <w:tab/>
        <w:t>Filologické věd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301  R,T,V</w:t>
        <w:tab/>
        <w:t>Filologie - obecná lingvistika</w:t>
        <w:tab/>
        <w:tab/>
        <w:tab/>
        <w:tab/>
        <w:tab/>
        <w:tab/>
        <w:t>7310</w:t>
        <w:tab/>
        <w:t>R,T,V</w:t>
        <w:tab/>
        <w:tab/>
        <w:tab/>
        <w:t>Fil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02  R,T,V</w:t>
        <w:tab/>
        <w:t>Bohemistika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7303  R,T,V</w:t>
        <w:tab/>
        <w:t>Slovanská filologie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04  R,T,V</w:t>
        <w:tab/>
        <w:t>Klasická filologie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7305  R,T,V</w:t>
        <w:tab/>
        <w:t>Germánská filologie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7306  R,T,V</w:t>
        <w:tab/>
        <w:t>Románská filologie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07  R,T,V</w:t>
        <w:tab/>
        <w:t>Orientální a neindoevropská filolog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08  R,T,V</w:t>
        <w:tab/>
        <w:t>Aplikovaná filologie</w:t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 74</w:t>
        <w:tab/>
        <w:t xml:space="preserve">Tělesná kultura, tělovýchova a sport </w:t>
        <w:tab/>
        <w:tab/>
        <w:tab/>
        <w:tab/>
        <w:tab/>
        <w:tab/>
        <w:tab/>
        <w:t>Tělesná kultura, tělovýchova a s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401  R,T,V</w:t>
        <w:tab/>
        <w:t>Tělesná výchova a sport</w:t>
        <w:tab/>
        <w:tab/>
        <w:tab/>
        <w:tab/>
        <w:tab/>
        <w:t>7401</w:t>
        <w:tab/>
        <w:t>R,T</w:t>
        <w:tab/>
        <w:tab/>
        <w:t xml:space="preserve">Tělesná výchova a sport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02  R,T,V</w:t>
        <w:tab/>
        <w:t xml:space="preserve">Fyzioterapie a ergoterapie </w:t>
        <w:tab/>
        <w:tab/>
        <w:tab/>
        <w:tab/>
        <w:tab/>
        <w:t>7403</w:t>
        <w:tab/>
        <w:t>V</w:t>
        <w:tab/>
        <w:tab/>
        <w:t>Kinantropologie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03  R,T,V</w:t>
        <w:tab/>
        <w:t>Kinantropologi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>Současný stav</w:t>
        <w:tab/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 75</w:t>
        <w:tab/>
        <w:t>Pedagogika, učitelství a sociální péče</w:t>
        <w:tab/>
        <w:tab/>
        <w:tab/>
        <w:tab/>
        <w:tab/>
        <w:tab/>
        <w:t>Pedagogika, učitelství a sociální pé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501  R,T,V</w:t>
        <w:tab/>
        <w:t xml:space="preserve">Pedagogika  </w:t>
        <w:tab/>
        <w:tab/>
        <w:tab/>
        <w:tab/>
        <w:tab/>
        <w:tab/>
        <w:tab/>
        <w:t>7501</w:t>
        <w:tab/>
        <w:t>R,T,V</w:t>
        <w:tab/>
        <w:tab/>
        <w:t>Pedagogika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2  R,T,V</w:t>
        <w:tab/>
        <w:t>Sociální práce</w:t>
        <w:tab/>
        <w:tab/>
        <w:tab/>
        <w:tab/>
        <w:tab/>
        <w:tab/>
        <w:tab/>
        <w:t>7502</w:t>
        <w:tab/>
        <w:t>R,T,V</w:t>
        <w:tab/>
        <w:tab/>
        <w:t>Sociální péč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7503  R,T,V</w:t>
        <w:tab/>
        <w:t>Učitelství pro základní školy</w:t>
        <w:tab/>
        <w:tab/>
        <w:tab/>
        <w:tab/>
        <w:tab/>
        <w:t>7503</w:t>
        <w:tab/>
        <w:t>T,V</w:t>
        <w:tab/>
        <w:tab/>
        <w:t>Učitelství pro základní školy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4  R,T,V</w:t>
        <w:tab/>
        <w:t xml:space="preserve">Učitelství pro střední školy </w:t>
        <w:tab/>
        <w:tab/>
        <w:tab/>
        <w:tab/>
        <w:tab/>
        <w:t>7504</w:t>
        <w:tab/>
        <w:t>R,T,V</w:t>
        <w:tab/>
        <w:tab/>
        <w:t>Učitelství pro střední školy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7505  R,T,V</w:t>
        <w:tab/>
        <w:t xml:space="preserve">Vychovatelství </w:t>
        <w:tab/>
        <w:tab/>
        <w:tab/>
        <w:tab/>
        <w:tab/>
        <w:tab/>
        <w:t>7505</w:t>
        <w:tab/>
        <w:t>R,T</w:t>
        <w:tab/>
        <w:tab/>
        <w:t>Vychovatelství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7506  R,T,V</w:t>
        <w:tab/>
        <w:t>Speciální pedagogika</w:t>
        <w:tab/>
        <w:tab/>
        <w:tab/>
        <w:tab/>
        <w:tab/>
        <w:tab/>
        <w:t>7506</w:t>
        <w:tab/>
        <w:t>R,T,V</w:t>
        <w:tab/>
        <w:tab/>
        <w:t>Speciální pedagogika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7  R,T,V</w:t>
        <w:tab/>
        <w:t>Specializace v pedagogice</w:t>
        <w:tab/>
        <w:tab/>
        <w:tab/>
        <w:tab/>
        <w:tab/>
        <w:t>7507</w:t>
        <w:tab/>
        <w:t>R,T,V</w:t>
        <w:tab/>
        <w:tab/>
        <w:t>Specializace v pedagogic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7531</w:t>
        <w:tab/>
        <w:t>J,L,M,N,  R,T</w:t>
        <w:tab/>
        <w:tab/>
        <w:t>Předškolní a mimoškolní pedagogik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 77</w:t>
        <w:tab/>
        <w:t>Obory z oblasti psychologie</w:t>
        <w:tab/>
        <w:tab/>
        <w:tab/>
        <w:tab/>
        <w:tab/>
        <w:tab/>
        <w:tab/>
        <w:tab/>
        <w:t>Obory z oblasti psycholo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701  R,T,V</w:t>
        <w:tab/>
        <w:t>Psychologie</w:t>
        <w:tab/>
        <w:tab/>
        <w:tab/>
        <w:tab/>
        <w:tab/>
        <w:tab/>
        <w:tab/>
        <w:t>7701</w:t>
        <w:tab/>
        <w:t>R,T,V</w:t>
        <w:tab/>
        <w:tab/>
        <w:t>Psycholog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 81</w:t>
        <w:tab/>
        <w:t>Teorie umění</w:t>
        <w:tab/>
        <w:tab/>
        <w:tab/>
        <w:tab/>
        <w:tab/>
        <w:tab/>
        <w:tab/>
        <w:tab/>
        <w:tab/>
        <w:tab/>
        <w:t>Teorie a dějiny umě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101  R,T,V</w:t>
        <w:tab/>
        <w:t>Teorie a dějiny výtvarných umění</w:t>
        <w:tab/>
        <w:tab/>
        <w:tab/>
        <w:tab/>
        <w:t>8101</w:t>
        <w:tab/>
        <w:t>R,T,V</w:t>
        <w:tab/>
        <w:tab/>
        <w:t xml:space="preserve">Teorie a dějiny výtvarných umění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02  R,T,V</w:t>
        <w:tab/>
        <w:t>Teorie a dějiny hudby</w:t>
        <w:tab/>
        <w:tab/>
        <w:tab/>
        <w:tab/>
        <w:tab/>
        <w:tab/>
        <w:t>8102</w:t>
        <w:tab/>
        <w:t>R,T,V</w:t>
        <w:tab/>
        <w:tab/>
        <w:t>Teorie a dějiny hudebního umění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8103  R,T,V</w:t>
        <w:tab/>
        <w:t>Teorie a dějiny tanečního umění</w:t>
        <w:tab/>
        <w:tab/>
        <w:tab/>
        <w:tab/>
        <w:t>8103</w:t>
        <w:tab/>
        <w:t>R,T,V</w:t>
        <w:tab/>
        <w:tab/>
        <w:t>Teorie a dějiny tanečního umění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04  R,T,V</w:t>
        <w:tab/>
        <w:t>Teorie a dějiny divadla, filmu a masmédií</w:t>
        <w:tab/>
        <w:tab/>
        <w:tab/>
        <w:t>8104</w:t>
        <w:tab/>
        <w:t>R,T,V</w:t>
        <w:tab/>
        <w:tab/>
        <w:t>Teorie a dějiny divadla, filmu a masmédií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8105  R,T,V</w:t>
        <w:tab/>
        <w:t>Teorie divadelní tvorby</w:t>
        <w:tab/>
        <w:tab/>
        <w:tab/>
        <w:tab/>
        <w:tab/>
        <w:t>8106</w:t>
        <w:tab/>
        <w:t>R,T,V</w:t>
        <w:tab/>
        <w:tab/>
        <w:t>Teorie a dějiny literatur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8106  R,T,V</w:t>
        <w:tab/>
        <w:t>Teorie a dějiny literatury</w:t>
        <w:tab/>
        <w:tab/>
        <w:tab/>
        <w:tab/>
        <w:tab/>
        <w:t>8109</w:t>
        <w:tab/>
        <w:t xml:space="preserve">R,T,V </w:t>
        <w:tab/>
        <w:tab/>
        <w:t>Obecná teorie a dějiny umění a kul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07  R,T,V</w:t>
        <w:tab/>
        <w:t>Estetika v umě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8108  R,T,V</w:t>
        <w:tab/>
        <w:t>Kulturologie a komparatistik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 82</w:t>
        <w:tab/>
        <w:t xml:space="preserve">Umění a užité umění </w:t>
        <w:tab/>
        <w:tab/>
        <w:tab/>
        <w:tab/>
        <w:tab/>
        <w:tab/>
        <w:tab/>
        <w:tab/>
        <w:tab/>
        <w:t>Umění a užité umě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201  R,T,V</w:t>
        <w:tab/>
        <w:t>Hudební umění a hudební nástroje</w:t>
        <w:tab/>
        <w:tab/>
        <w:tab/>
        <w:tab/>
        <w:t>8201</w:t>
        <w:tab/>
        <w:t>R,T,V</w:t>
        <w:tab/>
        <w:tab/>
        <w:t>Hudební umění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02  R,T,V</w:t>
        <w:tab/>
        <w:t xml:space="preserve">Taneční  umění a nonverbální divadlo </w:t>
        <w:tab/>
        <w:tab/>
        <w:tab/>
        <w:t>8202</w:t>
        <w:tab/>
        <w:t>R,T,V</w:t>
        <w:tab/>
        <w:tab/>
        <w:t>Taneční umění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03  R,T,V</w:t>
        <w:tab/>
        <w:t>Dramatické umění</w:t>
        <w:tab/>
        <w:tab/>
        <w:tab/>
        <w:tab/>
        <w:tab/>
        <w:tab/>
        <w:t>8203</w:t>
        <w:tab/>
        <w:t>R,T,V</w:t>
        <w:tab/>
        <w:tab/>
        <w:t>Dramatická umění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04  R,T,V</w:t>
        <w:tab/>
        <w:t>Film a televize</w:t>
        <w:tab/>
        <w:tab/>
        <w:tab/>
        <w:tab/>
        <w:tab/>
        <w:tab/>
        <w:t>8204</w:t>
        <w:tab/>
        <w:t>R,T,V</w:t>
        <w:tab/>
        <w:tab/>
        <w:t>Filmové, televizní a  fotografické umění a nová méd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8205  R,T,V</w:t>
        <w:tab/>
        <w:t>Architektonická tvorba</w:t>
        <w:tab/>
        <w:tab/>
        <w:tab/>
        <w:tab/>
        <w:tab/>
        <w:t>8206</w:t>
        <w:tab/>
        <w:t>R,T,V</w:t>
        <w:tab/>
        <w:tab/>
        <w:t>Výtvarná um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06  R,T,V</w:t>
        <w:tab/>
        <w:t xml:space="preserve">Výtvarné umění </w:t>
        <w:tab/>
        <w:tab/>
        <w:tab/>
        <w:tab/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07  R,T,V</w:t>
        <w:tab/>
        <w:t>Průmyslové výtvarnictví a design</w:t>
        <w:tab/>
        <w:tab/>
      </w:r>
    </w:p>
    <w:p>
      <w:pPr>
        <w:pStyle w:val="Normal"/>
        <w:rPr/>
      </w:pPr>
      <w:r>
        <w:rPr/>
        <w:t>8208  R,T,V</w:t>
        <w:tab/>
        <w:t>Užitá tvorba</w:t>
        <w:tab/>
        <w:tab/>
        <w:tab/>
        <w:tab/>
        <w:tab/>
      </w:r>
    </w:p>
    <w:p>
      <w:pPr>
        <w:pStyle w:val="Normal"/>
        <w:rPr/>
      </w:pPr>
      <w:r>
        <w:rPr/>
        <w:t>8209  R,T,V</w:t>
        <w:tab/>
        <w:t>Ekonomika a marketing umělecké tvorby</w:t>
        <w:tab/>
      </w:r>
    </w:p>
    <w:p>
      <w:pPr>
        <w:pStyle w:val="Normal"/>
        <w:rPr/>
      </w:pPr>
      <w:r>
        <w:rPr/>
        <w:t>8210  R,T,V</w:t>
        <w:tab/>
        <w:t>Speciální druh umělecké tvorby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 91</w:t>
        <w:tab/>
        <w:t>Teorie vojenského umění</w:t>
        <w:tab/>
        <w:tab/>
        <w:tab/>
        <w:tab/>
        <w:tab/>
        <w:tab/>
        <w:tab/>
        <w:tab/>
        <w:t>Teorie vojenského umě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101  R,T,V</w:t>
        <w:tab/>
        <w:t>Teorie obrany státu</w:t>
        <w:tab/>
        <w:tab/>
        <w:tab/>
        <w:tab/>
        <w:tab/>
        <w:tab/>
        <w:t>9101</w:t>
        <w:tab/>
        <w:t>R,T,V</w:t>
        <w:tab/>
        <w:tab/>
        <w:t>Teorie obrany stá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02  R,T,V</w:t>
        <w:tab/>
        <w:t>Řízení použití a ochrana vojsk</w:t>
        <w:tab/>
        <w:tab/>
        <w:tab/>
        <w:tab/>
        <w:t>91 07</w:t>
        <w:tab/>
        <w:t>R,T,V</w:t>
        <w:tab/>
        <w:tab/>
        <w:t>Vojenská geodézie a kartograf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03  R,T,V</w:t>
        <w:tab/>
        <w:t>Taktika vševojskových svazků a útvarů</w:t>
        <w:tab/>
        <w:tab/>
        <w:tab/>
        <w:t>9108</w:t>
        <w:tab/>
        <w:t>R,T,V</w:t>
        <w:tab/>
        <w:tab/>
        <w:t>Vojenská logi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04  R,T,V</w:t>
        <w:tab/>
        <w:t>Vojenské zpravodajství</w:t>
        <w:tab/>
        <w:tab/>
        <w:tab/>
        <w:tab/>
        <w:tab/>
        <w:t>9109</w:t>
        <w:tab/>
        <w:t>R,T,V</w:t>
        <w:tab/>
        <w:tab/>
        <w:t>Teorie řízení a bojového použití jednotek pozemního voj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05  R,T,V</w:t>
        <w:tab/>
        <w:t>Vojenská spisová a archivní služba</w:t>
        <w:tab/>
        <w:tab/>
        <w:tab/>
        <w:tab/>
        <w:t>9111</w:t>
        <w:tab/>
        <w:t>R,T,V</w:t>
        <w:tab/>
        <w:tab/>
        <w:t>Ochrana vojsk a oby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06  R,T,V</w:t>
        <w:tab/>
        <w:t>Řízení mobilizace a mírové doplňování vojsk</w:t>
        <w:tab/>
        <w:tab/>
        <w:t>9114</w:t>
        <w:tab/>
        <w:t>R,T,V</w:t>
        <w:tab/>
        <w:tab/>
        <w:t>Civilní ochr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07  R,T,V</w:t>
        <w:tab/>
        <w:t>Vojenská geodézie a kartografie</w:t>
        <w:tab/>
        <w:tab/>
        <w:tab/>
        <w:tab/>
        <w:t>9115</w:t>
        <w:tab/>
        <w:t>R,T,V</w:t>
        <w:tab/>
        <w:tab/>
        <w:t>Vojenské special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08  R,T,V</w:t>
        <w:tab/>
        <w:t>Vojenská logi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09  R,T,V</w:t>
        <w:tab/>
        <w:t>Teorie řízení a bojového použití jednotek pozemního vojska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11  R,T,V</w:t>
        <w:tab/>
        <w:t>Ochrana vojsk a obyvate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12  R,T,V</w:t>
        <w:tab/>
        <w:t>Operační a bojové použití druhů voj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13  R,T,V</w:t>
        <w:tab/>
        <w:t>Ochrana proti zbraním hromadného ničení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14  R,T,V</w:t>
        <w:tab/>
        <w:t>Civilní ochran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15  R,T,V</w:t>
        <w:tab/>
        <w:t>Vojenské specializace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oučasný stav</w:t>
        <w:tab/>
        <w:tab/>
        <w:tab/>
        <w:tab/>
        <w:tab/>
        <w:tab/>
        <w:tab/>
        <w:tab/>
        <w:tab/>
        <w:t>Stupeň</w:t>
        <w:tab/>
        <w:tab/>
        <w:t>Konečné zně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 92</w:t>
        <w:tab/>
        <w:t>Vojenský pilo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201  R,T,V</w:t>
        <w:tab/>
        <w:t>Pilot vojenského leta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02  R,T,V</w:t>
        <w:tab/>
        <w:t>Řízení vojenského letového provo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kupina 93</w:t>
        <w:tab/>
        <w:t>Manažersko technické zabezpečení vzdušných si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301  R,T,V</w:t>
        <w:tab/>
        <w:t>Řízení a použití vojenského letec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02  R,T,V</w:t>
        <w:tab/>
        <w:t>Řízení a použití protivzdušné ob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kupina 94</w:t>
        <w:tab/>
        <w:t>Teorie ekonomie a obrany stá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401  A19R,T,V</w:t>
        <w:tab/>
        <w:t>Ekonomika obrany stá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02  R,T,V</w:t>
        <w:tab/>
        <w:t>Ekonomika a hygiena výži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kupina 95</w:t>
        <w:tab/>
        <w:t>Vojenské zdravotnictví</w:t>
        <w:tab/>
        <w:tab/>
        <w:tab/>
        <w:tab/>
        <w:tab/>
        <w:tab/>
        <w:tab/>
        <w:tab/>
        <w:tab/>
        <w:tab/>
        <w:t>Vojenské zdravotnictv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507  R,T,V</w:t>
        <w:tab/>
        <w:t>Vojenský zdravotnický management</w:t>
        <w:tab/>
        <w:tab/>
        <w:tab/>
        <w:tab/>
        <w:tab/>
        <w:tab/>
        <w:t>9507  R,T,V</w:t>
        <w:tab/>
        <w:tab/>
        <w:t>Vojenský zdravotnický mana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V Praze dne </w:t>
      </w:r>
      <w:r>
        <w:rPr/>
        <w:fldChar w:fldCharType="begin"/>
      </w:r>
      <w:r>
        <w:rPr/>
        <w:instrText xml:space="preserve"> DATE \@"d.\ MMMM\ " </w:instrText>
      </w:r>
      <w:r>
        <w:rPr/>
        <w:fldChar w:fldCharType="separate"/>
      </w:r>
      <w:r>
        <w:rPr/>
        <w:t>31. července po Kr.2026po Kr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ng. Josef Beneš, CSc.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ředitel odboru 30</w:t>
        <w:tab/>
      </w:r>
    </w:p>
    <w:p>
      <w:pPr>
        <w:pStyle w:val="Normal"/>
        <w:rPr/>
      </w:pPr>
      <w:r>
        <w:rPr/>
        <w:t>Zpracovala: Mgr. L. Jirásková</w:t>
      </w:r>
    </w:p>
    <w:p>
      <w:pPr>
        <w:pStyle w:val="Normal"/>
        <w:rPr/>
      </w:pPr>
      <w:r>
        <w:rPr/>
        <w:tab/>
        <w:t xml:space="preserve">        Tel. 02/571 93 431</w:t>
        <w:tab/>
        <w:tab/>
        <w:tab/>
      </w:r>
    </w:p>
    <w:sectPr>
      <w:type w:val="nextPage"/>
      <w:pgSz w:orient="landscape" w:w="15840" w:h="12240"/>
      <w:pgMar w:left="397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4:29:00Z</dcterms:created>
  <dc:creator>Uživatel</dc:creator>
  <dc:description/>
  <dc:language>en-US</dc:language>
  <cp:lastModifiedBy>Jirásková Ludmila</cp:lastModifiedBy>
  <cp:lastPrinted>2002-01-25T10:29:00Z</cp:lastPrinted>
  <dcterms:modified xsi:type="dcterms:W3CDTF">2002-01-25T09:32:00Z</dcterms:modified>
  <cp:revision>29</cp:revision>
  <dc:subject/>
  <dc:title>Přehled studijních programů /název vysoké školy/</dc:title>
</cp:coreProperties>
</file>