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Rozpis finančních prostředků určených na pořizování a zhodnocení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>investičního majetku občanských sdružení v oblasti mládeže pro rok 2000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>(schváleno poradou vedení MŠMT dne 14. 3. 2000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>projekt 333413 - Podpora reprodukce  investičního majetku zařízení pro mimoškolní aktivity dětí a mládeže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p>
      <w:pPr>
        <w:pStyle w:val="Normal"/>
        <w:jc w:val="right"/>
        <w:rPr/>
      </w:pPr>
      <w:r>
        <w:rPr/>
        <w:t>v tis. Kč</w:t>
      </w:r>
    </w:p>
    <w:tbl>
      <w:tblPr>
        <w:tblW w:w="14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664"/>
        <w:gridCol w:w="665"/>
        <w:gridCol w:w="1648"/>
        <w:gridCol w:w="1134"/>
        <w:gridCol w:w="1417"/>
        <w:gridCol w:w="1418"/>
        <w:gridCol w:w="174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ázev investiční akce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zah.    kon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čerpání do 31/12/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avrhovaná dotac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42238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Asociace TOM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ozto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klubovny v Ostrav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mítky, izolace, odpady, rekon-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trukce střech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TZ Dubic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čistička odpadních vod 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TZ Jano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rekonstrukce střechy,  centrální topení -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82436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eský svaz ochránců přírod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chody pro Ekocentrum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adnic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bezbariérové schodiště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bnova terénní základn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pálené Poříč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mítky, střech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</w:sectPr>
      </w:pPr>
    </w:p>
    <w:tbl>
      <w:tblPr>
        <w:tblW w:w="14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664"/>
        <w:gridCol w:w="665"/>
        <w:gridCol w:w="1648"/>
        <w:gridCol w:w="1134"/>
        <w:gridCol w:w="1417"/>
        <w:gridCol w:w="1418"/>
        <w:gridCol w:w="174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ázev investiční akce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zah.    kon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čerpání do 31/12/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avrhovaná dotac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65227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Eldorádo, Nácho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Rekonstrukce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Z Studánk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istička odpadních vo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786316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FS Ostravičk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Frýdek-Míst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okončení technické obnovy budovy a zařízen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 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plocení, rekonstrukce sklepů, zabezpečovací zařízení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09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Junák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Vybudování biologické čističk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Výcviková základna Stálko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istička odpadních vod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ostavba skautské základny Strážná u Lelekovi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řestavba příček, izolace, podlahy, příslušenství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lynový kotel - středisko Bruntál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řestavba topení z pevných paliv na plyn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- Vodáckého centra Valch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eské Budějovic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 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odlah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abezpečení bezbariérového vstupu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kautského domu Bár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Kralupy n. Vltavou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topné soustav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Dobudování rekreačního objektu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Horní Světlá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7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istička odpadních vod, rozšíření sociálního zařízen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tbl>
      <w:tblPr>
        <w:tblW w:w="14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664"/>
        <w:gridCol w:w="665"/>
        <w:gridCol w:w="1648"/>
        <w:gridCol w:w="1134"/>
        <w:gridCol w:w="1417"/>
        <w:gridCol w:w="1418"/>
        <w:gridCol w:w="174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ázev investiční akce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zah.    kon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čerpání do 31/12/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avrhovaná dotac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094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Juná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třech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řístavu vodních skautů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Kutná Hor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třechy klubovn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bnova letního skautského tábor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tříbrná Skalic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ociální zařízení, přístupová komunikace, vodovodní přípojka, studna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ateplení podkroví střediskového srubu ve Skryjích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ateplení podkroví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kautského domu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řerov-Tratidl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bnova a celková rekonstrukce objektu po záplavách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řestavba skautské základny Přibysla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 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tropy, podlahy, soc. zařízení, vod. přípojka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kautské klubovn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emily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oken, zřízení kuchyňského koutu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áchrana klubovny “Na hrádku”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ábřeh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elková izolace objektu, výstavba opěrné zdi,  kanalizace, sociální zařízení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053647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Liga lesní moudrosti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Rekonstrukce základny Filipova huť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elektrorozvody,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ozvody vody, instal. prá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664"/>
        <w:gridCol w:w="665"/>
        <w:gridCol w:w="1648"/>
        <w:gridCol w:w="1134"/>
        <w:gridCol w:w="1417"/>
        <w:gridCol w:w="1418"/>
        <w:gridCol w:w="174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ázev investiční akce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zah.    kon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čerpání do 31/12/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avrhovaná dotac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0499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ioný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ostavba TZ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vrčkovo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9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istička odpadních vod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Kabelová přípojk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NN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ákladna Plichtic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vybudování kabelové elektro- přípojk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TZ Suchý Dů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kuchyně a jídeln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třech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Z Újezd u Plánice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celková rekonstrukce střech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jídeln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LT Kamenec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8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budovy jídeln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Vybudování klubovn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Z Horní Kruty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vybudování klubovny - chatky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třech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Z Leopoldov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třech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00439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arkander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lomo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třediska ARCH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okončení střešní krytiny, tepelné izolace chatek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portoviště Střediska mládeže v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ajnochovicích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provizorního sportoviště na víceúčelov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664"/>
        <w:gridCol w:w="665"/>
        <w:gridCol w:w="1648"/>
        <w:gridCol w:w="1134"/>
        <w:gridCol w:w="1417"/>
        <w:gridCol w:w="1418"/>
        <w:gridCol w:w="174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ázev investiční akce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zah.    kon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čerpání do 31/12/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avrhovaná dotace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0077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.D.M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eské Budějov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řestavba bývalého skladu jeslí na víceúčelové zařízení klubového typu v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eském Krumlov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ateplení, izolace objektu, výměna oken a dveří, vodovodní a elektro přípojk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05396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Sdružení vojáků 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a mládež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lomou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objektu bývalých kasáren ve Valticích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2 8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 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prava elektroinstalace,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ociální zařízení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střech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57683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Sdružení turistických </w:t>
              <w:br/>
              <w:t>a tábornických oddílů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TZ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Nebeská Rybná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99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 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ociální zařízení včetně rozvodů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994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YMCA v ČR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Rekonstrukce tábora YMC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Veverská Bitýšk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00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ociální zařízení včetně rozvodů,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istička odpadních vo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77 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 8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19 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10 10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Z rezervy bylo dodatečně schváleno navýšení investiční dotace pro OS Pionýr ve výši 320 tis. Kč na rekonstrukci vyhořelé táborové základny  u Chánovice  a pro OS Junák ve výši 263 tis. Kč na obnovu vyhořelé klubovny  střediska “Haná” v Ivanovicích na Ha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>projekt 333414 - Obnova zařízení a dovybavení občanských sdružení</w:t>
        <w:tab/>
        <w:tab/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p>
      <w:pPr>
        <w:pStyle w:val="Normal"/>
        <w:ind w:left="11328" w:firstLine="708"/>
        <w:jc w:val="both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</w:rPr>
        <w:t xml:space="preserve">v tis. Kč   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tbl>
      <w:tblPr>
        <w:tblW w:w="12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1648"/>
        <w:gridCol w:w="1417"/>
        <w:gridCol w:w="1418"/>
        <w:gridCol w:w="3030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Občanské sdruže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ázev investiční akce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ové nákla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požadovaná dotac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navrhovaná dotace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účel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31413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Asociace středoškolských klubů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Brn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echnické vybavení ASK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kopírk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8379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Česká rada dětí a mládež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echnické vybavení kancelář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kopírk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00499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ionýr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říslušenství tiskárny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6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barevné válc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řezačka papíru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05529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tředisko Radost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Br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Obnova technického vybavení  Radosti 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eplovzdušná kamna s elektrickým ventilátore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452481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Salesiánské hnutí mládeže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Praha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Doplnění investičního vybavení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7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6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zvuková aparatur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keramická pec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649338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ereza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Prah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echnické vybavení centra Labyrint světa a ráj srdc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2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episkop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>trinokulární mikroskop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3 7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1 7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Bookman Old Style" w:hAnsi="Century Schoolbook CE;Bookman Old Style" w:eastAsia="Century Schoolbook CE;Bookman Old Style" w:cs="Century Schoolbook CE;Bookman Old Style"/>
      <w:color w:val="auto"/>
      <w:sz w:val="22"/>
      <w:szCs w:val="22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10:00Z</dcterms:created>
  <dc:creator>Uživatel</dc:creator>
  <dc:description/>
  <dc:language>en-US</dc:language>
  <cp:lastModifiedBy>Jan Bartos</cp:lastModifiedBy>
  <cp:lastPrinted>2000-03-03T11:57:00Z</cp:lastPrinted>
  <dcterms:modified xsi:type="dcterms:W3CDTF">2001-11-11T20:10:00Z</dcterms:modified>
  <cp:revision>2</cp:revision>
  <dc:subject/>
  <dc:title>Ministerstvo školství, mládeže a tělovýchovy___________           Příloha č</dc:title>
</cp:coreProperties>
</file>