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FF"/>
          <w:sz w:val="24"/>
        </w:rPr>
      </w:pPr>
      <w:r>
        <w:rPr>
          <w:i/>
          <w:color w:val="0000FF"/>
          <w:sz w:val="24"/>
        </w:rPr>
        <w:t xml:space="preserve">Ministerstvo školství, </w:t>
      </w:r>
    </w:p>
    <w:p>
      <w:pPr>
        <w:pStyle w:val="TextBody"/>
        <w:jc w:val="both"/>
        <w:rPr>
          <w:b/>
          <w:b/>
          <w:color w:val="0000FF"/>
          <w:sz w:val="24"/>
          <w:u w:val="none"/>
        </w:rPr>
      </w:pPr>
      <w:r>
        <w:rPr>
          <w:b/>
          <w:i/>
          <w:color w:val="0000FF"/>
          <w:sz w:val="24"/>
          <w:u w:val="none"/>
        </w:rPr>
        <w:t>mládeže a tělovýchovy</w:t>
      </w:r>
    </w:p>
    <w:p>
      <w:pPr>
        <w:pStyle w:val="TextBody"/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č.j.: 17 920/2003-51</w:t>
      </w:r>
    </w:p>
    <w:p>
      <w:pPr>
        <w:pStyle w:val="TextBody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TextBody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TextBody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TextBody"/>
        <w:jc w:val="right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V Praze dne 2. července 2003</w:t>
      </w:r>
    </w:p>
    <w:p>
      <w:pPr>
        <w:pStyle w:val="TextBody"/>
        <w:jc w:val="right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TextBody"/>
        <w:jc w:val="right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TextBody"/>
        <w:jc w:val="center"/>
        <w:rPr>
          <w:color w:val="0000FF"/>
          <w:sz w:val="20"/>
          <w:u w:val="none"/>
        </w:rPr>
      </w:pPr>
      <w:r>
        <w:rPr>
          <w:color w:val="0000FF"/>
          <w:sz w:val="20"/>
          <w:u w:val="none"/>
        </w:rPr>
      </w:r>
    </w:p>
    <w:p>
      <w:pPr>
        <w:pStyle w:val="TextBody"/>
        <w:jc w:val="center"/>
        <w:rPr>
          <w:color w:val="0000FF"/>
          <w:sz w:val="20"/>
          <w:u w:val="none"/>
        </w:rPr>
      </w:pPr>
      <w:r>
        <w:rPr>
          <w:color w:val="0000FF"/>
          <w:sz w:val="20"/>
          <w:u w:val="none"/>
        </w:rPr>
      </w:r>
    </w:p>
    <w:p>
      <w:pPr>
        <w:pStyle w:val="TextBody"/>
        <w:jc w:val="center"/>
        <w:rPr>
          <w:b/>
          <w:b/>
          <w:color w:val="0000FF"/>
          <w:sz w:val="28"/>
          <w:u w:val="none"/>
        </w:rPr>
      </w:pPr>
      <w:r>
        <w:rPr>
          <w:b/>
          <w:color w:val="0000FF"/>
          <w:sz w:val="28"/>
          <w:u w:val="none"/>
        </w:rPr>
        <w:t xml:space="preserve">Pokyn </w:t>
      </w:r>
    </w:p>
    <w:p>
      <w:pPr>
        <w:pStyle w:val="TextBody"/>
        <w:jc w:val="center"/>
        <w:rPr>
          <w:b/>
          <w:b/>
          <w:color w:val="0000FF"/>
          <w:sz w:val="28"/>
          <w:u w:val="none"/>
        </w:rPr>
      </w:pPr>
      <w:r>
        <w:rPr>
          <w:b/>
          <w:color w:val="0000FF"/>
          <w:sz w:val="28"/>
          <w:u w:val="none"/>
        </w:rPr>
        <w:t>ministryně školství, mládeže a tělovýchov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k finančnímu zajiště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>dalšího vzdělávání pedagogických pracovníků školských zařízení pro zájmové vzdělávání a odborné přípravy pracovníků s dětmi a mládež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prostředky pro další vzdělávání pedagogických pracovníků školských zařízení pro zájmové vzdělávání (dále jen DVPPzv)   a odbornou přípravu pracovníků s dětmi a mládeží (dále jen odbornou přípravu) byly schváleny 2. 7. 2002 jako součást Koncepce dalšího vzdělávání pedagogických pracovníků školských zařízení pro zájmové vzdělávání a odborné přípravy pracovníků s dětmi a mládeží č.j.: 12 592/2002-51 (dále jen Koncepce DVPPzv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nto pokyn stanovuje rozsah a formy použití finančních prostředků na DVPPzv a odbornou přípravu pracovníků s dětmi a mládeží v návaznosti na pokyn ministryně č.j.:15 952/2003-51 a příkaz ministryně č. 6/2003, čj.: 15 951/2003-51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Finanční prostředky pro Institut zájmového vzdělávání, Středisko vzdělávání, informací a služeb a Institut dětí a mládeže jsou každoročně vyčleňovány v rozpočtu kapitoly 333 – MŠMT jako účelově vázané prostředky na DVPPzv. Pro nestátní neziskové organizace jsou poskytovány v rámci Programů státní podpory práce s dětmi a mládeží pro nestátní neziskové organizace, dle Zásad vlády pro poskytování dotací ze státního rozpočtu ČR nestátním neziskovým organizacím ústředními orgány státní správy, které tvoří přílohu usnesení vlády č. 114/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2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finančních prostředků na DVPPzv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zabezpečí v rámci svého každoročního rozpočtu vyčlenění příslušných finančních prostředků na DVPPzv. Finanční zajištění DVPPzv bude zajištěno systémem sdruženého financování z prostředků poskytnutých z  rozpočtu ministerstva, vlastních prostředků subjektů realizujících DVPPzv,  poplatků účastníků, příp. i z dalších zdro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ční prostředky z rozpočtu ministerstva na DVPPzv budou poskytovány  Institutu zájmového vzdělávání, Středisku vzdělávání, informací a služeb a Institutu dětí a mládeže, kterým byla realizace DVPPzv uložena pokynem ministryně č.j.: 15 952/2003-51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tředky budou poskytovány zálohově, vždy na začátku každého čtvrtletí, na základě písemné žádosti PŘO. Formulář žádosti a vyhodnocení je uveden v příloze č. 1. Výše finančních prostředků pro jednotlivé PŘO může být různá. Bude závislá na množství a náročnosti vzdělávacích akcí organizovaných jednotlivými PŘ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ou výši a vnitřní členění finančních prostředků poskytovaných pro Institut zájmového vzdělávání, Středisko vzdělávání, informací a služeb a Institut dětí a mládeže stanoví náměstek ministryně skupiny 5 na základě Plánů hlavních úkolů uvedených PŘO na daný kalendářní rok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ánek 3 </w:t>
      </w:r>
    </w:p>
    <w:p>
      <w:pPr>
        <w:pStyle w:val="Heading5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oužití finančních prostředků na DVPPz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nanční prostředky poskytnuté MŠMT mohou být použit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úhradu nákladů přímo spojených v jednotlivými akcemi DVPPzv. Tyto mohou být čerpány do výše 70% celkových nákladů na vzdělávací akci. Výjimkou je uvádění do praxe, které je hrazeno pouze z vlastních prostředků organizace, ve které je prováděn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ákup neinvestičního materiálního a technického vybavení potřebného pro zabezpečení výukových program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4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financování odborné přípra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prostředky poskytnuté MŠMT na úhradu nákladů spojených s odbornou přípravou, realizovanou Institutem dětí a mládeže, Institutem zájmového vzdělávání a Střediskem vzdělávání, informací a služeb:</w:t>
      </w:r>
    </w:p>
    <w:p>
      <w:pPr>
        <w:pStyle w:val="TextBody"/>
        <w:numPr>
          <w:ilvl w:val="0"/>
          <w:numId w:val="5"/>
        </w:numPr>
        <w:ind w:left="360" w:firstLine="66"/>
        <w:jc w:val="both"/>
        <w:rPr/>
      </w:pPr>
      <w:r>
        <w:rPr>
          <w:color w:val="0000FF"/>
          <w:sz w:val="24"/>
          <w:u w:val="none"/>
        </w:rPr>
        <w:t xml:space="preserve">lze čerpat v rozsahu nejvýše 70% celkových nákladů na jednotlivé vzdělávací  akce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mí být použity na akce určené pro potřebu komerčních organizací v podnikatelské sféře (fyzické a právnické osoby jako např. cestovní kanceláře, rekreační zařízení a další subjekty poskytující rekreační a zotavovací pobyty pro děti a mládež). Institut dětí a mládeže, Institut zájmového vzdělávání a Středisko zdělávání, informací a služeb mohou vzdělávací akce pro tyto subjekty organizovat, avšak  plně na vlastní náklady účastníků nebo na náklady organizací, pro které jsou účastníci těchto akcí připravováni.</w:t>
      </w:r>
    </w:p>
    <w:p>
      <w:pPr>
        <w:pStyle w:val="Normal"/>
        <w:ind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 nestátní neziskové organizace dětí a mládeže uskutečňující odbornou přípravu ve smyslu příkazu ministryně č. 6/2003  budou poskytovány finanční prostředky v rámci Programů státní podpory práce s dětmi a mládeží pro nestátní neziskové organizace. Přidělené finanční prostředky jim budou na základě přijatých projektů poskytovány přímo jako účelové prostředky formou rozhodnutí. Podmínky pro poskytování finančních prostředků z tohoto zdroje jsou stanoveny zvláštním předpisem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5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Financování DVPPzv realizované pedagogickými centry je řešeno v rámci akreditovaných programů DVPP. Finanční prostředky uváděné v tomto pokynu se na pedagogická centra nevztahuj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ředky poskytnuté MŠMT lze použít na úhradu mzdových (včetně odvodů a OPPP), materiálových a provozních nákladů, služeb a dalších přímo souvisejících výdajů. Tyto prostředky nelze použít na investice, zahraniční cesty a úhradu dalších nákladů, které přímo nesouvisejí se vzdělávacími akcemi, na které byla dotace poskytnu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jimku v účelu nebo objemu použití finančních prostředků na DVPPzv a odbornou přípravu může udělit náměstek ministryně skupiny 5, a to vždy předem, na základě písemné žádosti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tí finančních prostředků poskytnutých na DVPPzv a odbornou přípravu podléhají kontrole dle zvláštních předpis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Vyúčtování použití přidělených finančních prostředků na DVPPzv realizované Institutem dětí a mládeže, Institutem zájmového vzdělávání a Střediskem vzdělávání, informací a služeb je součástí každoročního závěrečného vyúčtová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Vyúčtování a kontrola použití přidělených finančních prostředků nestátním neziskovým organizacím na odbornou přípravu je stanoveno Programů státní podpory práce s dětmi a mládeží pro nestátní neziskové organiz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okyn nabývá účinnosti dnem podpi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/>
          <w:b w:val="false"/>
          <w:color w:val="0000FF"/>
          <w:sz w:val="24"/>
        </w:rPr>
      </w:r>
    </w:p>
    <w:p>
      <w:pPr>
        <w:pStyle w:val="Zkladntext3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Zkladntext3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Zkladntext3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Zkladntext3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Zkladntext3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Zkladntext3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Zkladntext3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Zkladntext3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Zkladntext3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  <w:tab/>
        <w:tab/>
        <w:tab/>
        <w:tab/>
        <w:tab/>
        <w:tab/>
        <w:tab/>
        <w:t>JUDr. Petra Buzková v.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ministryně školství, mládež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a tělovýcho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formulá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lán akcí DVPPzv a odborné přípravy pracovníků s dětmi a mládeží na ... čtvrtletí 200... .............. </w:t>
      </w:r>
      <w:r>
        <w:rPr>
          <w:rFonts w:cs="Times New Roman" w:ascii="Times New Roman" w:hAnsi="Times New Roman"/>
        </w:rPr>
        <w:t>(název PŘO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1276"/>
        <w:gridCol w:w="106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ázev ak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rčeno 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čet účastník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ředp. náklad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účastní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 toho z vlas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zpočtu PŘ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říjem z účast. poplatk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ek na finanční dotaci MŠM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požadová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O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materi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náj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provozní ná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opr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učební a metodické pomůc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alší (uvést jaké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alší (uvést jaké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 dne ............. 200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dpis ředitele PŘ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formulá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yužití dotace MŠMT na DVPPzv a odbornou přípravu pracovníků s dětmi a mládeží za ... čtvrtletí 200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......................................................................... </w:t>
      </w:r>
      <w:r>
        <w:rPr>
          <w:rFonts w:cs="Times New Roman" w:ascii="Times New Roman" w:hAnsi="Times New Roman"/>
        </w:rPr>
        <w:t>(název PŘO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1276"/>
        <w:gridCol w:w="106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řehled uskutečněných akc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rčeno 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čet účastník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kut. náklad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účastní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 toho z vlas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zpočtu PŘ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říjem z účast. poplatk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ití finanční dotace MŠM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kytnu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kutečně čerpá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zdí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do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O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teri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áj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ovozní   nákl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opr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čební a metod.</w:t>
              <w:br/>
              <w:t xml:space="preserve">  pomůc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alší (uvést jaké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alší (uvést jaké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é zdůvodnění aktivit DVPPzv za uplynulé čtvrtletí včetně zdůvodnění příp. rozdílů mezi plánovanými akcemi a skutečností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é zdůvodnění čerpání finančních prostředků včetně zdůvodnění příp. rozdílů mezi plánovanými finančními prostředky a skutečností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 dne ............. 200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dpis ředitele PŘ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FF"/>
      <w:sz w:val="24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auto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b/>
      <w:color w:val="aut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3:52:00Z</dcterms:created>
  <dc:creator>Tuček Jaroslav</dc:creator>
  <dc:description/>
  <dc:language>en-US</dc:language>
  <cp:lastModifiedBy>Tuček Jaroslav</cp:lastModifiedBy>
  <cp:lastPrinted>2003-06-27T10:26:00Z</cp:lastPrinted>
  <dcterms:modified xsi:type="dcterms:W3CDTF">2003-10-03T14:08:00Z</dcterms:modified>
  <cp:revision>4</cp:revision>
  <dc:subject/>
  <dc:title>III</dc:title>
</cp:coreProperties>
</file>