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i/>
          <w:i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 xml:space="preserve">Ministerstvo školství,                                                                                           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i/>
          <w:color w:val="0000FF"/>
          <w:sz w:val="24"/>
          <w:u w:val="none"/>
        </w:rPr>
        <w:t>mládeže a tělovýchovy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  <w:t>č.j.: 15 952/2003-515</w:t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right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V Praze dne 2. července 2003</w:t>
      </w:r>
    </w:p>
    <w:p>
      <w:pPr>
        <w:pStyle w:val="TextBody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TextBody"/>
        <w:jc w:val="center"/>
        <w:rPr>
          <w:b/>
          <w:b/>
          <w:color w:val="0000FF"/>
          <w:sz w:val="20"/>
          <w:u w:val="none"/>
        </w:rPr>
      </w:pPr>
      <w:r>
        <w:rPr>
          <w:b/>
          <w:color w:val="0000FF"/>
          <w:sz w:val="20"/>
          <w:u w:val="none"/>
        </w:rPr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>Pokyn</w:t>
      </w:r>
    </w:p>
    <w:p>
      <w:pPr>
        <w:pStyle w:val="TextBody"/>
        <w:jc w:val="center"/>
        <w:rPr>
          <w:b/>
          <w:b/>
          <w:color w:val="0000FF"/>
          <w:sz w:val="28"/>
          <w:u w:val="none"/>
        </w:rPr>
      </w:pPr>
      <w:r>
        <w:rPr>
          <w:b/>
          <w:color w:val="0000FF"/>
          <w:sz w:val="28"/>
          <w:u w:val="none"/>
        </w:rPr>
        <w:t>ministryně školství, mládeže a tělovýchovy</w:t>
      </w:r>
    </w:p>
    <w:p>
      <w:pPr>
        <w:pStyle w:val="Zkladntext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 zabezpečení dalšího vzdělávání pedagogických pracovníků školských zařízení pro zájmové vzdělávání.</w:t>
      </w:r>
    </w:p>
    <w:p>
      <w:pPr>
        <w:pStyle w:val="Zkladntext2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ek 1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vod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alšího vzdělávání pedagogických pracovníků školských zařízení pro zájmové vzdělávání a odborné přípravy pracovníků s dětmi a mládeží v jejich volném čase č.j.: 12 592/2002-51(dále jen Koncepce)  představuje zavedení systému do vzdělávání pedagogických pracovníků, kteří se věnují zejména práci s dětmi a mládeží v době mimo školní vyučování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 účely tohoto pokynu stanovuji, že za školská zařízení pro zájmové vzdělávání jsou považovány ty subjekty, které organizují zejména výchovné, vzdělávací a rekreační aktivity pro děti a mládež v jejich volném čase, tj. střediska pro volný čas dětí a mládeže, školní kluby a školní družiny. Do určité míry tuto úlohu mohou plnit i školy a domovy mládeže. 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ho vzdělávání pedagogických pracovníků školských zařízení pro zájmové vzdělávání (dále jen DVPPzv) se účastní ředitelé a vedoucí pracovníci uvedených zařízení, pedagogové volného času, vychovatelé, příp. další pedagogičtí pracovníci uvedených zařízení dle jejich pracovního zařazení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naplňování Koncepce, ve smyslu ustanovení Části II., Čl. 1 Organizačního řádu MŠMT, vydávám tento pokyn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ek 2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DVPPzv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VPPzv zahrnuje: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spacing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vádění do praxe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běžné vzdělávání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ční studium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é studium 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pravu lektorů</w:t>
      </w:r>
    </w:p>
    <w:p>
      <w:pPr>
        <w:pStyle w:val="Foot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izované vzdělávací akce, zaměřené zejména na oblast volnočasových aktivit dětí a mládeže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ek 3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átoři DVPPzv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PPzv středisek pro volný čas a specializované kurzy pro školní kluby, školní družiny, příp. další zájemce ze škol a školských zařízení, budou realizovat přímo řízené organizace (PŘO) skupiny 5  MŠMT - Institut zájmového vzdělávání (dále IZV), Středisko vzdělávání, informací a služeb (dále jen SVIS) a Institut dětí a mládeže (dále jen IDM), kterým byla tato činnost přímo uložena zřizovacími listinami a statuty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PPzv pro školní kluby a školní družiny mohou dále realizovat pedagogická centra (dále jen PC) na základě  oprávnění Akreditační komise MŠMT pro DVPP. PC toto vzdělávání realizují dle Koncepce a v součinnosti s IZV, SVIS a IDM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átoři jsou dále upřesněni při definování jednotlivých oblastí a forem DVPPzv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/>
        </w:rPr>
        <w:t>Článek 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ádění do praxe</w:t>
      </w:r>
    </w:p>
    <w:p>
      <w:pPr>
        <w:pStyle w:val="TextBody"/>
        <w:rPr>
          <w:rFonts w:ascii="Times New Roman" w:hAnsi="Times New Roman" w:cs="Times New Roman"/>
          <w:b/>
          <w:b/>
          <w:color w:val="0000FF"/>
          <w:sz w:val="24"/>
          <w:u w:val="none"/>
        </w:rPr>
      </w:pPr>
      <w:r>
        <w:rPr>
          <w:rFonts w:cs="Times New Roman"/>
          <w:b/>
          <w:color w:val="0000FF"/>
          <w:sz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Uvádění do praxe je specifickou formou DVPPzv. Je určeno všem nově nastupujícím pracovníkům. Uvádění, jako součást systému vzdělávání pedagogických pracovníků školských zařízení, je realizováno v mateřské organizaci pracovníka. Jeho posláním je zabezpečit kvalitní a kvalifikovanou přípravu pracovníka k výkonu svěřené funkce.</w:t>
      </w:r>
    </w:p>
    <w:p>
      <w:pPr>
        <w:pStyle w:val="TextBody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 xml:space="preserve">Za uvádění odpovídá ředitel organizace. Uváděním může ředitel pověřit jiného zkušeného pracovníka. </w:t>
      </w:r>
    </w:p>
    <w:p>
      <w:pPr>
        <w:pStyle w:val="TextBody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Na uvádění do praxe se nevztahuje nutnost akreditace a z toho vyplývající povinnosti. Náklady na ně nese organizace v rámci svého rozpočtu.</w:t>
      </w:r>
    </w:p>
    <w:p>
      <w:pPr>
        <w:pStyle w:val="TextBody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TextBody"/>
        <w:numPr>
          <w:ilvl w:val="0"/>
          <w:numId w:val="2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Metodickou pomoc pro uvádění do praxe mohou na vyžádání poskytovat IZV a SVIS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u w:val="none"/>
        </w:rPr>
      </w:pPr>
      <w:r>
        <w:rPr>
          <w:rFonts w:cs="Times New Roman" w:ascii="Times New Roman" w:hAnsi="Times New Roman"/>
          <w:color w:val="0000FF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Článek 5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zdělává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běžné vzdělávání pedagogických pracovníků středisek pro volný čas realizují IZV, SVIS a IDM. Průběžné vzdělávání vychovatelů školních družin a školních klubů realizují především PC. IZV, SVIS a IDM mohou vytvářet nabídku specializovaných vzdělávacích akcí a realizovat je, zejména v oblasti organizace volnočasových aktivit i pro školy a školská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ůběžné vzdělávání je určeno všem pedagogickým pracovníkům středisek pro volný čas dětí a mládeže, školních klubů a školních družin. Průběžného vzdělávání se mohou zúčastňovat i pedagogičtí pracovníci škol a dalších školských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ůběžné vzdělávání pracovníků odpovídá ředitel organizace, který je povinen sestavit plán průběžného vzdělávání všech pedagogických pracovníků organizace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FF"/>
          <w:sz w:val="24"/>
          <w:u w:val="none"/>
        </w:rPr>
      </w:pPr>
      <w:r>
        <w:rPr>
          <w:rFonts w:cs="Times New Roman"/>
          <w:b/>
          <w:color w:val="0000FF"/>
          <w:sz w:val="24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zdělávání plní především funkce inovační, rozšiřující a specializační. Je organizováno jako široká nabídka specializovaných tvůrčích dílen, kurzů, seminářů, tréninků (výcviků), apo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á vzdělávací akce je ukončena ověřením znalostí účastníků. Vzdělávací akce v rozsahu do 12 vyučovacích hodin společným pohovorem, vzdělávací akce v rozsahu více jak 12 vyučovacích hodin přezkoušením. Splní-li úspěšně účastník požadavky, je mu vydáno osvědčení (potvrzení o absolvování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color w:val="0000FF"/>
          <w:sz w:val="24"/>
          <w:u w:val="none"/>
        </w:rPr>
      </w:pPr>
      <w:r>
        <w:rPr>
          <w:rFonts w:cs="Times New Roman"/>
          <w:color w:val="0000FF"/>
          <w:sz w:val="24"/>
          <w:u w:val="none"/>
        </w:rPr>
      </w:r>
    </w:p>
    <w:p>
      <w:pPr>
        <w:pStyle w:val="TextBody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Heading9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Článek 6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studium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studium realizují IZV, SVIS a ID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ční studium je určeno všem ředitelům a dalším vedoucím pracovníkům středisek pro volný čas dětí a mládeže, vedoucím pracovníkům školních klubů a školních družin. Funkčního studia se mohou zúčastňovat i vedoucí pracovníci škol a dalších školských zaříz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4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Za funkční studium ředitelů odpovídá zřizovatel organizace, který je povinen sestavit plán funkčního studia.</w:t>
      </w:r>
    </w:p>
    <w:p>
      <w:pPr>
        <w:pStyle w:val="TextBody"/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</w:r>
    </w:p>
    <w:p>
      <w:pPr>
        <w:pStyle w:val="TextBody"/>
        <w:numPr>
          <w:ilvl w:val="0"/>
          <w:numId w:val="4"/>
        </w:numPr>
        <w:jc w:val="both"/>
        <w:rPr>
          <w:color w:val="0000FF"/>
          <w:sz w:val="24"/>
          <w:u w:val="none"/>
        </w:rPr>
      </w:pPr>
      <w:r>
        <w:rPr>
          <w:color w:val="0000FF"/>
          <w:sz w:val="24"/>
          <w:u w:val="none"/>
        </w:rPr>
        <w:t>Za funkční studium dalších vedoucích pracovníků odpovídá ředitel příslušné organizace, který sestavuje plán jejich funkčního studia.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ční studium je zaměřen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upiny ředitelů na plnění funkce, prohloubení teoretických znalostí a na ně navazující praktické dovednosti, umožňující efektivní řízení a rozvoj příslušného školského zařízení, a to na základě nejnovějších poznatků zejména z oblasti managementu, marketinku, práva, pedagogiky a psychologie,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alších vedoucích pracovníků na získání základního přehledu v oblastech managementu, marketinku, práva, pedagogiky a psychologie a postupů, které jsou potřebné pro řízení příslušného školského zařízení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kční studium je ukončeno zkouškou. Splní-li účastník úspěšně požadavky zkoušky, je mu vydáno osvědčen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 obnovení platnosti osvědčení bude sloužit inovační modul, zpravidla třídenní. Jeho absolvováním a složením předepsané zkoušky se platnost stávajícího osvědčení prodlužuje o dalších 5 le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Délka funkčního studia u ředitelů je dvouletá, u dalších vedoucích pracovníků jednoletá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9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Článek 7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né studium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alizací odborného studia pověřuji IZV, SVIS a IDM s tím, že při této činnosti mohou spolupracovat a kooperovat s dalšími subjekty.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orné studium zahrnuje vybrané vzdělávací programy určené zejména novým pracovníkům školských zařízení pro zájmové vzdělávání.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átkodobé vzdělávací programy, t.j. v rozsahu do 12 vyučovacích hodin a střednědobé vzdělávací programy, t.j. v rozsahu do 60 vyučovacích hodin, jsou zaměřeny na doplnění a rozšíření znalostí jednotlivých profesních skupin pracovníků školských zařízení pro zájmové vzdělávání.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louhodobé vzdělávací programy, t.j. v rozsahu více jak 60 vyučovacích hodin, jsou zaměřeny na vyhraněné a kompaktní problémové okruhy. </w:t>
      </w:r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3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vzdělávací program, realizovaný IZV je určen pro pracovníky středisek pro volný čas dětí a mládeže, ostatních školských zařízení pro zájmové vzdělávání a další zájemce. Jeho posláním je doplnění předepsaného pedagogického vzdělání nebo jiné požadované kvalifikace pracovník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ek 8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íprava lektorů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Zkladntext3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Realizací přípravy lektorů  pověřuji IZV, SVIS a IDM s tím, že mohou při této činnosti  spolupracovat a kooperovat s dalšími subjekty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/>
        <w:t>2. Příprava lektorů je určena vybraným  pracovníkům středisek pro volný čas dětí a mládeže, příp. dalším pracovníkům škol a školských zařízení, nestátních neziskových organizací dětí a mládeže a členům jejich lektorských sborů.</w:t>
      </w:r>
    </w:p>
    <w:p>
      <w:pPr>
        <w:pStyle w:val="TextBody"/>
        <w:jc w:val="both"/>
        <w:rPr>
          <w:b/>
          <w:b/>
          <w:color w:val="0000FF"/>
          <w:sz w:val="24"/>
          <w:u w:val="none"/>
        </w:rPr>
      </w:pPr>
      <w:r>
        <w:rPr>
          <w:b/>
          <w:color w:val="0000FF"/>
          <w:sz w:val="24"/>
          <w:u w:val="none"/>
        </w:rPr>
      </w:r>
    </w:p>
    <w:p>
      <w:pPr>
        <w:pStyle w:val="Zkladntextodsazen2"/>
        <w:rPr/>
      </w:pPr>
      <w:r>
        <w:rPr/>
        <w:t xml:space="preserve">3. Příprava lektorů je zaměřena na prohloubení a rozšíření  teoretických znalostí a na ně navazujících praktických dovedností na základě nejnovějších poznatků zejména z oblasti managementu, marketinku, práva, pedagogiky a psychologie, právních norem a postupů, podmínek a problematiky bezpečnosti a ochrany dětí a mládeže. Předmětem přípravy lektorů bude rovněž problematika lektorských dovedností, práv a povinností lektora a další související otáz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/>
        <w:t>4. Příprava lektorů je ukončena zkouškou. Splní-li úspěšně účastník požadavky zkoušky, je mu vydáno osvědčení. Platnost vydaného osvědčení (potvrzení o absolvování) je pětilet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/>
        <w:t>5. K obnovení platnosti osvědčení bude sloužit inovační modul, zpravidla třídenní. Jeho absolvováním a složením předepsané zkoušky se platnost stávajícího osvědčení prodlužuje o dalších 5 let. Lektorský sbor bude absolvovat, mimo výše uvedený inovační modul, zpravidla jedenkráte   ročně, třídenní doškolovací seminář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/>
        <w:t>6.  Lektoři, kteří absolvovali toto vzdělávání obdrží osvědčení dle vzoru uvedeném v příloze č. 1.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Délka přípravy lektorů je v minimálním rozsahu 40 hodin ročně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odsazen2"/>
        <w:rPr/>
      </w:pPr>
      <w:r>
        <w:rPr/>
        <w:t>8. Podmínkou pro zařazení subjektu do systému DVPPzv a udělení osvědčení je vlastní lektorský sbor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Článek 9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cializované vzdělávací akce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cializované vzdělávací akce realizují IZV, SVIS a IDM s tím, že mohou při této činnosti spolupracovat a kooperovat s dalšími subjekty.  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akce mají charakter doplňkového nebo speciálního vzdělání. Jsou tématicky zaměřené zejména na oblast organizování vybraných volnočasových aktivit dětí a mládeže a specifických činností školských zařízení pro zájmové vzdělávání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izované vzdělávací akce jsou určeny širokému okruhu zájemců, zejména ze škol a školských zařízení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Článek 10</w:t>
      </w:r>
    </w:p>
    <w:p>
      <w:pPr>
        <w:pStyle w:val="Zkladntext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pokyn nabývá účinnosti dnem podpisu.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ind w:left="212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JUDr. Petra Buzková v.r.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ministryně školství, mládeže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a tělovýchovy</w:t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sz w:val="36"/>
        </w:rPr>
        <w:t xml:space="preserve">DVPPzv                                               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Příloha č. 1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Heading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Vzor</w:t>
      </w:r>
    </w:p>
    <w:p>
      <w:pPr>
        <w:pStyle w:val="Zkladntext2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ázev vzdělávacího zařízení .....................................................................................................</w:t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a vzdělávacího zařízení ....................................................................................................</w:t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právnění k udělování osvědčení k OP vydané MŠMT </w:t>
      </w:r>
    </w:p>
    <w:p>
      <w:pPr>
        <w:pStyle w:val="Zkladntext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>dne ............................................  pod č.j.: .............................................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Zkladntext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Osvědčení o vzdělávání lektora</w:t>
      </w:r>
    </w:p>
    <w:p>
      <w:pPr>
        <w:pStyle w:val="Zkladntext2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méno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říjmení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um narození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ydlišt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zev vzdělávacího programu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rmín a místo konání OP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lší záznamy</w:t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Zkladntext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základě úspěšného absolvování uvedeného vzdělávacího programuje držitel tohoto osvědčení oprávněn vykonávat lektorskou činnost v rámci </w:t>
      </w:r>
    </w:p>
    <w:p>
      <w:pPr>
        <w:pStyle w:val="Zkladntext2"/>
        <w:ind w:left="426" w:hanging="426"/>
        <w:jc w:val="both"/>
        <w:rPr/>
      </w:pPr>
      <w:r>
        <w:rPr>
          <w:rFonts w:cs="Times New Roman" w:ascii="Times New Roman" w:hAnsi="Times New Roman"/>
          <w:b/>
        </w:rPr>
        <w:t xml:space="preserve">a)  dalšího vzdělávání pedagogických pracovníků školských zařízení pro zájmové  vzdělávání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kladntext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)    odborné přípravy pracovníků s dětmi a mládeží 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3"/>
      </w:r>
    </w:p>
    <w:p>
      <w:pPr>
        <w:pStyle w:val="Zkladntext2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............................. dne ..................</w:t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                   .......................................................                                                                         </w:t>
      </w:r>
    </w:p>
    <w:p>
      <w:pPr>
        <w:pStyle w:val="Zkladntext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</w:t>
      </w:r>
      <w:r>
        <w:rPr>
          <w:rFonts w:cs="Times New Roman" w:ascii="Times New Roman" w:hAnsi="Times New Roman"/>
          <w:sz w:val="20"/>
        </w:rPr>
        <w:t>podpis statutárního zástupce                                             razítko vzdělávacího zaříz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vzdělávacího zaříz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6"/>
        </w:rPr>
        <w:t>DVPPzv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Příloha č. 2</w:t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36"/>
          <w:u w:val="single"/>
        </w:rPr>
      </w:pPr>
      <w:r>
        <w:rPr>
          <w:rFonts w:cs="Times New Roman" w:ascii="Times New Roman" w:hAnsi="Times New Roman"/>
          <w:i/>
          <w:sz w:val="36"/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36"/>
        </w:rPr>
      </w:pPr>
      <w:r>
        <w:rPr>
          <w:rFonts w:cs="Times New Roman" w:ascii="Times New Roman" w:hAnsi="Times New Roman"/>
          <w:i/>
          <w:sz w:val="3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OR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 w:val="32"/>
        </w:rPr>
        <w:t>Evidenční list uváděného</w:t>
      </w:r>
      <w:r>
        <w:rPr>
          <w:rFonts w:cs="Times New Roman" w:ascii="Times New Roman" w:hAnsi="Times New Roman"/>
        </w:rPr>
        <w:t> </w:t>
      </w:r>
    </w:p>
    <w:p>
      <w:pPr>
        <w:pStyle w:val="Heading2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</w:rPr>
        <w:t>(k uvádění nově nastupujících pracovníků školských zařízení pro zájmové vzdělávání)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Organiza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atum narození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Dosažená kvalifikace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Nástup do školského zařízení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vádění od                 d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Uvádějící pracovník: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5356860</wp:posOffset>
                </wp:positionV>
                <wp:extent cx="5849620" cy="494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  <w:gridCol w:w="790"/>
                              <w:gridCol w:w="1535"/>
                              <w:gridCol w:w="14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Záznamy o průběhu uvádění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čet hodin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dpis uvádějícíh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racovníka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dpis kontrolního orgán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8.95pt;mso-wrap-distance-left:0pt;mso-wrap-distance-right:7.05pt;mso-wrap-distance-top:0pt;mso-wrap-distance-bottom:0pt;margin-top:421.8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  <w:gridCol w:w="790"/>
                        <w:gridCol w:w="1535"/>
                        <w:gridCol w:w="14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Záznamy o průběhu uvádění</w:t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čet hodin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dpis uvádějící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racovníka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dpis kontrolního orgán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4457065</wp:posOffset>
                </wp:positionV>
                <wp:extent cx="5849620" cy="4288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28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  <w:gridCol w:w="790"/>
                              <w:gridCol w:w="1535"/>
                              <w:gridCol w:w="14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37.7pt;mso-wrap-distance-left:0pt;mso-wrap-distance-right:7.05pt;mso-wrap-distance-top:0pt;mso-wrap-distance-bottom:0pt;margin-top:350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  <w:gridCol w:w="790"/>
                        <w:gridCol w:w="1535"/>
                        <w:gridCol w:w="14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ge">
                  <wp:posOffset>913765</wp:posOffset>
                </wp:positionV>
                <wp:extent cx="5849620" cy="476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476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  <w:gridCol w:w="907"/>
                              <w:gridCol w:w="1418"/>
                              <w:gridCol w:w="148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Záznamy o průběhu uvádění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čet hod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dpis uvádějícího pracovníka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Podpis kontrolního orgán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375pt;mso-wrap-distance-left:0pt;mso-wrap-distance-right:7.05pt;mso-wrap-distance-top:0pt;mso-wrap-distance-bottom:0pt;margin-top:71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  <w:gridCol w:w="907"/>
                        <w:gridCol w:w="1418"/>
                        <w:gridCol w:w="148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Záznamy o průběhu uvádění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čet hod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dpis uvádějícího pracovníka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Podpis kontrolního orgán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é hodnocení uváděnéh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                             , d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 uvádějícího                podpis uváděného                  podpis ředitele organiza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odpovídající oblast působnosti lekto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de se odpovídající oblast působnosti lekt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4"/>
        </w:tabs>
        <w:ind w:left="384" w:hanging="3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olor w:val="0000FF"/>
      <w:sz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auto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94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142" w:leader="none"/>
      </w:tabs>
      <w:jc w:val="both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color w:val="auto"/>
      <w:sz w:val="20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3:54:00Z</dcterms:created>
  <dc:creator>Tuček Jaroslav</dc:creator>
  <dc:description/>
  <dc:language>en-US</dc:language>
  <cp:lastModifiedBy>Tuček Jaroslav</cp:lastModifiedBy>
  <cp:lastPrinted>2003-06-27T10:37:00Z</cp:lastPrinted>
  <dcterms:modified xsi:type="dcterms:W3CDTF">2003-10-03T14:10:00Z</dcterms:modified>
  <cp:revision>4</cp:revision>
  <dc:subject/>
  <dc:title>Ministerstvo školství,                                                                                             II</dc:title>
</cp:coreProperties>
</file>