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no 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6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"Studijní literatura pro projekt Inovace bakalářských a navazujících magisterských studijních programů na Ekonomicko-správní fakultě MU" - výzva k podání nabídky a k prokázání splnění kvalifik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Vás dovoluje vyzvat k podání nabídky na plnění podlimitní veřejné zakázky "</w:t>
      </w:r>
      <w:r>
        <w:rPr/>
        <w:t xml:space="preserve"> </w:t>
      </w:r>
      <w:r>
        <w:rPr>
          <w:sz w:val="24"/>
          <w:szCs w:val="24"/>
        </w:rPr>
        <w:t>Studijní literatura pro projekt Inovace bakalářských a navazujících magisterských studijních programů na Ekonomicko-správní fakultě MU "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á se o podlimitní veřejnou zakázku ve smyslu §12 odst. 2 zákona č. 137/2006 Sb., o veřejných zakázkách, zadávanou postupem podle zákona č. 137/2006 Sb. o veřejných zakázkách ve znění pozdějších předpis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edmětem veřejné zakázky je dodávka studijní literatury v rámci realizace projektu Inovace doktorských studijních oborů na Ekonomicko-správní fakultě MU. Předmět zakázky je podrobněji specifikován v zadávací dokumentaci (dále jen „Výzva“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způsobilost dodavatele pro plnění veřejné zakázky (kvalifikace) jsou stanov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kvalifikačních předpokladů stanovených § 53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stanovených § 54 písm. a) a b) Záko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žadavky na prokázání splnění kvalifikace a způsob prokázání splnění kvalifikace stanovené Zadavatelem jsou podrobně specifikovány ve Výzvě, stejně jako ostatní zadávací podmínky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Hodnotícím kritériem pro zadání veřejné zakázky je nejnižší nabídková cena s DPH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Doklady o kvalifikaci a nabídku na plnění veřejné zakázky je nutno předložit nejpozději do 21.9. 2009 do 12.00 hodin na Ekonomicko-správní fakultu Masarykovy univerzity, Ekonomické oddělení, k rukám Ing. Jitky Smutné, Lipová 41a, 602 00 Brno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íloha: Výz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7:00Z</dcterms:created>
  <dc:creator>135370</dc:creator>
  <dc:description/>
  <cp:keywords/>
  <dc:language>en-US</dc:language>
  <cp:lastModifiedBy>Lenka Menclová</cp:lastModifiedBy>
  <cp:lastPrinted>2009-08-10T12:56:00Z</cp:lastPrinted>
  <dcterms:modified xsi:type="dcterms:W3CDTF">2009-08-27T14:07:00Z</dcterms:modified>
  <cp:revision>2</cp:revision>
  <dc:subject/>
  <dc:title>Brno 23</dc:title>
</cp:coreProperties>
</file>