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ypracování závěrečné zprávy o řešení R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rnout stanovené cíle projektu a stanovené  kontrolovatelné výstupy. </w:t>
      </w:r>
    </w:p>
    <w:p>
      <w:pPr>
        <w:pStyle w:val="Normal"/>
        <w:numPr>
          <w:ilvl w:val="0"/>
          <w:numId w:val="2"/>
        </w:numPr>
        <w:rPr/>
      </w:pPr>
      <w:r>
        <w:rPr/>
        <w:t>Informovat o splnění stanovených cílů – uvést konkrétní výstupy. V případě, že ke splnění nedošlo, vysvětlit proč.</w:t>
      </w:r>
    </w:p>
    <w:p>
      <w:pPr>
        <w:pStyle w:val="Normal"/>
        <w:numPr>
          <w:ilvl w:val="0"/>
          <w:numId w:val="2"/>
        </w:numPr>
        <w:rPr/>
      </w:pPr>
      <w:r>
        <w:rPr/>
        <w:t>Pokud došlo v průběhu řešení projektu k nějakým změnám, vysvětlit jejich příčinu. V případě, že řešitel o tyto změny žádal MŠMT, uvést čj., pod kterým byla změna odsouhlasena.</w:t>
      </w:r>
    </w:p>
    <w:p>
      <w:pPr>
        <w:pStyle w:val="Normal"/>
        <w:numPr>
          <w:ilvl w:val="0"/>
          <w:numId w:val="2"/>
        </w:numPr>
        <w:rPr/>
      </w:pPr>
      <w:r>
        <w:rPr/>
        <w:t>Pokud se jedná o pokračující projekt, uvést, od kdy se realizuje, kolik finančních prostředků bylo vyčerpáno v předchozích letech (jen souhrnný údaj), v případě, že je projekt plánován i do dalších let, uvést výhled včetně požadovaných finančních prostředků (opět jen souhrnný údaj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t přehled o čerpání dotace. Nutno uvést souhrnnou informaci za celý projekt, ne jen od dílčích řešitelů. </w:t>
      </w:r>
    </w:p>
    <w:p>
      <w:pPr>
        <w:pStyle w:val="Normal"/>
        <w:numPr>
          <w:ilvl w:val="0"/>
          <w:numId w:val="2"/>
        </w:numPr>
        <w:rPr/>
      </w:pPr>
      <w:r>
        <w:rPr/>
        <w:t>U projektů předložených v programu 1 a 2, které vyžadovaly vyplnění formuláře č.10, musí být uvedeno i čerpání financí v dílčích položkách. Je nutné odlišit celkové náklady na řešení projektu a částky čerpané z dotace ze státního rozpočtu (ukazatel 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erpání finanční dotace  (v tis. Kč) – souhrnná tabulka</w:t>
      </w:r>
    </w:p>
    <w:p>
      <w:pPr>
        <w:pStyle w:val="Normal"/>
        <w:jc w:val="center"/>
        <w:rPr/>
      </w:pPr>
      <w:r>
        <w:rPr>
          <w:b/>
        </w:rPr>
        <w:t xml:space="preserve">(Určeno pro projekty, které vyžadovaly formulář č.10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559"/>
        <w:gridCol w:w="1559"/>
      </w:tblGrid>
      <w:tr>
        <w:trPr>
          <w:trHeight w:val="970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álové finanční prostředky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e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</w:tr>
      <w:tr>
        <w:trPr>
          <w:trHeight w:val="400" w:hRule="exact"/>
          <w:cantSplit w:val="true"/>
        </w:trPr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/>
              <w:jc w:val="center"/>
              <w:rPr/>
            </w:pPr>
            <w:r>
              <w:rPr/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 (SW, licenc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věci movité (stroje, zaříz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6166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ěž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prostředky</w:t>
            </w:r>
          </w:p>
        </w:tc>
        <w:tc>
          <w:tcPr>
            <w:tcW w:w="453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e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</w:tr>
      <w:tr>
        <w:trPr>
          <w:trHeight w:val="400" w:hRule="exact"/>
          <w:cantSplit w:val="true"/>
        </w:trPr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livé složky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měny dle dohod o pracích konaných mim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po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vody na sociální a zdravotní poji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a náklady nevýrobní pov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í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616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 (běžné a kapitálové) finanční prostředky ze státního rozpočtu         (ukazatel I) 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widowControl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8:00Z</dcterms:created>
  <dc:creator>stavovaj</dc:creator>
  <dc:description/>
  <dc:language>en-US</dc:language>
  <cp:lastModifiedBy>stavovaj</cp:lastModifiedBy>
  <cp:lastPrinted>2005-11-22T10:18:00Z</cp:lastPrinted>
  <dcterms:modified xsi:type="dcterms:W3CDTF">2005-11-28T07:45:00Z</dcterms:modified>
  <cp:revision>25</cp:revision>
  <dc:subject/>
  <dc:title>Pravidla pro vypracování závěrečné zprávy o řešení 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747405</vt:r8>
  </property>
  <property fmtid="{D5CDD505-2E9C-101B-9397-08002B2CF9AE}" pid="3" name="_AuthorEmail">
    <vt:lpwstr>Jindra.Stavova@msmt.cz</vt:lpwstr>
  </property>
  <property fmtid="{D5CDD505-2E9C-101B-9397-08002B2CF9AE}" pid="4" name="_AuthorEmailDisplayName">
    <vt:lpwstr>Šťavová Jindra</vt:lpwstr>
  </property>
  <property fmtid="{D5CDD505-2E9C-101B-9397-08002B2CF9AE}" pid="5" name="_EmailSubject">
    <vt:lpwstr>Informace na web MŠMT</vt:lpwstr>
  </property>
</Properties>
</file>