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sterstvo školství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ládeže a tělovýcho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.j.: 16 752/2004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dmínk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udělování oprávnění k odborné přípravě hlavních vedoucích dětských táborů a uznání kvalifikace „hlavní vedoucí dětských táborů“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Část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vo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MŠMT poskytuje nestátním neziskovým organizacím finanční dotace na pořádání pobytových akcí pro děti a mládež  v rámci „Programů státní podpory práce s dětmi a mládeží pro nestátní neziskové organizace na léta 2004 – 2006“ přijaté MŠMT v roce 2003 pod č.j.: 15 286/03-51. Podpora může být poskytnuta na všechny typy letních a zimních dětských táborů – všeobecné pobytové, specializované  jako např. vodácké, cyklistické, putovní, lyžařské a pod., příměstské tábory, atd.    </w:t>
      </w:r>
    </w:p>
    <w:p>
      <w:pPr>
        <w:pStyle w:val="Normal"/>
        <w:ind w:firstLine="708"/>
        <w:jc w:val="both"/>
        <w:rPr/>
      </w:pPr>
      <w:r>
        <w:rPr/>
        <w:t xml:space="preserve">Od roku 2001 je poskytnutí dotace nestátním neziskovým organizacím na pobytové akce podmíněno požadavkem, aby všichni odpovědní hlavní vedoucí dětských táborů byli držiteli osvědčení o absolvování základního vzdělávacího kurzu.  Toto osvědčení udělují k této činnosti organizace, které pro tuto odbornou přípravu obdrží oprávnění od MŠMT. </w:t>
      </w:r>
    </w:p>
    <w:p>
      <w:pPr>
        <w:pStyle w:val="TextBodyIndent"/>
        <w:rPr/>
      </w:pPr>
      <w:r>
        <w:rPr/>
        <w:t xml:space="preserve">Toto opatření je v souladu s navrhovaným ustanovením návrhu zákona o práci s dětmi a mládeží, kde se předpokládá, že odborná příprava pracovníků s dětmi </w:t>
        <w:br/>
        <w:t xml:space="preserve">a mládeží bude zavedena jako povinnost. Předběžné praktické ověřování této činnosti vychází z  Příkazu ministryně školství, mládeže a tělovýchovy č. 6/2003 </w:t>
        <w:br/>
        <w:t>k ověřování odborné přípravy pracovníků s dětmi a mládeží v oblasti volného času, č.j.: 15 951/2003-51.</w:t>
      </w:r>
    </w:p>
    <w:p>
      <w:pPr>
        <w:pStyle w:val="Zkladntext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ab/>
        <w:t xml:space="preserve">Oprávnění pro organizace k odborné přípravě hlavních vedoucích dětských táborů uděluje </w:t>
      </w:r>
      <w:r>
        <w:rPr>
          <w:rFonts w:cs="Arial" w:ascii="Arial" w:hAnsi="Arial"/>
          <w:b/>
          <w:color w:val="0000FF"/>
        </w:rPr>
        <w:t xml:space="preserve">Komise MŠMT k udělování oprávnění k odborné přípravě pracovníků s dětmi a mládeží </w:t>
      </w:r>
      <w:r>
        <w:rPr>
          <w:rFonts w:cs="Arial" w:ascii="Arial" w:hAnsi="Arial"/>
          <w:color w:val="0000FF"/>
        </w:rPr>
        <w:t>(dále jen Komise), která byla zřízena příkazem ministryně školství, mládeže a tělovýchovy č. 6/2003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 xml:space="preserve">Část 2 </w:t>
      </w:r>
    </w:p>
    <w:p>
      <w:pPr>
        <w:pStyle w:val="Normal"/>
        <w:jc w:val="center"/>
        <w:rPr/>
      </w:pPr>
      <w:r>
        <w:rPr>
          <w:b/>
          <w:i/>
        </w:rPr>
        <w:t>Postup při udělování oprávnění</w:t>
      </w:r>
      <w:r>
        <w:rPr/>
        <w:t xml:space="preserve"> </w:t>
      </w:r>
      <w:r>
        <w:rPr>
          <w:b/>
          <w:i/>
        </w:rPr>
        <w:t>k odborné přípravě hlavních vedoucích dětských tábor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1. Žádosti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 udělení oprávnění k odborné přípravě hlavních vedoucích dětských táborů mohou žádat nestátní neziskové organizace, střediska volného času dětí a mládeže </w:t>
        <w:br/>
        <w:t xml:space="preserve">i další zájemci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Žádosti se podávají písemně na adresu</w:t>
      </w:r>
      <w:r>
        <w:rPr>
          <w:i/>
        </w:rPr>
        <w:t xml:space="preserve"> </w:t>
      </w:r>
      <w:r>
        <w:rPr>
          <w:b/>
        </w:rPr>
        <w:t>MŠMT, odbor pro mládež, Karmelitská 7, 118 12 Praha 1.</w:t>
      </w:r>
      <w:r>
        <w:rPr>
          <w:b/>
          <w:i/>
        </w:rPr>
        <w:t xml:space="preserve"> </w:t>
      </w:r>
      <w:r>
        <w:rPr/>
        <w:t>Vzor žádosti je uveden v příloze č. 2 těchto podmínek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Termíny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Žádostí o udělení oprávnění nebo prodloužení platnosti již uděleného oprávnění se podávají k 31. 3., 30. 6., 30. 9. a 31. 12. každého ro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3. Obsah žádos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Žadatel předloží Komisi následující podklad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pracovaný vzdělávací program (obsahový záměr školení), jeho formu, časové rozvržení, závěrečný test, informaci o učebních texte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ěření vzdělávacího programu (pro začínající hlavní vedoucí, pro zkušené hlavní vedoucí, pro specializované tábory a pod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eznam lektorů s uvedením jejich specializace a vyjádření o odborné </w:t>
        <w:br/>
        <w:t>a pedagogické kvalifikac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pokládanou kalkulaci nákladů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pokládané termíny a místa konání jednotlivých kursů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jméno a kontakt na odpovědného vedoucího vzdělávacího program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působ hodnocení efektivity vzdělávacího programu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Vzdělávací program  (obsah odborné přípravy)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Pro oblast vzdělávání hlavních vedoucích dětských táborů bylo stanoveno základní obsahové zaměření. Tento standard, podle kterého bude Komise  jednotlivé vzdělávací programy posuzovat je uveden v příloze č. 1 těchto zásad a je pro všechny školitele závazný kromě příp. odlišností obsažených ve schváleném vzdělávacím programu. Organizátor vzdělávací akce může obsah kurzu dále rozšířit podle požadavku a potřeb organizace nebo účastníků.</w:t>
      </w:r>
    </w:p>
    <w:p>
      <w:pPr>
        <w:pStyle w:val="TextBodyIndent"/>
        <w:rPr/>
      </w:pPr>
      <w:r>
        <w:rPr/>
        <w:t>Pokud má žádající organizace vlastní vzdělávací program, který zahrnuje standard uvedený v příloze č. 1 těchto zásad, může jej předložit k vydání osvědčení dle těchto podmínek.</w:t>
      </w:r>
    </w:p>
    <w:p>
      <w:pPr>
        <w:pStyle w:val="TextBodyIndent"/>
        <w:rPr/>
      </w:pPr>
      <w:r>
        <w:rPr/>
        <w:t xml:space="preserve">Vzdělávací program (obsah odborné přípravy) může být odpovídajícím způsobem upraven nebo zkrácen, pokud je vzdělávací akce určena účastníkům </w:t>
        <w:br/>
        <w:t xml:space="preserve">s  pedagogickým vzděláním, absolventům FTVS, držitelům trenérské licence </w:t>
        <w:br/>
        <w:t>a osobám, které funkci hlavního vedoucího dětských táborů vykonávají déle jak  le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Posuzování žádost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Komise předložené vzdělávací programy pro hlavní vedoucí dětských táborů posoudí a: </w:t>
      </w:r>
    </w:p>
    <w:p>
      <w:pPr>
        <w:pStyle w:val="Normal"/>
        <w:jc w:val="both"/>
        <w:rPr/>
      </w:pPr>
      <w:r>
        <w:rPr/>
        <w:t>a) vydá souhlas s předloženým vzdělávacím programem</w:t>
      </w:r>
    </w:p>
    <w:p>
      <w:pPr>
        <w:pStyle w:val="Normal"/>
        <w:jc w:val="both"/>
        <w:rPr/>
      </w:pPr>
      <w:r>
        <w:rPr/>
        <w:t>b) nebo si dožádá další doplnění</w:t>
      </w:r>
    </w:p>
    <w:p>
      <w:pPr>
        <w:pStyle w:val="Normal"/>
        <w:jc w:val="both"/>
        <w:rPr/>
      </w:pPr>
      <w:r>
        <w:rPr/>
        <w:t>c) nebo zamítne předloženou žádost.</w:t>
      </w:r>
    </w:p>
    <w:p>
      <w:pPr>
        <w:pStyle w:val="Normal"/>
        <w:jc w:val="both"/>
        <w:rPr/>
      </w:pPr>
      <w:r>
        <w:rPr/>
        <w:t xml:space="preserve">Své stanovisko předá Komise náměstkovi ministryně. </w:t>
      </w:r>
    </w:p>
    <w:p>
      <w:pPr>
        <w:pStyle w:val="Normal"/>
        <w:ind w:firstLine="708"/>
        <w:jc w:val="both"/>
        <w:rPr/>
      </w:pPr>
      <w:r>
        <w:rPr/>
        <w:t>Rozhodnutí o udělení oprávnění k odborné přípravě hlavních vedoucích dětských táborů nebo zamítnutí žádosti vydá MŠMT vždy do 60 dnů  od stanoveného termínu k podání žádosti.</w:t>
      </w:r>
    </w:p>
    <w:p>
      <w:pPr>
        <w:pStyle w:val="Normal"/>
        <w:ind w:firstLine="708"/>
        <w:jc w:val="both"/>
        <w:rPr/>
      </w:pPr>
      <w:r>
        <w:rPr/>
        <w:t>Komise má právo, na základě žádosti a řádného zdůvodnění žadatele, udělit výjimku z ustanovení Podmínek pro kvalifikaci hlavních vedoucích dětských tábo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Platnost opráv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Oprávnění k odborné přípravě hlavních vedoucích dětských táborů se uděluje na období jednoho kalendářního roku. </w:t>
      </w:r>
    </w:p>
    <w:p>
      <w:pPr>
        <w:pStyle w:val="Normal"/>
        <w:ind w:firstLine="708"/>
        <w:jc w:val="both"/>
        <w:rPr/>
      </w:pPr>
      <w:r>
        <w:rPr/>
        <w:t xml:space="preserve">Držitelé oprávnění mohou pro následující rok požádat o prodloužení platnosti oprávnění. Není nutno podávat novou samostatnou žádost. K tomu doloží přehled předpokládaných termínů a míst konání jednotlivých kursů, jméno a kontakt na odpovědné(ho) vedoucí(ho) vzdělávacích programů, změny v seznamu lektorů </w:t>
        <w:br/>
        <w:t>a informace o dalších případných změnách</w:t>
      </w:r>
      <w:r>
        <w:rPr>
          <w:color w:val="FF0000"/>
        </w:rPr>
        <w:t xml:space="preserve"> </w:t>
      </w:r>
      <w:r>
        <w:rPr/>
        <w:t>pokud ve schváleném vzdělávacím programu není stanoveno jinak.</w:t>
      </w:r>
    </w:p>
    <w:p>
      <w:pPr>
        <w:pStyle w:val="TextBody"/>
        <w:rPr>
          <w:rFonts w:ascii="Arial" w:hAnsi="Arial" w:cs="Arial"/>
          <w:i w:val="false"/>
          <w:i w:val="false"/>
          <w:color w:val="0000FF"/>
          <w:u w:val="single"/>
        </w:rPr>
      </w:pPr>
      <w:r>
        <w:rPr>
          <w:rFonts w:cs="Arial" w:ascii="Arial" w:hAnsi="Arial"/>
          <w:i w:val="false"/>
          <w:color w:val="0000FF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FF"/>
          <w:u w:val="single"/>
        </w:rPr>
      </w:pPr>
      <w:r>
        <w:rPr>
          <w:rFonts w:cs="Arial" w:ascii="Arial" w:hAnsi="Arial"/>
          <w:i w:val="false"/>
          <w:color w:val="0000FF"/>
          <w:u w:val="single"/>
        </w:rPr>
        <w:t>7. Povinnosti oprávněného školitele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color w:val="0000FF"/>
          <w:u w:val="single"/>
        </w:rPr>
      </w:pPr>
      <w:r>
        <w:rPr>
          <w:rFonts w:cs="Arial" w:ascii="Arial" w:hAnsi="Arial"/>
          <w:i w:val="false"/>
          <w:color w:val="0000FF"/>
          <w:u w:val="single"/>
        </w:rPr>
      </w:r>
    </w:p>
    <w:p>
      <w:pPr>
        <w:pStyle w:val="TextBody"/>
        <w:rPr/>
      </w:pPr>
      <w:r>
        <w:rPr>
          <w:rFonts w:cs="Arial" w:ascii="Arial" w:hAnsi="Arial"/>
          <w:i w:val="false"/>
          <w:color w:val="0000FF"/>
        </w:rPr>
        <w:t>Oprávněný školitel je povinen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dodržovat podmínky stanovené v oprávnění MŠMT dle schváleného vzdělávacího programu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dodržovat stanovený obsah a časový rozsah kurzu dle schváleného vzdělávacího programu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vést evidenci proškolených hlavních vedoucích dětských táborů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účastníkům kurzů, kteří úspěšně absolvují závěrečný test vydat písemné osvědčení o absolvování kurzu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osvědčení o absolvování kurzu může mít podobu formuláře obvyklého v dané organizaci (např. Vůdcovský list, Průkaz vedoucího atp.) s tím, že bude obsahovat údaje uvedené ve vzoru dle přílohy č. 2 a bude na něm bude uvedeno  datum a číslo jednací oprávnění uděleného MŠMT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i w:val="false"/>
          <w:color w:val="0000FF"/>
        </w:rPr>
        <w:t xml:space="preserve">zaslat MŠMT do 31. 12. každého roku zprávu o realizaci vzdělávacích akcí pro hlavní vedoucí dětských táborů, včetně informace o celkových počtech proškolených osob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ást 3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Další ustanov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kladem o získání osvědčení (kvalifikačních předpokladů) se musí povinně prokázat  všichni hlavní vedoucí dětských táborů, jejichž občanská sdružení získala finanční dotaci v rámci „Programů státní podpory práce s dětmi a mládeží pro nestátní neziskové organizace na léta 2004 – 200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udělení oprávnění k odborné přípravě hlavních vedoucích dětských táborů není právní 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ást 4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Platnos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to podmínky nabývají platnosti dnem 1. srpna 2004. Podle těchto podmínek budou posuzovány všechny žádosti o udělení oprávnění ke školení hlavních vedoucích dětských táborů, které MŠMT obdrží od uvedeného dat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3"/>
        <w:rPr>
          <w:sz w:val="36"/>
        </w:rPr>
      </w:pPr>
      <w:r>
        <w:rPr/>
        <w:t xml:space="preserve">2.  Platnost oprávnění ke školení hlavních vedoucích dětských táborů v roce 2004, </w:t>
        <w:br/>
        <w:t xml:space="preserve">      které již bylo uděleno v době od 1. 1 do 31. 7. 2004 podle původních zásad </w:t>
        <w:br/>
        <w:t xml:space="preserve">      zůstává nezměněna.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9. července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b/>
          <w:i/>
        </w:rPr>
        <w:t>JUDr. Petra Buzková</w:t>
      </w:r>
      <w:r>
        <w:rPr>
          <w:i/>
        </w:rPr>
        <w:t xml:space="preserve">  v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ministryně </w:t>
      </w:r>
    </w:p>
    <w:p>
      <w:pPr>
        <w:pStyle w:val="Normal"/>
        <w:rPr>
          <w:i/>
          <w:i/>
          <w:u w:val="single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říloha č. 1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Základní obsahové zaměření kurzu </w:t>
      </w:r>
    </w:p>
    <w:p>
      <w:pPr>
        <w:pStyle w:val="Heading"/>
        <w:rPr/>
      </w:pPr>
      <w:r>
        <w:rPr>
          <w:rFonts w:cs="Arial" w:ascii="Arial" w:hAnsi="Arial"/>
          <w:b/>
          <w:color w:val="0000FF"/>
          <w:sz w:val="32"/>
        </w:rPr>
        <w:t>"Hlavní vedoucí dětského tábora"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Celkový rozsah základního kurzu je stanoven závazně na minimálně </w:t>
      </w:r>
      <w:r>
        <w:rPr>
          <w:b/>
        </w:rPr>
        <w:t>18 hodin výuky</w:t>
      </w:r>
      <w:r>
        <w:rPr/>
        <w:t>. Uváděná časová dotace pro jednotlivé tématické okruhy je orientační a lze ji přizpůsobit podle potřeb organizace nebo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ah kurzu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áva a povinnosti provozovatele a organizátora tábora</w:t>
      </w:r>
      <w:r>
        <w:rPr/>
        <w:t xml:space="preserve"> (3 hodi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Práva a povinnosti provozovatele: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/>
        <w:t xml:space="preserve">zajištění patřičných povolení pro umístění tábora od vlastníků objektů, povolení   </w:t>
        <w:br/>
        <w:t xml:space="preserve"> od příslušných orgánů místě konání tábora,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/>
        <w:t xml:space="preserve">vytváření odpovídajících podmínek pro práci na táboře a jeho průběh,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/>
        <w:t>materiálně technické a ekonomické zabezpečení táb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2)  Práva a povinnosti organizátora: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 xml:space="preserve">výběr táborových pracovníků pro jednotlivé funkce,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výběr dětí odpovídající charakteru tábora,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 xml:space="preserve">sestavování výchovného plánu tábora a rozpočtu,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uzavírání odpovídajících dohod s táborovými pracovníky,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proškolení táborových pracovníků v zásadách poskytování první pomoci, hygienických požadavcích na provoz tábora podle zásad hygieny a bezpečnosti práce, požární ochrany apod. ještě před zahájením táb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3)  Dokumentace tábora: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 xml:space="preserve">personální (pracovníci, děti..),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 xml:space="preserve">zdravotnická,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>ekonomicko hospodářs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)  Pracovníci tábor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ýběr, příprava a řízení </w:t>
      </w:r>
    </w:p>
    <w:p>
      <w:pPr>
        <w:pStyle w:val="Normal"/>
        <w:numPr>
          <w:ilvl w:val="0"/>
          <w:numId w:val="19"/>
        </w:numPr>
        <w:jc w:val="both"/>
        <w:outlineLvl w:val="1"/>
        <w:rPr/>
      </w:pPr>
      <w:r>
        <w:rPr/>
        <w:t>práva a povinnosti jednotlivých pracovních funkcí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právní předpisy</w:t>
      </w:r>
      <w:r>
        <w:rPr/>
        <w:t xml:space="preserve"> (3 hodin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 č. 258/2000 Sb., o ochraně veřejného zdraví ve znění zákona č. 274/2003 S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a MZ ČR č. 106/2001 Sb., o hygienických požadavcích na zotavovací akce pro dě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y MZ ČR č. 135/2004 Sb., a č.137/2004 Sb., o hygienických požadavc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mluva o právech dítě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lší právní předpisy bezprostředně související s pobytovými akcemi pro děti </w:t>
        <w:br/>
        <w:t>a mláde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ladní nástin pedagogicko - psychologických znalostí</w:t>
      </w:r>
      <w:r>
        <w:rPr/>
        <w:t xml:space="preserve"> </w:t>
      </w:r>
      <w:r>
        <w:rPr>
          <w:b/>
        </w:rPr>
        <w:t xml:space="preserve">při práci s dětmi </w:t>
        <w:br/>
        <w:t>a mládeží</w:t>
      </w:r>
      <w:r>
        <w:rPr/>
        <w:t xml:space="preserve"> (2 hodiny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ěkové a individuální zvláštnosti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otivy a motivace, zájmy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liv prostředí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ociální skupina, její znaky, členění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ásady pedagogické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ová příprava tábora</w:t>
      </w:r>
      <w:r>
        <w:rPr/>
        <w:t xml:space="preserve"> (3 hodiny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ýchovně vzdělávací cíl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lány činnosti, režim dn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ahové a organizační nároky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lo táborová hra, 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ční příprava tábora</w:t>
      </w:r>
      <w:r>
        <w:rPr/>
        <w:t xml:space="preserve"> (2 hodiny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ypy táborů ( stálé, putovní, příměstské, hvězdicové...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armonogram přípravy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lánování táborového program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s veřejností (rodiče, obec, sponzoři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oddílových vedou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spodaření tábora</w:t>
      </w:r>
      <w:r>
        <w:rPr/>
        <w:t xml:space="preserve"> (2 hodin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et,  vyúčt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dení hospodářské dokumenta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ouvy, dohod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 motorového vozid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ladní pravidla bezpečnosti a ochrany zdraví při práci s dětmi a mládeží</w:t>
      </w:r>
      <w:r>
        <w:rPr/>
        <w:t xml:space="preserve"> </w:t>
        <w:br/>
        <w:t>(3 hodin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dpovědnost za bezpečnost prá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up v případě ohrožení zdrav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blematika zajištění bezpečnosti při vybraných činnostech (např. koupání, při bouřce, noční akce, použití otevřeného ohně atp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žární ochra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ešení mimořádné situ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erva  </w:t>
      </w:r>
      <w:r>
        <w:rPr/>
        <w:t>(1 hodi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věrečný test</w:t>
      </w:r>
      <w:r>
        <w:rPr/>
        <w:t xml:space="preserve"> (1 hodin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Zkladntext2"/>
        <w:jc w:val="left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Žádost </w:t>
      </w:r>
    </w:p>
    <w:p>
      <w:pPr>
        <w:pStyle w:val="Zkladntext2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o udělení osvědčení k odborné přípravě hlavních vedoucích dětských táborů</w:t>
      </w:r>
    </w:p>
    <w:p>
      <w:pPr>
        <w:pStyle w:val="Zkladntext2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Zkladntext2"/>
        <w:jc w:val="left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ázev organizace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resa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-mai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gistrační místo                        č. registrace                                ze d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tutární zástupce žadatel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ázev vzdělávacího programu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zdělávací program je určen pro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učný obsah vzdělávacího programu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rmín(y) realizace vzdělávacího programu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ísto(a) realizace vzdělávacího programu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arant vzdělávacího programu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ílohy k žádosti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ísemný projekt, obsahující popis činnosti, formy a rozsah jejího uskutečňování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dborné předpoklady osob, které budou činnost zajišťovat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nanční, materiální a personální zajištění činnosti.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opie stanov nebo zakládací listiny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riginál nebo úředně ověřená fotokopie IČO,</w:t>
            </w:r>
          </w:p>
          <w:p>
            <w:pPr>
              <w:pStyle w:val="Zkladntext2"/>
              <w:numPr>
                <w:ilvl w:val="0"/>
                <w:numId w:val="9"/>
              </w:numPr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Zkladntext2"/>
              <w:numPr>
                <w:ilvl w:val="0"/>
                <w:numId w:val="14"/>
              </w:numPr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lší sdělení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/>
      </w:pPr>
      <w:r>
        <w:rPr>
          <w:rFonts w:cs="Arial" w:ascii="Arial" w:hAnsi="Arial"/>
          <w:color w:val="0000FF"/>
        </w:rPr>
        <w:t xml:space="preserve">V ................................. dne ............       </w:t>
        <w:tab/>
        <w:tab/>
        <w:t>............................................................</w:t>
      </w:r>
    </w:p>
    <w:p>
      <w:pPr>
        <w:pStyle w:val="Zkladntext2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</w:t>
      </w:r>
      <w:r>
        <w:rPr>
          <w:rFonts w:cs="Arial" w:ascii="Arial" w:hAnsi="Arial"/>
          <w:color w:val="0000FF"/>
          <w:sz w:val="20"/>
        </w:rPr>
        <w:t>razítko a podpis statutárního zástupce žadatele</w:t>
      </w:r>
    </w:p>
    <w:p>
      <w:pPr>
        <w:pStyle w:val="Zkladntext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Zkladntext2"/>
        <w:jc w:val="right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Příloha č. 3</w:t>
      </w:r>
    </w:p>
    <w:p>
      <w:pPr>
        <w:pStyle w:val="Zkladntext2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Zkladntext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color w:val="0000FF"/>
        </w:rPr>
        <w:t>-- Vzor --</w:t>
      </w:r>
    </w:p>
    <w:p>
      <w:pPr>
        <w:pStyle w:val="Zkladntext2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Název vzdělávacího zařízení .....................................................................................................</w:t>
      </w:r>
    </w:p>
    <w:p>
      <w:pPr>
        <w:pStyle w:val="Zkladntext2"/>
        <w:spacing w:lineRule="auto" w:line="360"/>
        <w:jc w:val="left"/>
        <w:rPr/>
      </w:pPr>
      <w:r>
        <w:rPr>
          <w:rFonts w:cs="Arial" w:ascii="Arial" w:hAnsi="Arial"/>
          <w:color w:val="0000FF"/>
          <w:sz w:val="22"/>
        </w:rPr>
        <w:t>Adresa vzdělávacího zařízení ....................................................................................................</w:t>
      </w:r>
    </w:p>
    <w:p>
      <w:pPr>
        <w:pStyle w:val="Zkladntext2"/>
        <w:spacing w:lineRule="auto" w:line="360"/>
        <w:jc w:val="lef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Oprávnění k udělování osvědčení k odborné přípravě vydané MŠMT </w:t>
      </w:r>
    </w:p>
    <w:p>
      <w:pPr>
        <w:pStyle w:val="Zkladntext2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2"/>
        </w:rPr>
        <w:t>dne ............................................  pod č.j.: .............................................</w:t>
      </w:r>
    </w:p>
    <w:p>
      <w:pPr>
        <w:pStyle w:val="Zkladntext2"/>
        <w:jc w:val="left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Osvědčení o absolvování odborné přípravy</w:t>
      </w:r>
    </w:p>
    <w:p>
      <w:pPr>
        <w:pStyle w:val="Zkladntext2"/>
        <w:jc w:val="left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Jméno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říj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Datum narození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ázev vzdělávacího programu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ermín a místo konání odborné přípra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alší záznamy</w:t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ržitel tohoto osvědčení je oprávněn vykonávat funkci hlavního vedoucího dětského tábora.</w:t>
      </w:r>
    </w:p>
    <w:p>
      <w:pPr>
        <w:pStyle w:val="Zkladntext2"/>
        <w:jc w:val="lef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 ............................. dne ..................</w:t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.......................................................                   .....................................................….. .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odpis zodpovědné osoby   razítko vzdělávacího zařízení  </w:t>
        <w:br/>
        <w:t xml:space="preserve">        vzdělávacího zařízen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FF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auto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8:01:00Z</dcterms:created>
  <dc:creator>Marta Tučková</dc:creator>
  <dc:description/>
  <dc:language>en-US</dc:language>
  <cp:lastModifiedBy>Tuček Jaroslav</cp:lastModifiedBy>
  <cp:lastPrinted>2004-07-15T09:33:00Z</cp:lastPrinted>
  <dcterms:modified xsi:type="dcterms:W3CDTF">2004-07-21T10:03:00Z</dcterms:modified>
  <cp:revision>7</cp:revision>
  <dc:subject/>
  <dc:title>Ministerstvo školství,</dc:title>
</cp:coreProperties>
</file>