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NAŘÍZENÍ RADY (ES) č. 1447/2001</w:t>
      </w:r>
    </w:p>
    <w:p>
      <w:pPr>
        <w:pStyle w:val="Datedadoption"/>
        <w:rPr/>
      </w:pPr>
      <w:r>
        <w:rPr/>
        <w:t>ze dne 28. června 2001,</w:t>
      </w:r>
    </w:p>
    <w:p>
      <w:pPr>
        <w:pStyle w:val="Titreobjet"/>
        <w:rPr/>
      </w:pPr>
      <w:r>
        <w:rPr/>
        <w:t>kterým se mění nařízení (ES) č. 1260/1999 o obecných ustanoveních o strukturálních fondech</w:t>
      </w:r>
    </w:p>
    <w:p>
      <w:pPr>
        <w:pStyle w:val="Institutionquiagit"/>
        <w:rPr/>
      </w:pPr>
      <w:r>
        <w:rPr/>
        <w:t>RADA EVROPSKÉ UNIE,</w:t>
      </w:r>
    </w:p>
    <w:p>
      <w:pPr>
        <w:pStyle w:val="Normal"/>
        <w:rPr/>
      </w:pPr>
      <w:r>
        <w:rPr/>
        <w:t>s ohledem na Smlouvu o založení Evropského společenství, a zejména na čl. 161 a čl. 299 odst. 2 této smlouvy,</w:t>
      </w:r>
    </w:p>
    <w:p>
      <w:pPr>
        <w:pStyle w:val="Normal"/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s ohledem na souhlas Evropského parlamentu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s ohledem na stanovisko Výboru regionů,</w:t>
      </w:r>
    </w:p>
    <w:p>
      <w:pPr>
        <w:pStyle w:val="Normal"/>
        <w:rPr/>
      </w:pPr>
      <w:r>
        <w:rPr/>
        <w:t>vzhledem k těmto důvodům:</w:t>
      </w:r>
    </w:p>
    <w:p>
      <w:pPr>
        <w:pStyle w:val="ManualNumPar1"/>
        <w:ind w:left="709" w:hanging="709"/>
        <w:rPr/>
      </w:pPr>
      <w:r>
        <w:rPr/>
        <w:t>(1)</w:t>
        <w:tab/>
        <w:t>Podle čl. 29 odst. 3 písm. a) nařízení (ES) č. 1260/1999</w:t>
      </w:r>
      <w:r>
        <w:rPr>
          <w:rStyle w:val="FootnoteCharacters"/>
          <w:rStyle w:val="FootnoteAnchor"/>
        </w:rPr>
        <w:footnoteReference w:id="5"/>
      </w:r>
      <w:r>
        <w:rPr/>
        <w:t xml:space="preserve"> lze poskytovat příspěvku z fondů v maximální výši 85 % celkových nákladů, na které lze poskytnout podporu, pouze pro nejvzdálenější regiony členských států podporovaných Fondem soudržnosti a pro okrajové řecké ostrovy, jež jsou znevýhodněny svou odlehlou polohou.</w:t>
      </w:r>
    </w:p>
    <w:p>
      <w:pPr>
        <w:pStyle w:val="ManualNumPar1"/>
        <w:ind w:left="709" w:hanging="709"/>
        <w:rPr/>
      </w:pPr>
      <w:r>
        <w:rPr/>
        <w:t>(2)</w:t>
        <w:tab/>
        <w:t>Ustanovení čl. 299 odst. 2 Smlouvy uvádí, že všechny nejvzdálenější regiony čelí stejným znevýhodněním, zejména odlehlosti a ostrovní povaze, které mohou vážným způsobem ohrožovat jejich rozvoj.</w:t>
      </w:r>
    </w:p>
    <w:p>
      <w:pPr>
        <w:pStyle w:val="ManualNumPar1"/>
        <w:ind w:left="709" w:hanging="709"/>
        <w:rPr/>
      </w:pPr>
      <w:r>
        <w:rPr/>
        <w:t>(3)</w:t>
        <w:tab/>
        <w:t>Za těchto okolností by měl být čl. 29 odst. 3 písm. a) nařízení (ES) č. 1260/1999 změněn tak, aby stanovil maximální příspěvek z fondů na 85 % celkových nákladů, na které lze poskytnout podporu, pro všechny nejvzdálenější regiony, bez ohledu na to, zda se na členský stát Fond soudržnosti vztahuje, za předpokladu, že se nejedná ani o investice do infrastruktury, které jsou spojeny se značnými čistými příjmy, ani o investice do podniků.</w:t>
      </w:r>
    </w:p>
    <w:p>
      <w:pPr>
        <w:pStyle w:val="ManualNumPar1"/>
        <w:ind w:left="709" w:hanging="709"/>
        <w:rPr/>
      </w:pPr>
      <w:r>
        <w:rPr/>
        <w:t>(4)</w:t>
        <w:tab/>
        <w:t>Podle čl. 29 odst. 4 písm. b) nařízení (ES) č. 1260/1999 nesmí v případě investic do podniků příspěvek fondů překročit 35 % celkových nákladů, na které lze poskytnout podporu, v oblastech spadajících pod cíl 1.</w:t>
      </w:r>
    </w:p>
    <w:p>
      <w:pPr>
        <w:pStyle w:val="ManualNumPar1"/>
        <w:ind w:left="709" w:hanging="709"/>
        <w:rPr/>
      </w:pPr>
      <w:r>
        <w:rPr/>
        <w:t>(5)</w:t>
        <w:tab/>
        <w:t>Na všechny nejvzdálenější regiony lze podle rozhodnutí Komise 1999/502/ES ze dne 1. července 1999, kterým se stanoví seznam regionů spadajících pod cíl 1 strukturálních fondů na období let 2000 až 2006 poskytnout podporu v rámci cíle 1 strukturálních fondů na období od 1. ledna 2000 do 31. prosince 2006.</w:t>
      </w:r>
    </w:p>
    <w:p>
      <w:pPr>
        <w:pStyle w:val="ManualNumPar1"/>
        <w:ind w:left="709" w:hanging="709"/>
        <w:rPr/>
      </w:pPr>
      <w:r>
        <w:rPr/>
        <w:t>(6)</w:t>
        <w:tab/>
        <w:t>V případě investic do malých a středních podniků v nejvzdálenějších regionech je vzhledem k obtížím, s nimiž se tyto podniky setkávají, nezbytné zvýšit maximální výši pomoci ze strukturálních fondů, aby se významně přispělo k rozvoji dotyčných regionů.</w:t>
      </w:r>
    </w:p>
    <w:p>
      <w:pPr>
        <w:pStyle w:val="ManualNumPar1"/>
        <w:ind w:left="709" w:hanging="709"/>
        <w:rPr/>
      </w:pPr>
      <w:r>
        <w:rPr/>
        <w:t>(7)</w:t>
        <w:tab/>
        <w:t>Ustanovení čl. 29 odst. 4 písm. b) nařízení (ES) č. 1260/1999 by tedy mělo být změněno tak, aby v případě investic do malých a středních podniků v nejvzdálenějších regionech mohla pomoc fondů obnášet až 50 % celkových nákladů, na které lze poskytnout podporu.</w:t>
      </w:r>
    </w:p>
    <w:p>
      <w:pPr>
        <w:pStyle w:val="ManualNumPar1"/>
        <w:ind w:left="709" w:hanging="709"/>
        <w:rPr/>
      </w:pPr>
      <w:r>
        <w:rPr/>
        <w:t>(8)</w:t>
        <w:tab/>
        <w:t>Podle článku 14 nařízení (ES) č. 1260/1999 platí každý plán, rámec podpory Společenství, operační program a jednotný programový dokument po období sedmi let a toto období začíná dnem 1. ledna 2000. V zájmu soudržnosti a za účelem vyloučení diskriminace mezi příjemci pomoci stejného programu, musí být odchylky stanovené v tomto nařízení výjimečně použitelné po celé období programování.</w:t>
      </w:r>
    </w:p>
    <w:p>
      <w:pPr>
        <w:pStyle w:val="ManualNumPar1"/>
        <w:ind w:left="709" w:hanging="709"/>
        <w:rPr/>
      </w:pPr>
      <w:r>
        <w:rPr/>
        <w:t>(9)</w:t>
        <w:tab/>
        <w:t>Článek 13 nařízení Rady (EHS) č. 2019/93 ze dne 19. července 1993, kterým se zavádějí zvláštní opatření pro menší ostrovy v Egejském moři týkající se některých zemědělských produktů</w:t>
      </w:r>
      <w:r>
        <w:rPr>
          <w:rStyle w:val="FootnoteCharacters"/>
          <w:rStyle w:val="FootnoteAnchor"/>
        </w:rPr>
        <w:footnoteReference w:id="6"/>
      </w:r>
      <w:r>
        <w:rPr/>
        <w:t>, stanoví pro tyto ostrovy odchylky od strukturálních opatření. Uvedený článek byl zrušen nařízením Rady (ES) 1257/1999 ze dne 17. května 1999 o podpoře pro rozvoj venkova z Evropského zemědělského orientačního a záručního fondu (EZOZF) a o změně a zrušení některých nařízení</w:t>
      </w:r>
      <w:r>
        <w:rPr>
          <w:rStyle w:val="FootnoteCharacters"/>
          <w:rStyle w:val="FootnoteAnchor"/>
        </w:rPr>
        <w:footnoteReference w:id="7"/>
      </w:r>
      <w:r>
        <w:rPr/>
        <w:t>. Výjimečná situace a zeměpisná povaha menších ostrovů v Egejském moři představují překážku přizpůsobování a rozvoje jejich venkovských oblastí, což lze vyrovnat vyšším příspěvkem strukturálních fondů,</w:t>
      </w:r>
    </w:p>
    <w:p>
      <w:pPr>
        <w:pStyle w:val="Formuledadoption"/>
        <w:rPr/>
      </w:pPr>
      <w:r>
        <w:rPr/>
        <w:t>PŘIJALA TOTO NAŘÍZEN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rPr/>
      </w:pPr>
      <w:r>
        <w:rPr/>
        <w:t>Nařízení (ES) č. 1260/1999 se mění takto:</w:t>
      </w:r>
    </w:p>
    <w:p>
      <w:pPr>
        <w:pStyle w:val="Point0"/>
        <w:rPr/>
      </w:pPr>
      <w:r>
        <w:rPr/>
        <w:t>1)</w:t>
        <w:tab/>
        <w:t>V čl. 29 odst. 3 se písmeno a) nahrazuje tímto:</w:t>
      </w:r>
    </w:p>
    <w:p>
      <w:pPr>
        <w:pStyle w:val="Point1"/>
        <w:rPr/>
      </w:pPr>
      <w:r>
        <w:rPr/>
        <w:t>„</w:t>
      </w:r>
      <w:r>
        <w:rPr/>
        <w:t>a)</w:t>
        <w:tab/>
        <w:t>na opatření prováděná v regionech spadajících pod cíl 1 nejvýše 75 % celkových nákladů, na které lze poskytnout podporu, a zpravidla nejméně 50 % veřejných výdajů, na které lze poskytnout podporu. Nalézají-li se regiony v členském státě podporovaném Fondem soudržnosti, může příspěvek Společenství ve výjimečných a řádně odůvodněných případech vzrůst do maximální výše 80 % a u okrajových řeckých ostrovů, jež jsou znevýhodněny svou odlehlou polohou, do maximální výše 85 % celkových nákladů, na které lze poskytnout podporu. Příspěvek Společenství pro všechny nejvzdálenější regiony může vzrůst ve výjimečných a řádně odůvodněných případech až do maximální výše 85 % celkových nákladů, na které lze poskytnout podporu;“.</w:t>
      </w:r>
    </w:p>
    <w:p>
      <w:pPr>
        <w:pStyle w:val="Point0"/>
        <w:rPr/>
      </w:pPr>
      <w:r>
        <w:rPr/>
        <w:t>2)</w:t>
        <w:tab/>
        <w:t>V čl. 29 odst. 4 písm. b) druhém pododstavci se vkládá nový bod ii), který zní:</w:t>
      </w:r>
    </w:p>
    <w:p>
      <w:pPr>
        <w:pStyle w:val="Point1"/>
        <w:rPr/>
      </w:pPr>
      <w:r>
        <w:rPr/>
        <w:t>„</w:t>
      </w:r>
      <w:r>
        <w:rPr/>
        <w:t>ii)</w:t>
        <w:tab/>
        <w:t>50 % celkových nákladů, na které lze poskytnout podporu, v nejvzdálenějších regionech a výjimečně také na menších ostrovech v Egejském moři v případě investic podle nařízení (ES) č. 1257/1999 do malých a středních podniků;“.</w:t>
      </w:r>
    </w:p>
    <w:p>
      <w:pPr>
        <w:pStyle w:val="Text1"/>
        <w:rPr/>
      </w:pPr>
      <w:r>
        <w:rPr/>
        <w:t>Dosavadní body ii) a iii) se označují jako iii) a iv).</w:t>
      </w:r>
    </w:p>
    <w:p>
      <w:pPr>
        <w:pStyle w:val="Titrearticle"/>
        <w:rPr/>
      </w:pPr>
      <w:r>
        <w:rPr/>
        <w:t>Článek 2</w:t>
      </w:r>
    </w:p>
    <w:p>
      <w:pPr>
        <w:pStyle w:val="Normal"/>
        <w:rPr/>
      </w:pPr>
      <w:r>
        <w:rPr/>
        <w:t>Toto nařízení vstupuje v platnost třetím dnem po vyhlášení v </w:t>
      </w:r>
      <w:r>
        <w:rPr>
          <w:i/>
        </w:rPr>
        <w:t>Úředním věstníku Evropských společenství</w:t>
      </w:r>
      <w:r>
        <w:rPr/>
        <w:t>.</w:t>
      </w:r>
    </w:p>
    <w:p>
      <w:pPr>
        <w:pStyle w:val="Normal"/>
        <w:rPr/>
      </w:pPr>
      <w:r>
        <w:rPr/>
        <w:t>Použije se ode dne 1. ledna 2000.</w:t>
      </w:r>
    </w:p>
    <w:p>
      <w:pPr>
        <w:pStyle w:val="Normal"/>
        <w:rPr/>
      </w:pPr>
      <w:r>
        <w:rPr/>
        <w:t>Toto nařízení je závazné v celém rozsahu a přímo použitelné ve všech členských státech.</w:t>
      </w:r>
    </w:p>
    <w:p>
      <w:pPr>
        <w:pStyle w:val="Fait"/>
        <w:rPr/>
      </w:pPr>
      <w:r>
        <w:rPr/>
        <w:t>V Lucemburku dne 28. června 2001.</w:t>
      </w:r>
    </w:p>
    <w:p>
      <w:pPr>
        <w:pStyle w:val="Institutionquisigne"/>
        <w:tabs>
          <w:tab w:val="clear" w:pos="851"/>
          <w:tab w:val="left" w:pos="4253" w:leader="none"/>
        </w:tabs>
        <w:rPr/>
      </w:pPr>
      <w:r>
        <w:rPr/>
        <w:tab/>
        <w:t>Za Radu</w:t>
      </w:r>
    </w:p>
    <w:p>
      <w:pPr>
        <w:pStyle w:val="Personnequisigne"/>
        <w:tabs>
          <w:tab w:val="clear" w:pos="851"/>
          <w:tab w:val="left" w:pos="4253" w:leader="none"/>
        </w:tabs>
        <w:rPr/>
      </w:pPr>
      <w:r>
        <w:rPr/>
        <w:tab/>
        <w:t>předseda</w:t>
      </w:r>
    </w:p>
    <w:p>
      <w:pPr>
        <w:pStyle w:val="Personnequisigne"/>
        <w:tabs>
          <w:tab w:val="clear" w:pos="851"/>
          <w:tab w:val="left" w:pos="4253" w:leader="none"/>
        </w:tabs>
        <w:rPr/>
      </w:pPr>
      <w:r>
        <w:rPr/>
        <w:tab/>
      </w:r>
      <w:r>
        <w:rPr>
          <w:i w:val="false"/>
        </w:rPr>
        <w:t>B. ROSENGRE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ř. věst. C 96 E, 27. 2. 2001, s. 2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tanovisko ze dne 14. června 2001 (dosud nezveřejněné v Úředním věstník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ř. věst. C 139, 11. 5. 2001, s. 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ř. věst. L 161, 26. 6. 1999, s. 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ř. věst. L 184, 27. 7. 1993, s. 1. Nařízení naposledy pozměněné nařízením (ES) č. 2417/95 (Úř. věst. L 248, 14. 10. 1995, s. 3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ř. věst. L 160, 26. 6. 1999, s. 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left" w:pos="851" w:leader="none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left" w:pos="851" w:leader="none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left" w:pos="851" w:leader="none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ind w:left="1418" w:hanging="1418"/>
    </w:pPr>
    <w:rPr/>
  </w:style>
  <w:style w:type="paragraph" w:styleId="PointDouble1">
    <w:name w:val="PointDouble 1"/>
    <w:basedOn w:val="Normal"/>
    <w:qFormat/>
    <w:pPr>
      <w:tabs>
        <w:tab w:val="left" w:pos="851" w:leader="none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left" w:pos="851" w:leader="none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left" w:pos="851" w:leader="none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left" w:pos="851" w:leader="none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left" w:pos="851" w:leader="none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left" w:pos="851" w:leader="none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left" w:pos="851" w:leader="none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left" w:pos="851" w:leader="none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tabs>
        <w:tab w:val="left" w:pos="851" w:leader="none"/>
        <w:tab w:val="left" w:pos="1418" w:leader="none"/>
      </w:tabs>
      <w:ind w:left="851" w:hanging="0"/>
    </w:pPr>
    <w:rPr/>
  </w:style>
  <w:style w:type="paragraph" w:styleId="Text2">
    <w:name w:val="Text 2"/>
    <w:basedOn w:val="Normal"/>
    <w:qFormat/>
    <w:pPr>
      <w:tabs>
        <w:tab w:val="left" w:pos="851" w:leader="none"/>
        <w:tab w:val="left" w:pos="1985" w:leader="none"/>
      </w:tabs>
      <w:ind w:left="1418" w:hanging="0"/>
    </w:pPr>
    <w:rPr/>
  </w:style>
  <w:style w:type="paragraph" w:styleId="Text3">
    <w:name w:val="Text 3"/>
    <w:basedOn w:val="Normal"/>
    <w:qFormat/>
    <w:pPr>
      <w:ind w:left="1985" w:hanging="0"/>
    </w:pPr>
    <w:rPr/>
  </w:style>
  <w:style w:type="paragraph" w:styleId="Text4">
    <w:name w:val="Text 4"/>
    <w:basedOn w:val="Normal"/>
    <w:qFormat/>
    <w:pPr>
      <w:ind w:left="2552" w:hanging="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left" w:pos="851" w:leader="none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left" w:pos="851" w:leader="none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left" w:pos="851" w:leader="none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left" w:pos="851" w:leader="none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left" w:pos="851" w:leader="none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left" w:pos="851" w:leader="none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left" w:pos="851" w:leader="none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left" w:pos="851" w:leader="none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left" w:pos="851" w:leader="none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851" w:leader="none"/>
      </w:tabs>
      <w:ind w:left="851" w:hanging="425"/>
    </w:pPr>
    <w:rPr/>
  </w:style>
  <w:style w:type="paragraph" w:styleId="ManualNumPar1Preambule">
    <w:name w:val="Manual NumPar 1 Preambule"/>
    <w:basedOn w:val="ManualNumPar1"/>
    <w:qFormat/>
    <w:pPr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Ra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08:00Z</dcterms:created>
  <dc:creator>Ing. Milan Havlín</dc:creator>
  <dc:description/>
  <dc:language>en-US</dc:language>
  <cp:lastModifiedBy>matusuk</cp:lastModifiedBy>
  <dcterms:modified xsi:type="dcterms:W3CDTF">2004-08-19T09:08:00Z</dcterms:modified>
  <cp:revision>2</cp:revision>
  <dc:subject/>
  <dc:title>NAŘÍZENÍ RADY (ES)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  <property fmtid="{D5CDD505-2E9C-101B-9397-08002B2CF9AE}" pid="5" name="_AdHocReviewCycleID">
    <vt:r8>1922779246</vt:r8>
  </property>
  <property fmtid="{D5CDD505-2E9C-101B-9397-08002B2CF9AE}" pid="6" name="_AuthorEmail">
    <vt:lpwstr>Kamila.Matusu@msmt.cz</vt:lpwstr>
  </property>
  <property fmtid="{D5CDD505-2E9C-101B-9397-08002B2CF9AE}" pid="7" name="_AuthorEmailDisplayName">
    <vt:lpwstr>Matušů Kamila</vt:lpwstr>
  </property>
  <property fmtid="{D5CDD505-2E9C-101B-9397-08002B2CF9AE}" pid="8" name="_EmailSubject">
    <vt:lpwstr>Úprava Opatření 3.2 na webu</vt:lpwstr>
  </property>
</Properties>
</file>