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NAŘÍZENÍ EVROPSKÉHO PARLAMENTU A RADY (ES) č. 1784/1999</w:t>
      </w:r>
    </w:p>
    <w:p>
      <w:pPr>
        <w:pStyle w:val="Datedadoption"/>
        <w:rPr/>
      </w:pPr>
      <w:r>
        <w:rPr/>
        <w:t>ze dne 12. července 1999</w:t>
      </w:r>
    </w:p>
    <w:p>
      <w:pPr>
        <w:pStyle w:val="Titreobjet"/>
        <w:rPr/>
      </w:pPr>
      <w:r>
        <w:rPr/>
        <w:t>o Evropském sociálním fondu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Institutionquiagit"/>
        <w:rPr/>
      </w:pPr>
      <w:r>
        <w:rPr/>
        <w:t>EVROPSKÝ PARLAMENT A RADA EVROPSKÉ UNIE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mlouvu o založení Evropského společenství, a zejména na článek 148 této smlouvy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v souladu s postupem stanoveným v článku 251 Smlouvy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ind w:left="851" w:hanging="851"/>
        <w:rPr/>
      </w:pPr>
      <w:r>
        <w:rPr>
          <w:lang w:val="en-US"/>
        </w:rPr>
        <w:t>(1)</w:t>
        <w:tab/>
      </w:r>
      <w:r>
        <w:rPr/>
        <w:t>vzhledem k tomu, že nařízením Rady (ES) č. 1260/1999 ze dne 21. června 1999</w:t>
      </w:r>
      <w:r>
        <w:rPr>
          <w:rFonts w:cs="Tms Rmn;Times New Roman" w:ascii="Tms Rmn;Times New Roman" w:hAnsi="Tms Rmn;Times New Roman"/>
          <w:color w:val="000000"/>
        </w:rPr>
        <w:t xml:space="preserve"> o obecných ustanoveních o strukturálních fondech </w:t>
      </w:r>
      <w:r>
        <w:rPr>
          <w:rStyle w:val="FootnoteCharacters"/>
          <w:rStyle w:val="FootnoteAnchor"/>
        </w:rPr>
        <w:footnoteReference w:id="7"/>
      </w:r>
      <w:r>
        <w:rPr/>
        <w:t xml:space="preserve"> se nahrazuje nařízení (EHS) č. 2052/88</w:t>
      </w:r>
      <w:r>
        <w:rPr>
          <w:rStyle w:val="FootnoteCharacters"/>
          <w:rStyle w:val="FootnoteAnchor"/>
        </w:rPr>
        <w:footnoteReference w:id="8"/>
      </w:r>
      <w:r>
        <w:rPr/>
        <w:t>, jakož i nařízení (EHS) č. 4253/88</w:t>
      </w:r>
      <w:r>
        <w:rPr>
          <w:rStyle w:val="FootnoteCharacters"/>
          <w:rStyle w:val="FootnoteAnchor"/>
        </w:rPr>
        <w:footnoteReference w:id="9"/>
      </w:r>
      <w:r>
        <w:rPr/>
        <w:t>; že by mělo být rovněž nahrazeno nařízení Rady (EHS) č. 4255/88 ze dne 19. prosince 1988, kterým se stanoví prováděcí pravidla k nařízení (EHS) č. 2052/88</w:t>
      </w:r>
      <w:r>
        <w:rPr>
          <w:rStyle w:val="FootnoteCharacters"/>
          <w:rStyle w:val="FootnoteAnchor"/>
        </w:rPr>
        <w:footnoteReference w:id="10"/>
      </w:r>
      <w:r>
        <w:rPr/>
        <w:t>, pokud jde o Evropský sociální fond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>
          <w:lang w:val="en-US"/>
        </w:rPr>
        <w:t>(2)</w:t>
        <w:tab/>
      </w:r>
      <w:r>
        <w:rPr/>
        <w:t>vzhledem k tomu, že nařízení (ES) č. 1260/1999 vymezuje obecná ustanovení celkově upravující strukturální fondy a že je rovněž důležité určit, které činnosti mohou být financovány Evropským sociálním fondem (dále jen „Fond“) v rámci cílů 1, 2 a 3 uvedených v čl. 1 prvním pododstavci bodech 1), 2) a 3) zmíněného nařízení (dále jen „cíl 1“, „cíl 2“ a „cíl 3“), v rámci iniciativy Společenství v boji proti jakékoli diskriminaci a nerovnosti na trhu práce, jakož i v rámci inovačních akcí a technické pomoci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3)</w:t>
        <w:tab/>
        <w:t>vzhledem k tomu, že by měl být vymezen úkol Fondu ve vztahu k úkolům předepsaným smlouvou a v souvislosti s prioritami stanovenými Společenstvím v oblasti rozvoje lidských zdrojů a zaměstnanosti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4)</w:t>
        <w:tab/>
        <w:t>vzhledem k tomu, že závěry ze zasedání Evropské rady v Amsterdamu v červnu 1997 a její usnesení ze dne 16. června 1997 o růstu zaměstnanosti</w:t>
      </w:r>
      <w:r>
        <w:rPr>
          <w:rStyle w:val="FootnoteCharacters"/>
          <w:rStyle w:val="FootnoteAnchor"/>
        </w:rPr>
        <w:footnoteReference w:id="11"/>
      </w:r>
      <w:r>
        <w:rPr/>
        <w:t xml:space="preserve"> zahájily provádění evropské strategie zaměstnanosti, každoročních hlavních směrů o zaměstnanosti a procesu vypracování vnitrostátních akčních plánů zaměstnanosti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5)</w:t>
        <w:tab/>
        <w:t>vzhledem k tomu, že by měla být nově vymezena oblast působnosti Fondu, zejména v návaznosti na restrukturalizaci a zjednodušení cílů strukturálních fondů, aby byla podpořena evropská strategie zaměstnanosti a související vnitrostátní akční plány zaměstnanosti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6)</w:t>
        <w:tab/>
        <w:t>vzhledem k tomu, že by dále měl být vymezen společný rámec pro pomoc z Fondu v rámci tří cílů strukturálních fondů, aby tak byla zaručena soudržnost a doplňkovost opatření uskutečňovaných v rámci těchto cílů, aby se zlepšilo fungování trhu práce a aby se zajistil rozvoj lidských zdrojů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7)</w:t>
        <w:tab/>
        <w:t>vzhledem k tomu, že členské státy a Komise dbají, aby plánování a provádění opatření, které jsou financována Fondem v rámci všech cílů, přispívalo k podpoře rovných příležitostí pro muže a ženy, jakož i k podpoře začlenění znevýhodněných skupin a jednotlivců na trh práce a jejich setrvání na něm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8)</w:t>
        <w:tab/>
        <w:t>vzhledem k tomu, že členské státy a Komise rovněž dbají, aby při provádění opatření financovaných Fondem bylo řádně přihlíženo k sociálním rozměrům a aspektům zaměstnanosti v informační společnosti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9)</w:t>
        <w:tab/>
        <w:t>vzhledem k tomu, že by se mělo dbát, aby opatření související s průmyslovým přizpůsobením přihlížela k obecným potřebám pracovníků i pracovnic, které vyplývají ze zjištěných nebo předvídaných hospodářských změn a vývoje výrobních systémů, a aby nezvýhodňovala některé podniky nebo některá průmyslová odvětví; že by měla být věnována zvláštní pozornost malým a středním podnikům, jakož i zlepšení přístupu ke vzdělání a organizace práce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10)</w:t>
        <w:tab/>
        <w:t>vzhledem k tomu, že by se mělo dbát, aby Fond nadále posiloval zaměstnanost a profesní kvalifikaci podporou přednostních opatření – je-li to možné – poradenství, propojení sítí a vzdělávacích opatření v celém Společenství; že by proto způsobilá opatření měla být horizontální a vztahovat se na celé hospodářství, aniž by se předem omezila na některá průmyslová odvětví nebo oblasti;</w:t>
      </w:r>
    </w:p>
    <w:p>
      <w:pPr>
        <w:pStyle w:val="ManualHeading4"/>
        <w:keepNext w:val="false"/>
        <w:numPr>
          <w:ilvl w:val="0"/>
          <w:numId w:val="0"/>
        </w:numPr>
        <w:tabs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0"/>
        <w:rPr/>
      </w:pPr>
      <w:r>
        <w:rPr/>
        <w:t>(11)</w:t>
        <w:tab/>
        <w:t>vzhledem k tomu, že by se měly znovu vymezit opatření, na která lze poskytnout podporu, aby se zúčinnilo provádění politických cílů v rámci všech cílů, na nichž se Fond podílí; že by měly být vymezeny výdaje, na které lze poskytnout příspěvky Fondu v rámci partnerství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12)</w:t>
        <w:tab/>
        <w:t>vzhledem k tomu, že by měl být doplněn a upřesněn obsah programů a podob pomoci, zejména s ohledem na novou definici cíle 3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13)</w:t>
        <w:tab/>
        <w:t>vzhledem k tomu, že by se uplatnění pomoci Fondu na všech úrovních mělo opírat o sociální priority a o priority politiky zaměstnanosti Společenství, jakož i o priority vnitrostátních akčních plánů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14)</w:t>
        <w:tab/>
        <w:t>vzhledem k tomu, že mohou být stanovena opatření, jimiž mohou místní skupiny včetně nevládních organizací získat jednoduchý a rychlý přístup k příspěvkům Fondu na opatření boje proti sociálnímu vyloučení, a zvýšit tak svou akceschopnost v této oblasti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15)</w:t>
        <w:tab/>
        <w:t>vzhledem k tomu, že opatření, která mají pro Společenství velký význam, zahájená z podnětu Komise hrají významnou úlohu při dosahování obecných cílů strukturální činnost Společenství, která je uvedena v článku 1 nařízení (ES) č. 1260/1999; že tyto iniciativy by měly především podporovat nadnárodní spolupráci a politickou inovaci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16)</w:t>
        <w:tab/>
        <w:t>vzhledem k tomu, že se Fond se kromě toho podle článků 22 a 23 nařízení 1260/1999 podílí na podpoře technické pomoci a inovačních akcí, jakož i opatření na přípravu, monitorování, hodnocení a kontrolu;</w:t>
      </w:r>
    </w:p>
    <w:p>
      <w:pPr>
        <w:pStyle w:val="ManualHeading4"/>
        <w:keepNext w:val="false"/>
        <w:numPr>
          <w:ilvl w:val="0"/>
          <w:numId w:val="0"/>
        </w:numPr>
        <w:tabs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0"/>
        <w:rPr/>
      </w:pPr>
      <w:r>
        <w:rPr/>
        <w:t>(17)</w:t>
        <w:tab/>
        <w:t>vzhledem k tomu, že by měly být vymezeny pravomoci pro přijímání prováděcích pravidel a stanovena přechodná ustanovení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</w:tabs>
        <w:ind w:left="851" w:hanging="851"/>
        <w:rPr/>
      </w:pPr>
      <w:r>
        <w:rPr/>
        <w:t>(18)</w:t>
        <w:tab/>
        <w:t>vzhledem k tomu, že by mělo být zrušeno nařízení (EHS) č. 4255/88,</w:t>
      </w:r>
    </w:p>
    <w:p>
      <w:pPr>
        <w:pStyle w:val="Formuledadoption"/>
        <w:rPr/>
      </w:pPr>
      <w:r>
        <w:rPr/>
        <w:t>PŘIJALA TOTO NAŘÍZENÍ:</w:t>
      </w:r>
    </w:p>
    <w:p>
      <w:pPr>
        <w:pStyle w:val="Titrearticle"/>
        <w:rPr/>
      </w:pPr>
      <w:r>
        <w:rPr/>
        <w:t>Článek 1</w:t>
      </w:r>
    </w:p>
    <w:p>
      <w:pPr>
        <w:pStyle w:val="Titreobjet"/>
        <w:rPr/>
      </w:pPr>
      <w:r>
        <w:rPr/>
        <w:t>Úkoly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V rámci úkolů Evropského sociálního fondu („Fond“) podle článku 146 Smlouvy, jakož i v rámci úkolů strukturálních fondů podle článku 159 Smlouvy a podle nařízení (ES) č. 1260/1999 podporuje Fond opatření pro předcházení nezaměstnanosti a boj proti ní, jakož i opatření pro rozvoj lidských zdrojů a sociálního začlenění na trh práce, aby napomáhal vysoké úrovni zaměstnanosti, rovnému postavení mužů a žen, trvalému rozvoji a hospodářské a sociální soudržnosti. Fond přispívá zejména k opatřením, která provádějí evropskou strategii zaměstnanosti a každoročně stanovené hlavní směry zaměstnanosti.</w:t>
      </w:r>
    </w:p>
    <w:p>
      <w:pPr>
        <w:pStyle w:val="Titrearticle"/>
        <w:rPr/>
      </w:pPr>
      <w:r>
        <w:rPr/>
        <w:t>Článek 2</w:t>
      </w:r>
    </w:p>
    <w:p>
      <w:pPr>
        <w:pStyle w:val="Titreobjet"/>
        <w:rPr/>
      </w:pPr>
      <w:r>
        <w:rPr/>
        <w:t>Oblast působnosti</w:t>
      </w:r>
    </w:p>
    <w:p>
      <w:pPr>
        <w:pStyle w:val="Normal"/>
        <w:rPr/>
      </w:pPr>
      <w:r>
        <w:rPr/>
        <w:t>1.</w:t>
        <w:tab/>
        <w:t>Fond podporuje a doplňuje činnost členských států směřující k rozvoji trhu práce, jakož i lidských zdrojů v dále uvedených politických oblastech, a zejména v rámci víceletých vnitrostátních akčních plánů zaměstnanosti: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a)</w:t>
        <w:tab/>
        <w:t>rozvoj a podpora aktivní politiky trhu práce pro předcházení nezaměstnanosti a pro boj proti ní, zamezení dlouhodobé nezaměstnanosti žen a mužů, pro usnadnění znovuzačlenění dlouhodobě nezaměstnaných na trh práce a pro podporu profesního začlenění mládeže a osob vracejících se na trh práce po dlouhé nepřítomnosti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b)</w:t>
        <w:tab/>
        <w:t>podpora rovných příležitostí pro všechny při přístupu na trh práce se zvláštním ohledem na osoby ohrožené společenským vyloučením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c)</w:t>
        <w:tab/>
        <w:t>podpora a zlepšení</w:t>
      </w:r>
    </w:p>
    <w:p>
      <w:pPr>
        <w:pStyle w:val="Tiret1"/>
        <w:numPr>
          <w:ilvl w:val="0"/>
          <w:numId w:val="4"/>
        </w:numPr>
        <w:ind w:left="1418" w:hanging="567"/>
        <w:rPr/>
      </w:pPr>
      <w:r>
        <w:rPr/>
        <w:t>odborné přípravy,</w:t>
      </w:r>
    </w:p>
    <w:p>
      <w:pPr>
        <w:pStyle w:val="Tiret1"/>
        <w:numPr>
          <w:ilvl w:val="0"/>
          <w:numId w:val="4"/>
        </w:numPr>
        <w:ind w:left="1418" w:hanging="567"/>
        <w:rPr/>
      </w:pPr>
      <w:r>
        <w:rPr/>
        <w:t>vzdělávání,</w:t>
      </w:r>
    </w:p>
    <w:p>
      <w:pPr>
        <w:pStyle w:val="Tiret1"/>
        <w:numPr>
          <w:ilvl w:val="0"/>
          <w:numId w:val="4"/>
        </w:numPr>
        <w:ind w:left="1418" w:hanging="567"/>
        <w:rPr/>
      </w:pPr>
      <w:r>
        <w:rPr/>
        <w:t>poradenství</w:t>
      </w:r>
    </w:p>
    <w:p>
      <w:pPr>
        <w:pStyle w:val="Text1"/>
        <w:rPr/>
      </w:pPr>
      <w:r>
        <w:rPr/>
        <w:t>v rámci politiky celoživotního učení s cílem</w:t>
      </w:r>
    </w:p>
    <w:p>
      <w:pPr>
        <w:pStyle w:val="Tiret1"/>
        <w:numPr>
          <w:ilvl w:val="0"/>
          <w:numId w:val="4"/>
        </w:numPr>
        <w:ind w:left="1418" w:hanging="567"/>
        <w:rPr/>
      </w:pPr>
      <w:r>
        <w:rPr/>
        <w:t>usnadnit a zlepšit přístup a začlenění na trh práce,</w:t>
      </w:r>
    </w:p>
    <w:p>
      <w:pPr>
        <w:pStyle w:val="Tiret1"/>
        <w:numPr>
          <w:ilvl w:val="0"/>
          <w:numId w:val="4"/>
        </w:numPr>
        <w:ind w:left="1418" w:hanging="567"/>
        <w:rPr/>
      </w:pPr>
      <w:r>
        <w:rPr/>
        <w:t>zlepšit a udržet zaměstnanost a</w:t>
      </w:r>
    </w:p>
    <w:p>
      <w:pPr>
        <w:pStyle w:val="Tiret1"/>
        <w:numPr>
          <w:ilvl w:val="0"/>
          <w:numId w:val="4"/>
        </w:numPr>
        <w:ind w:left="1418" w:hanging="567"/>
        <w:rPr/>
      </w:pPr>
      <w:r>
        <w:rPr/>
        <w:t>podporovat profesní mobilitu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d)</w:t>
        <w:tab/>
        <w:t>podpora kvalifikovaných, vzdělaných a pružných pracovních sil, inovací a přizpůsobivosti na úrovni organizace práce, rozvoje podnikatelského ducha, podmínek usnadňujících vytváření pracovních míst, jakož i kvalifikace a posilování potenciálu pracovních sil ve výzkumu, vědě a technice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e)</w:t>
        <w:tab/>
        <w:t>zvláštní opatření pro zlepšení přístupu žen na trh práce a jejich účast na něm včetně jejich profesního postupu, jejich přístupu k novým možnostem zaměstnání a k zakládání podniků, jakož i pro snížení vertikálního a horizontálního členění pracovního trhu na základě pohlaví.</w:t>
      </w:r>
    </w:p>
    <w:p>
      <w:pPr>
        <w:pStyle w:val="NumPar1"/>
        <w:rPr/>
      </w:pPr>
      <w:r>
        <w:rPr/>
        <w:t>2.</w:t>
        <w:tab/>
        <w:t>V rámci politických oblastí uvedených v odstavci 1 přihlíží Fond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a)</w:t>
        <w:tab/>
        <w:t>k podpoře místních iniciativ v oblasti zaměstnanosti, zejména iniciativ zaměřených na podporu místní zaměstnanosti a územních dohod o zaměstnanosti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b)</w:t>
        <w:tab/>
        <w:t>k sociálnímu rozměru a rozměru zaměstnanosti informační společnosti, zejména zaváděním politik a programů určených k využití potenciálu zaměstnanosti informační společnosti a současně zajišťující rovný přístup k možnostem a výhodám, které nabízejí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c)</w:t>
        <w:tab/>
        <w:t>k rovnému postavení žen a mužů ve smyslu obecné politiky rovných příležitostí.</w:t>
      </w:r>
    </w:p>
    <w:p>
      <w:pPr>
        <w:pStyle w:val="Titrearticle"/>
        <w:rPr/>
      </w:pPr>
      <w:r>
        <w:rPr/>
        <w:t>Článek 3</w:t>
      </w:r>
    </w:p>
    <w:p>
      <w:pPr>
        <w:pStyle w:val="Titreobjet"/>
        <w:rPr/>
      </w:pPr>
      <w:r>
        <w:rPr/>
        <w:t>Opatření, na která lze poskytnout podporu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  <w:tab/>
        <w:t>Finanční podpora Fondu je udělována především formou pomoci jednotlivým osobám pro následující činnosti pro rozvoj lidských zdrojů, které mohou být součástí integrovaného přístupu k začlenění na trh práce:</w:t>
      </w:r>
    </w:p>
    <w:p>
      <w:pPr>
        <w:pStyle w:val="Point0"/>
        <w:numPr>
          <w:ilvl w:val="0"/>
          <w:numId w:val="3"/>
        </w:numPr>
        <w:ind w:left="851" w:hanging="851"/>
        <w:rPr/>
      </w:pPr>
      <w:r>
        <w:rPr/>
        <w:t>vzdělávání a odborná příprava, včetně odborného vzdělávání, které odpovídá povinné školní docházce, učňovské školství, přípravné vzdělávání, zejména nabývání a zlepšování základních znalostí, profesní rehabilitace, opatření na podporu schopnosti zaměstnání na trhu práce, orientace, poradenství a celoživotní vzdělávání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b)</w:t>
        <w:tab/>
        <w:t>pomoc pro zaměstnání a pomoc pro samostatně výdělečnou činnost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c)</w:t>
        <w:tab/>
        <w:t>v oblasti výzkumu, vědy a technologického rozvoje, vysokoškolské postgraduální vzdělávání a vzdělávání vedoucích pracovníků a techniků ve výzkumných zařízeních a podnicích;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d)</w:t>
        <w:tab/>
        <w:t>rozvoj nových možností zaměstnanosti včetně oblasti veřejně podporovaných zaměstnání (třetí sektor).</w:t>
      </w:r>
    </w:p>
    <w:p>
      <w:pPr>
        <w:pStyle w:val="Normal"/>
        <w:rPr/>
      </w:pPr>
      <w:r>
        <w:rPr/>
        <w:t>2.</w:t>
        <w:tab/>
        <w:t>Pro zlepšení účinnosti činností uvedených v odstavci 1 lze podporovat následující opatření:</w:t>
      </w:r>
    </w:p>
    <w:p>
      <w:pPr>
        <w:pStyle w:val="Point0"/>
        <w:numPr>
          <w:ilvl w:val="0"/>
          <w:numId w:val="0"/>
        </w:numPr>
        <w:ind w:left="851" w:hanging="491"/>
        <w:rPr/>
      </w:pPr>
      <w:r>
        <w:rPr/>
        <w:t>a)</w:t>
        <w:tab/>
        <w:t>pomoc strukturám a systémům</w:t>
      </w:r>
    </w:p>
    <w:p>
      <w:pPr>
        <w:pStyle w:val="Point1"/>
        <w:rPr/>
      </w:pPr>
      <w:r>
        <w:rPr/>
        <w:t>i)</w:t>
        <w:tab/>
        <w:t>rozvíjení a zlepšování odborné přípravy, vzdělávání a získávání kvalifikace včetně odborné přípravy učitelů, školitelů a personálu a zlepšení přístupu pracovníků ke vzdělávání a získávání kvalifikace;</w:t>
      </w:r>
    </w:p>
    <w:p>
      <w:pPr>
        <w:pStyle w:val="Point1"/>
        <w:rPr/>
      </w:pPr>
      <w:r>
        <w:rPr/>
        <w:t>ii)</w:t>
        <w:tab/>
        <w:t>modernizace a zvyšování účinnosti pracovních úřadů;</w:t>
      </w:r>
    </w:p>
    <w:p>
      <w:pPr>
        <w:pStyle w:val="Point1"/>
        <w:rPr/>
      </w:pPr>
      <w:r>
        <w:rPr/>
        <w:t>iii)</w:t>
        <w:tab/>
        <w:t>vytváření vztahů mezi světem práce a vzdělávacími a výzkumnými zařízeními;</w:t>
      </w:r>
    </w:p>
    <w:p>
      <w:pPr>
        <w:pStyle w:val="Point1"/>
        <w:rPr/>
      </w:pPr>
      <w:r>
        <w:rPr/>
        <w:t>iv)</w:t>
        <w:tab/>
        <w:t>rozvoj, je-li to možné, systémů pro prognózu tendencí v oblasti zaměstnanosti a potřeb kvalifikace, zejména ve vztahu k novým způsobům práce a novým formám organizace práce s ohledem na nutnost sladit rodinný a profesní život a umožnit starším zaměstnancům vykonávat uspokojivou činnost až do důchodu; nespadá sem však financování programů předčasného odchodu do důchodu.</w:t>
      </w:r>
    </w:p>
    <w:p>
      <w:pPr>
        <w:pStyle w:val="Point0"/>
        <w:numPr>
          <w:ilvl w:val="0"/>
          <w:numId w:val="0"/>
        </w:numPr>
        <w:ind w:left="709" w:hanging="349"/>
        <w:rPr/>
      </w:pPr>
      <w:r>
        <w:rPr/>
        <w:t>b)</w:t>
        <w:tab/>
        <w:t>doprovodná opatření</w:t>
      </w:r>
    </w:p>
    <w:p>
      <w:pPr>
        <w:pStyle w:val="Point1"/>
        <w:ind w:left="1418" w:hanging="709"/>
        <w:rPr/>
      </w:pPr>
      <w:r>
        <w:rPr/>
        <w:t>i)</w:t>
        <w:tab/>
        <w:t>pomoc při poskytování služeb pro příjemce dávek včetně poskytování pečovatelských služeb a vybavení pro závislé osoby;</w:t>
      </w:r>
    </w:p>
    <w:p>
      <w:pPr>
        <w:pStyle w:val="Point1"/>
        <w:ind w:left="1418" w:hanging="709"/>
        <w:rPr/>
      </w:pPr>
      <w:r>
        <w:rPr/>
        <w:t>ii)</w:t>
        <w:tab/>
        <w:t>podpora sociálně pedagogických doprovodných opatření pro usnadnění integrovaného přístupu k začlenění do trhu práce;</w:t>
      </w:r>
    </w:p>
    <w:p>
      <w:pPr>
        <w:pStyle w:val="Point1"/>
        <w:ind w:left="1418" w:hanging="709"/>
        <w:rPr/>
      </w:pPr>
      <w:r>
        <w:rPr/>
        <w:t>iii)</w:t>
        <w:tab/>
        <w:t>zvyšování povědomí, informování a publicita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</w:t>
        <w:tab/>
        <w:t>Fond může financovat činnosti podle čl. 2 odst. 4 druhého pododstavce nařízení (ES) č. 1260/1999.</w:t>
      </w:r>
    </w:p>
    <w:p>
      <w:pPr>
        <w:pStyle w:val="Titrearticle"/>
        <w:rPr/>
      </w:pPr>
      <w:r>
        <w:rPr/>
        <w:t>Článek 4</w:t>
      </w:r>
    </w:p>
    <w:p>
      <w:pPr>
        <w:pStyle w:val="Titreobjet"/>
        <w:rPr/>
      </w:pPr>
      <w:r>
        <w:rPr/>
        <w:t>Soustředění pomoci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  <w:tab/>
        <w:t>S ohledem na vnitrostátní priority vymezené zejména ve vnitrostátních akčních plánech zaměstnanosti, jakož i na hodnocení ex ante se stanoví strategie, která odpovídá všem relevantním politickým oblastem a která věnuje zvláštní pozornost oblastem uvedeným v čl. 2 odst. 1 písm. d) a e). Za účelem co nejúčinnějšího poskytování příspěvků Fondu se jeho intervence v rámci této strategie a s ohledem na přednostní politické oblasti uvedené v čl. 2 odst. 1 soustředí na omezený počet oblastí nebo témat a na nejdůležitější požadavky a nejvýkonnější opatření.</w:t>
      </w:r>
    </w:p>
    <w:p>
      <w:pPr>
        <w:pStyle w:val="Normal"/>
        <w:rPr/>
      </w:pPr>
      <w:r>
        <w:rPr/>
        <w:t>Pokud jde o rozpočtové položky poskytnuté pro každou pomoc Fondu, jsou politické oblasti, které budou mít přednost, zvoleny na základě partnerství. Přihlíží se podle vnitrostátních priorit k opatřením podle čl. 2 odst. 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</w:t>
        <w:tab/>
        <w:t>Při plánování pomoci Fondu se počítá s tím, že přiměřená částka rozpočtových položek Fondu vyhrazených pro pomoc podle cílů 1 a 3 je v souladu s článkem 27 nařízení (ES) č. 1260/1999 vyčleněna formou menších grantů společně se zvláštními způsoby přístupu pro nevládní organizace a místní partnerství. Členské státy mohou provést tento odstavec v souladu se způsoby financování podle čl. 29 odst. 6 nařízení (ES) č. 1260/1999.</w:t>
      </w:r>
    </w:p>
    <w:p>
      <w:pPr>
        <w:pStyle w:val="Titrearticle"/>
        <w:rPr/>
      </w:pPr>
      <w:r>
        <w:rPr/>
        <w:t>Článek 5</w:t>
      </w:r>
    </w:p>
    <w:p>
      <w:pPr>
        <w:pStyle w:val="Titreobjet"/>
        <w:rPr/>
      </w:pPr>
      <w:r>
        <w:rPr/>
        <w:t>Iniciativa Společenství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  <w:tab/>
        <w:t>Podle článku 20 nařízení (ES) č. 1260/1999 přispívá Fond v souladu s čl. 21 odst. 2 zmíněného nařízení k provedení iniciativy Společenství v oblasti boje se všemi formami diskriminace a nerovností na trhu práce (EQUAL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</w:t>
        <w:tab/>
        <w:t>Podle čl. 21 odst. 2 nařízení (ES) č. 1260/1999 mohou rozhodnutí o příspěvcích Fondu na iniciativu Společenství rozšířit oblast použití způsobilých opatření uvedených v článku 3 tohoto nařízení, aby se mohly vztahovat i na opatření, na která lze poskytnout podporu v rámci nařízení (ES) č. 1783/1999</w:t>
      </w:r>
      <w:r>
        <w:rPr>
          <w:rStyle w:val="FootnoteCharacters"/>
          <w:rStyle w:val="FootnoteAnchor"/>
        </w:rPr>
        <w:footnoteReference w:id="12"/>
      </w:r>
      <w:r>
        <w:rPr/>
        <w:t>, (ES) č. 1257/1999</w:t>
      </w:r>
      <w:r>
        <w:rPr>
          <w:rStyle w:val="FootnoteCharacters"/>
          <w:rStyle w:val="FootnoteAnchor"/>
        </w:rPr>
        <w:footnoteReference w:id="13"/>
      </w:r>
      <w:r>
        <w:rPr/>
        <w:t xml:space="preserve"> a (ES) č. 1263/1999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itrearticle"/>
        <w:rPr/>
      </w:pPr>
      <w:r>
        <w:rPr/>
        <w:t>Článek 6</w:t>
      </w:r>
    </w:p>
    <w:p>
      <w:pPr>
        <w:pStyle w:val="Titreobjet"/>
        <w:rPr/>
      </w:pPr>
      <w:r>
        <w:rPr/>
        <w:t>Inovační akce a technická pomoc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  <w:tab/>
        <w:t>Podle čl. 22 odst. 2 nařízení (ES) č. 1260/1999 může Komise financovat přípravné, monitorovací a hodnotící akce v členských státech nebo na úrovni Společenství nezbytná pro provedení akcí uvedených v tomto nařízení. Ta mohou zahrnovat</w:t>
      </w:r>
    </w:p>
    <w:p>
      <w:pPr>
        <w:pStyle w:val="Point0"/>
        <w:numPr>
          <w:ilvl w:val="0"/>
          <w:numId w:val="2"/>
        </w:numPr>
        <w:ind w:left="851" w:hanging="851"/>
        <w:rPr/>
      </w:pPr>
      <w:r>
        <w:rPr/>
        <w:t>akce inovační povahy a pilotní projekty týkající se trhu práce, zaměstnanosti a odborného vzdělávání;</w:t>
      </w:r>
    </w:p>
    <w:p>
      <w:pPr>
        <w:pStyle w:val="Point0"/>
        <w:numPr>
          <w:ilvl w:val="0"/>
          <w:numId w:val="2"/>
        </w:numPr>
        <w:ind w:left="851" w:hanging="851"/>
        <w:rPr/>
      </w:pPr>
      <w:r>
        <w:rPr/>
        <w:t>studie, technickou pomoc a výměnu zkušeností s multiplikačním účinkem;</w:t>
      </w:r>
    </w:p>
    <w:p>
      <w:pPr>
        <w:pStyle w:val="Point0"/>
        <w:numPr>
          <w:ilvl w:val="0"/>
          <w:numId w:val="2"/>
        </w:numPr>
        <w:ind w:left="851" w:hanging="851"/>
        <w:rPr/>
      </w:pPr>
      <w:r>
        <w:rPr/>
        <w:t>technickou pomoc související s přípravou, prováděním, monitorováním a hodnocením, jakož i s kontrolu operací financovaných Fondem;</w:t>
      </w:r>
    </w:p>
    <w:p>
      <w:pPr>
        <w:pStyle w:val="Point0"/>
        <w:numPr>
          <w:ilvl w:val="0"/>
          <w:numId w:val="2"/>
        </w:numPr>
        <w:ind w:left="851" w:hanging="851"/>
        <w:rPr/>
      </w:pPr>
      <w:r>
        <w:rPr/>
        <w:t>opatření zaměřená v rámci sociálního dialogu na zaměstnance podniků ve dvou nebo více členských státech a soustředěné na předávání zvláštních znalostí v souvislosti s intervenční oblastí Fondu;</w:t>
      </w:r>
    </w:p>
    <w:p>
      <w:pPr>
        <w:pStyle w:val="Point0"/>
        <w:numPr>
          <w:ilvl w:val="0"/>
          <w:numId w:val="2"/>
        </w:numPr>
        <w:ind w:left="851" w:hanging="851"/>
        <w:rPr/>
      </w:pPr>
      <w:r>
        <w:rPr/>
        <w:t>informování jednotlivých dotčených partnerů, konečných příjemců pomoci Fondu a široké veřejnosti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</w:t>
        <w:tab/>
        <w:t>V souladu s čl. 22 odst. 2 nařízení (ES) č. 1260/1999 se oblast působnosti opatření podle odst. 1 písm. a) rozhodnutím o účasti Fondu rozšiřuje na opatření, která mohou být financována v rámci nařízení (ES) č. 1783/1999, (ES) č. 1257/1999 a (ES) č. 1263/1999, aby se pokryla všechna opatření, která jsou nutná pro provedení inovačních akcí.</w:t>
      </w:r>
    </w:p>
    <w:p>
      <w:pPr>
        <w:pStyle w:val="Titrearticle"/>
        <w:rPr/>
      </w:pPr>
      <w:r>
        <w:rPr/>
        <w:t>Článek 7</w:t>
      </w:r>
    </w:p>
    <w:p>
      <w:pPr>
        <w:pStyle w:val="Titreobjet"/>
        <w:rPr/>
      </w:pPr>
      <w:r>
        <w:rPr/>
        <w:t>Žádosti o příspěvek Fondu</w:t>
      </w:r>
    </w:p>
    <w:p>
      <w:pPr>
        <w:pStyle w:val="Normal"/>
        <w:rPr/>
      </w:pPr>
      <w:r>
        <w:rPr/>
        <w:t>K žádostem o příspěvek Fondu je nutno přiložit formulář v počítačové podobě vypracovaný v rámci partnerství, v němž jsou uvedeny operace jednotlivých forem pomoci, aby bylo možné sledovat spis od rozpočtového závazku až do konečné platby.</w:t>
      </w:r>
    </w:p>
    <w:p>
      <w:pPr>
        <w:pStyle w:val="Titrearticle"/>
        <w:rPr/>
      </w:pPr>
      <w:r>
        <w:rPr/>
        <w:t>Článek 8</w:t>
      </w:r>
    </w:p>
    <w:p>
      <w:pPr>
        <w:pStyle w:val="Titreobjet"/>
        <w:rPr/>
      </w:pPr>
      <w:r>
        <w:rPr/>
        <w:t>Prováděcí pravidla</w:t>
      </w:r>
    </w:p>
    <w:p>
      <w:pPr>
        <w:pStyle w:val="Normal"/>
        <w:rPr/>
      </w:pPr>
      <w:r>
        <w:rPr/>
        <w:t>Veškerá prováděcí pravidla k tomuto nařízení přijme Komise postupem stanoveným v článku 49 nařízení (ES) č. 1260/1999.</w:t>
      </w:r>
    </w:p>
    <w:p>
      <w:pPr>
        <w:pStyle w:val="Titrearticle"/>
        <w:rPr/>
      </w:pPr>
      <w:r>
        <w:rPr/>
        <w:t>Článek 9</w:t>
      </w:r>
    </w:p>
    <w:p>
      <w:pPr>
        <w:pStyle w:val="Titreobjet"/>
        <w:rPr/>
      </w:pPr>
      <w:r>
        <w:rPr/>
        <w:t>Přechodná ustanovení</w:t>
      </w:r>
    </w:p>
    <w:p>
      <w:pPr>
        <w:pStyle w:val="Normal"/>
        <w:rPr/>
      </w:pPr>
      <w:r>
        <w:rPr/>
        <w:t>Přechodná ustanovení uvedená v článku 52 nařízení (ES) č. 1260/1999 se pro toto nařízení použijí obdobně.</w:t>
      </w:r>
    </w:p>
    <w:p>
      <w:pPr>
        <w:pStyle w:val="Titrearticle"/>
        <w:rPr/>
      </w:pPr>
      <w:r>
        <w:rPr/>
        <w:t>Článek 10</w:t>
      </w:r>
    </w:p>
    <w:p>
      <w:pPr>
        <w:pStyle w:val="Titreobjet"/>
        <w:rPr/>
      </w:pPr>
      <w:r>
        <w:rPr/>
        <w:t>Přezkoumání</w:t>
      </w:r>
    </w:p>
    <w:p>
      <w:pPr>
        <w:pStyle w:val="Normal"/>
        <w:rPr/>
      </w:pPr>
      <w:r>
        <w:rPr/>
        <w:t>Na návrh Komise přezkoumají Evropský parlament a Rada toto nařízení nejpozději do 31. prosince 2006.</w:t>
      </w:r>
    </w:p>
    <w:p>
      <w:pPr>
        <w:pStyle w:val="Normal"/>
        <w:rPr/>
      </w:pPr>
      <w:r>
        <w:rPr/>
        <w:t>O tomto návrhu rozhodnou postupem stanoveným v článku 148 Smlouvy.</w:t>
      </w:r>
    </w:p>
    <w:p>
      <w:pPr>
        <w:pStyle w:val="Titrearticle"/>
        <w:rPr/>
      </w:pPr>
      <w:r>
        <w:rPr/>
        <w:t>Článek 11</w:t>
      </w:r>
    </w:p>
    <w:p>
      <w:pPr>
        <w:pStyle w:val="Titreobjet"/>
        <w:rPr/>
      </w:pPr>
      <w:r>
        <w:rPr/>
        <w:t>Zrušení</w:t>
      </w:r>
    </w:p>
    <w:p>
      <w:pPr>
        <w:pStyle w:val="Normal"/>
        <w:rPr/>
      </w:pPr>
      <w:r>
        <w:rPr/>
        <w:t>Nařízení (EHS) č. 4255/88 se zrušuje s účinkem od 1. ledna 2000.</w:t>
      </w:r>
    </w:p>
    <w:p>
      <w:pPr>
        <w:pStyle w:val="Normal"/>
        <w:rPr/>
      </w:pPr>
      <w:r>
        <w:rPr/>
        <w:t>Odkazy na zrušené nařízení se považují za odkazy na toto nařízení.</w:t>
      </w:r>
    </w:p>
    <w:p>
      <w:pPr>
        <w:pStyle w:val="Titrearticle"/>
        <w:rPr/>
      </w:pPr>
      <w:r>
        <w:rPr/>
        <w:t>Článek 12</w:t>
      </w:r>
    </w:p>
    <w:p>
      <w:pPr>
        <w:pStyle w:val="Titreobjet"/>
        <w:rPr/>
      </w:pPr>
      <w:r>
        <w:rPr/>
        <w:t>Vstup v platnos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Toto nařízení vstupuje v platnost třetím dnem po vyhlášení v </w:t>
      </w:r>
      <w:r>
        <w:rPr>
          <w:i/>
        </w:rPr>
        <w:t>Úředním věstníku Evropských společenství.</w:t>
      </w:r>
    </w:p>
    <w:p>
      <w:pPr>
        <w:pStyle w:val="Normal"/>
        <w:rPr/>
      </w:pPr>
      <w:r>
        <w:rPr/>
        <w:t>Toto nařízení je závazné v celém rozsahu a přímo použitelné ve všech členských státech.</w:t>
      </w:r>
    </w:p>
    <w:p>
      <w:pPr>
        <w:pStyle w:val="Faita"/>
        <w:rPr/>
      </w:pPr>
      <w:r>
        <w:rPr/>
        <w:t>V Bruselu dne 12. července 1999.</w:t>
      </w:r>
    </w:p>
    <w:p>
      <w:pPr>
        <w:pStyle w:val="Institutionquisigne"/>
        <w:rPr/>
      </w:pPr>
      <w:r>
        <w:rPr/>
        <w:t>Za Evropský parlament</w:t>
        <w:tab/>
        <w:t>Za Radu</w:t>
      </w:r>
    </w:p>
    <w:p>
      <w:pPr>
        <w:pStyle w:val="Personnequisigne"/>
        <w:rPr/>
      </w:pPr>
      <w:r>
        <w:rPr/>
        <w:t>předseda</w:t>
        <w:tab/>
        <w:t>předseda</w:t>
      </w:r>
    </w:p>
    <w:p>
      <w:pPr>
        <w:pStyle w:val="Personnequisigne"/>
        <w:rPr/>
      </w:pPr>
      <w:r>
        <w:rPr>
          <w:i w:val="false"/>
        </w:rPr>
        <w:t>J. M. GIL-ROBLES</w:t>
      </w:r>
      <w:r>
        <w:rPr/>
        <w:tab/>
      </w:r>
      <w:r>
        <w:rPr>
          <w:i w:val="false"/>
        </w:rPr>
        <w:t>S. NIINISTÖ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oto vyhlášení ruší a nahrazuje vyhlášení v Úř. věst. L 161, 26. 6. 1999, s. 48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176, 9. 6. 1998, s. 39 a Úř. věst. C 74, 18. 3. 1999, s. 7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407, 28. 12. 1998, s. 74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51, 22. 2. 1999, s. 48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tanovisko Evropského parlamentu ze dne 19. listopadu 1998 (Úř. věst. C 379, 7. 12. 1998, s. 186), společný postoj Rady ze dne 14. dubna 1999 (Úř. věst. C 134, 14. 5. 1999, s. 9), rozhodnutí Evropského parlamentu ze dne 6. května 1999 (dosud nezveřejněné v Úředním věstníku). Rozhodnutí Rady ze dne 21. června 1999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L 161, 26. 6. 1999, s. 1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L 185, 15. 7. 1988, s. 9. Nařízení naposledy pozměněné nařízením (ES) č. 3193/94 (Úř. věst. L 337, 24. 12. 1994, s. 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L 374, 31. 12. 1988, s. 1. Nařízení naposledy pozměněné nařízením (ES) č. 3193/94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L 374, 31. 12. 1988, s. 21. Nařízení naposledy pozměněné nařízením (EHS) č. 2084/93 (Úř. věst. L 193, 31. 7. 1993, s. 39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236, 2. 8. 1997, s. 3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. věst. L 213, 13.8.1999, s. 1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řízení Rady (ES) č. 1257/1999 ze dne 17. května 1999 o podpoře pro rozvoj venkova z Evropského zemědělského orientačního a záručního fondu (EZOZF) a o změně a zrušení některých nařízení (Úř. věst. L 160, 26. 6. 1999, s. 80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řízení Rady (ES) č. 1263/1999 ze dne 21. června 1999 </w:t>
      </w:r>
      <w:r>
        <w:rPr>
          <w:color w:val="000000"/>
        </w:rPr>
        <w:t>o finančním nástroji pro orientaci rybolovu</w:t>
      </w:r>
      <w:r>
        <w:rPr/>
        <w:t xml:space="preserve"> (Úř. věst. L 161, 26. 6. 1999, s. 5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851" w:hanging="85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851" w:hanging="851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a">
    <w:name w:val="Fait a"/>
    <w:basedOn w:val="Normal"/>
    <w:next w:val="Institutionquisigne"/>
    <w:qFormat/>
    <w:pPr>
      <w:spacing w:before="120" w:after="0"/>
    </w:pPr>
    <w:rPr/>
  </w:style>
  <w:style w:type="paragraph" w:styleId="Fichefinancieretextetable">
    <w:name w:val="Fiche financie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eretitre">
    <w:name w:val="Fiche financiere titre"/>
    <w:basedOn w:val="Normal"/>
    <w:next w:val="Normal"/>
    <w:qFormat/>
    <w:pPr>
      <w:jc w:val="center"/>
    </w:pPr>
    <w:rPr>
      <w:b/>
      <w:u w:val="single"/>
    </w:rPr>
  </w:style>
  <w:style w:type="paragraph" w:styleId="Fichefinancieretitretable">
    <w:name w:val="Fiche financie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5"/>
      </w:numPr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6"/>
      </w:numPr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7"/>
      </w:numPr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8"/>
      </w:numPr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NumPar3">
    <w:name w:val="NumPar 3"/>
    <w:basedOn w:val="Normal"/>
    <w:next w:val="Text3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NumPar4">
    <w:name w:val="NumPar 4"/>
    <w:basedOn w:val="Normal"/>
    <w:next w:val="Text4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numPr>
        <w:ilvl w:val="0"/>
        <w:numId w:val="9"/>
      </w:numPr>
      <w:ind w:left="360" w:hanging="360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Obsah2">
    <w:name w:val="Obsah 2?_x0001__x0002__x0002_ó…‡."/>
    <w:basedOn w:val="Normal"/>
    <w:next w:val="Normal"/>
    <w:qFormat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09:00Z</dcterms:created>
  <dc:creator>Jiří Bíla</dc:creator>
  <dc:description/>
  <dc:language>en-US</dc:language>
  <cp:lastModifiedBy>matusuk</cp:lastModifiedBy>
  <cp:lastPrinted>2000-11-22T11:17:00Z</cp:lastPrinted>
  <dcterms:modified xsi:type="dcterms:W3CDTF">2004-08-19T09:09:00Z</dcterms:modified>
  <cp:revision>2</cp:revision>
  <dc:subject/>
  <dc:title>NAŘÍZENÍ EVROPSKÉHO PARLAMENTU A RADY (E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19456</vt:r8>
  </property>
  <property fmtid="{D5CDD505-2E9C-101B-9397-08002B2CF9AE}" pid="3" name="_AuthorEmail">
    <vt:lpwstr>Kamila.Matusu@msmt.cz</vt:lpwstr>
  </property>
  <property fmtid="{D5CDD505-2E9C-101B-9397-08002B2CF9AE}" pid="4" name="_AuthorEmailDisplayName">
    <vt:lpwstr>Matušů Kamila</vt:lpwstr>
  </property>
  <property fmtid="{D5CDD505-2E9C-101B-9397-08002B2CF9AE}" pid="5" name="_EmailSubject">
    <vt:lpwstr>Úprava Opatření 3.2 na webu</vt:lpwstr>
  </property>
</Properties>
</file>