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5105</wp:posOffset>
                </wp:positionV>
                <wp:extent cx="5422900" cy="3460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460115"/>
                        </a:xfrm>
                        <a:prstGeom prst="rect"/>
                        <a:solidFill>
                          <a:srgbClr val="FFE9FF"/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Pedagogická fakulta Jihočeské univerz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ve spoluprác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 xml:space="preserve">Ministerstve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zve zájemce z řad odborné pedagogické veřej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OBRAZ ŽEN A MUŽŮ V ČESKÝCH UČEBNI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n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SUZOVÁNÍ GENDEROVÉ KOREKTNOSTI UČEB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FF" strokecolor="#CC0000" strokeweight="1pt" style="position:absolute;rotation:-0;width:427pt;height:272.45pt;mso-wrap-distance-left:9.05pt;mso-wrap-distance-right:9.05pt;mso-wrap-distance-top:0pt;mso-wrap-distance-bottom:0pt;margin-top:16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Pedagogická fakulta Jihočeské univerz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ve spolupráci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 xml:space="preserve">Ministerstvem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zve zájemce z řad odborné pedagogické veřej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OBRAZ ŽEN A MUŽŮ V ČESKÝCH UČEBNI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n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SUZOVÁNÍ GENDEROVÉ KOREKTNOSTI UČEB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382270</wp:posOffset>
                </wp:positionV>
                <wp:extent cx="6240780" cy="9835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835515"/>
                        </a:xfrm>
                        <a:prstGeom prst="rect"/>
                        <a:solidFill>
                          <a:srgbClr val="CCECFF"/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669280" cy="3028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ář se koná v pátek 26. listopadu 2004 od 1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v budově MŠMT, v místnosti 81C, Karmelitská 7, Praha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Řada učebnic předkládá stereotypní obraz ženského a mužského světa, jenž omezuje rozvoj lidské osobnosti na základě jejích dispozic, schopností a zájmů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semináři bude představen materiál určený především nakladatelstvím, recenzentům a recenzentkám učebnic, v němž jsou navržena kritéria hodnocení genderové stereotypnosti učebni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semináře: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/>
                              <w:t>10,00 – 12,30</w:t>
                              <w:tab/>
                              <w:t xml:space="preserve">Přivítání. Seznámení s genderovou problematikou: Co je gender?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 xml:space="preserve">Jak se projevuje gender ve školství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0 – 13,00</w:t>
                              <w:tab/>
                              <w:tab/>
                              <w:t>přest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0 – 15,30</w:t>
                              <w:tab/>
                              <w:tab/>
                              <w:t xml:space="preserve">Gender a učebnice. Představení materiálu pro hodnoc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učebnic. Disk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ktor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Dr.Blanka Knotková-Čapková, PhD. (Fakulta humanitních studií Univerzity Karlovy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gr. Irena Smetáčková-Moravcová (Pedagogická fakulta Univerzity Karlovy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Jana Decarli Valdrová (Pedagogická fakulta Jihočeské univerz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případě zájmu o účast na semináři zašlete prosím zprávu nejpozději </w:t>
                            </w:r>
                            <w:r>
                              <w:rPr>
                                <w:b/>
                              </w:rPr>
                              <w:t xml:space="preserve">do 19. listopadu 2004 </w:t>
                              <w:br/>
                            </w:r>
                            <w:r>
                              <w:rPr/>
                              <w:t xml:space="preserve">na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lena.kralikova@msmt.cz</w:t>
                              </w:r>
                            </w:hyperlink>
                            <w:r>
                              <w:rPr/>
                              <w:t>. Počet míst je omez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gr. Alena Králíková, MŠMT, Karmelitská 7, 118 12 Praha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257 193 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0000" strokeweight="1pt" style="position:absolute;rotation:-0;width:491.4pt;height:774.45pt;mso-wrap-distance-left:9.05pt;mso-wrap-distance-right:9.05pt;mso-wrap-distance-top:0pt;mso-wrap-distance-bottom:0pt;margin-top:-30.1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669280" cy="3028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ář se koná v pátek 26. listopadu 2004 od 10 ho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v budově MŠMT, v místnosti 81C, Karmelitská 7, Praha 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Řada učebnic předkládá stereotypní obraz ženského a mužského světa, jenž omezuje rozvoj lidské osobnosti na základě jejích dispozic, schopností a zájmů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semináři bude představen materiál určený především nakladatelstvím, recenzentům a recenzentkám učebnic, v němž jsou navržena kritéria hodnocení genderové stereotypnosti učebni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semináře: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/>
                        <w:t>10,00 – 12,30</w:t>
                        <w:tab/>
                        <w:t xml:space="preserve">Přivítání. Seznámení s genderovou problematikou: Co je gender?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 xml:space="preserve">Jak se projevuje gender ve školství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,30 – 13,00</w:t>
                        <w:tab/>
                        <w:tab/>
                        <w:t>přest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00 – 15,30</w:t>
                        <w:tab/>
                        <w:tab/>
                        <w:t xml:space="preserve">Gender a učebnice. Představení materiálu pro hodnoc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učebnic. Disk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ktor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Dr.Blanka Knotková-Čapková, PhD. (Fakulta humanitních studií Univerzity Karlovy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gr. Irena Smetáčková-Moravcová (Pedagogická fakulta Univerzity Karlovy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Jana Decarli Valdrová (Pedagogická fakulta Jihočeské univerz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případě zájmu o účast na semináři zašlete prosím zprávu nejpozději </w:t>
                      </w:r>
                      <w:r>
                        <w:rPr>
                          <w:b/>
                        </w:rPr>
                        <w:t xml:space="preserve">do 19. listopadu 2004 </w:t>
                        <w:br/>
                      </w:r>
                      <w:r>
                        <w:rPr/>
                        <w:t xml:space="preserve">na adresu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alena.kralikova@msmt.cz</w:t>
                        </w:r>
                      </w:hyperlink>
                      <w:r>
                        <w:rPr/>
                        <w:t>. Počet míst je omez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tak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gr. Alena Králíková, MŠMT, Karmelitská 7, 118 12 Praha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257 193 6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na.kralikova@msmt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lena.kralikova@msm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00:00Z</dcterms:created>
  <dc:creator>Irena Moravcová</dc:creator>
  <dc:description/>
  <dc:language>en-US</dc:language>
  <cp:lastModifiedBy>holickan</cp:lastModifiedBy>
  <cp:lastPrinted>2004-11-09T11:00:00Z</cp:lastPrinted>
  <dcterms:modified xsi:type="dcterms:W3CDTF">2004-11-09T10:02:00Z</dcterms:modified>
  <cp:revision>3</cp:revision>
  <dc:subject/>
  <dc:title>K jednotlivým psychologickým pojmům (1-3) přiřaďte jejich definice (A-D)</dc:title>
</cp:coreProperties>
</file>