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Verdana" w:hAnsi="Verdana"/>
          <w:b/>
        </w:rPr>
        <w:t>Doplňující informace k výběrovému řízení na dodavatele webové platformy a E-learningu</w:t>
      </w:r>
      <w:r>
        <w:rPr>
          <w:rFonts w:cs="Verdana" w:ascii="Verdana" w:hAnsi="Verdana"/>
          <w:b/>
        </w:rPr>
        <w:t> </w:t>
      </w:r>
    </w:p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  <w:t>Další  parametr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go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jednoduchý redakční systém, který může obsluhovat sekretář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dynamická šířka webové stránky (přizpůsobuje se sirce ok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anglicka verze všech úrovni web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arch eng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gi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samorozvinovací horizontální menu (bez nutnosti kliknuti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položky horizont. menu: Home page // „O nas“ // Kontakt // Projekty // Aktivity // ..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střízlivá animace – spíše méně, než více, možnost stažení příslušného SW pro animace  (např. Flash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kalendář akcí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rolovací seznam anotaci článků (aktualit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možnost strukturovat členství na webu – správce všeho &gt; správce speciální rubriky &gt; obyčejný člen &gt; nečl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kontaktní formulář – možnost registrací na akc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</w:rPr>
        <w:t xml:space="preserve">možnost zvětšit / zmenšit font na stránce (obvykle použitím ikony lupa)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Arial" w:ascii="Verdana" w:hAnsi="Verdana"/>
        </w:rPr>
        <w:t xml:space="preserve">Po konzultaci s autory textů, z nichž někteří budou fungovat i v roli on-line lektorů, bylo rozhodnuto upřednostnit při výběrovém řízení elektronické prostředí Moodle, se kterým již mají lektoři  zkušenos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 Narrow" w:hAnsi="Arial Narrow" w:cs="Arial Narrow"/>
      <w:b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keepLines/>
      <w:pageBreakBefore/>
      <w:pBdr>
        <w:top w:val="single" w:sz="48" w:space="3" w:color="FFFFFF"/>
        <w:left w:val="single" w:sz="6" w:space="3" w:color="FFFFFF"/>
        <w:bottom w:val="single" w:sz="6" w:space="3" w:color="FFFFFF"/>
      </w:pBdr>
      <w:shd w:fill="999999" w:val="clear"/>
      <w:spacing w:before="0" w:after="60"/>
      <w:outlineLvl w:val="0"/>
    </w:pPr>
    <w:rPr>
      <w:rFonts w:ascii="Verdana" w:hAnsi="Verdana" w:cs="Verdana"/>
      <w:b/>
      <w:bCs/>
      <w:color w:val="FFFFFF"/>
      <w:kern w:val="2"/>
      <w:sz w:val="28"/>
      <w:szCs w:val="28"/>
      <w:vertAlign w:val="superscript"/>
    </w:rPr>
  </w:style>
  <w:style w:type="paragraph" w:styleId="Nadpis1nov">
    <w:name w:val="nadpis 1 nový"/>
    <w:basedOn w:val="Normal"/>
    <w:qFormat/>
    <w:pPr>
      <w:keepNext w:val="true"/>
      <w:keepLines/>
      <w:pageBreakBefore/>
      <w:pBdr>
        <w:top w:val="single" w:sz="48" w:space="3" w:color="FFFFFF"/>
        <w:left w:val="single" w:sz="6" w:space="3" w:color="FFFFFF"/>
        <w:bottom w:val="single" w:sz="6" w:space="3" w:color="FFFFFF"/>
      </w:pBdr>
      <w:shd w:fill="999999" w:val="clear"/>
      <w:spacing w:before="0" w:after="60"/>
      <w:outlineLvl w:val="0"/>
    </w:pPr>
    <w:rPr>
      <w:rFonts w:ascii="Verdana" w:hAnsi="Verdana" w:cs="Verdana"/>
      <w:b/>
      <w:bCs/>
      <w:color w:val="FFFFFF"/>
      <w:kern w:val="2"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35:00Z</dcterms:created>
  <dc:creator>Kateřina Čihařová</dc:creator>
  <dc:description/>
  <cp:keywords/>
  <dc:language>en-US</dc:language>
  <cp:lastModifiedBy>Kateřina Čihařová</cp:lastModifiedBy>
  <dcterms:modified xsi:type="dcterms:W3CDTF">2010-05-05T12:43:00Z</dcterms:modified>
  <cp:revision>1</cp:revision>
  <dc:subject/>
  <dc:title>Doplňující informace k výběrovému řízení na dodavatele webové platformy a E-learningu </dc:title>
</cp:coreProperties>
</file>