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říloha č. 1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ukazatel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ledování naplňování prioritních úkolů a rozvojových programů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Řada uváděných ukazatelů ke kapitole II. je dočasných, protože sledují postup zavádění reforem, zejména v oblasti zkvalitnění a modernizace vzdělávání a jeho zpětné vazby – monitorování, evaluace a hodnocení výsledků ve vzdělávání. Úspěšnost změn  v  těchto oblastech bude sledována zejména pomocí ukazatelů úspěšnosti žáků a studentů v postupu do vyšší úrovně vzdělávání, úspěšností či neúspěšností na trhu práce, úspěšností v mezinárodních komparačních výzkumech a soutěžích a podle hodnocení </w:t>
      </w:r>
      <w:del w:id="0" w:author="tesarkovak" w:date="2005-01-13T14:05:00Z">
        <w:r>
          <w:rPr>
            <w:sz w:val="24"/>
            <w:szCs w:val="24"/>
          </w:rPr>
          <w:delText>České školní inspekce.</w:delText>
        </w:r>
      </w:del>
      <w:ins w:id="1" w:author="Radomír Silber" w:date="2005-01-13T14:05:00Z">
        <w:r>
          <w:rPr>
            <w:sz w:val="24"/>
            <w:szCs w:val="24"/>
          </w:rPr>
          <w:t>ČŠI.</w:t>
        </w:r>
      </w:ins>
      <w:r>
        <w:rPr>
          <w:sz w:val="24"/>
          <w:szCs w:val="24"/>
        </w:rPr>
        <w:t xml:space="preserve"> Tyto změny se však v plném rozsahu projeví až po zavedení kurikulární reformy na všech úrovních vzdělávání, tedy ve </w:t>
      </w:r>
      <w:del w:id="2" w:author="tesarkovak" w:date="2005-01-13T14:05:00Z">
        <w:r>
          <w:rPr>
            <w:sz w:val="24"/>
            <w:szCs w:val="24"/>
          </w:rPr>
          <w:delText>středně-</w:delText>
        </w:r>
      </w:del>
      <w:ins w:id="3" w:author="Radomír Silber" w:date="2005-01-13T14:05:00Z">
        <w:r>
          <w:rPr>
            <w:sz w:val="24"/>
            <w:szCs w:val="24"/>
          </w:rPr>
          <w:t>středním</w:t>
        </w:r>
      </w:ins>
      <w:r>
        <w:rPr>
          <w:sz w:val="24"/>
          <w:szCs w:val="24"/>
        </w:rPr>
        <w:t xml:space="preserve"> až dlouhodobém horizontu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 xml:space="preserve">Poznámka: </w:t>
      </w:r>
      <w:del w:id="4" w:author="tesarkovak" w:date="2005-01-13T14:05:00Z">
        <w:r>
          <w:rPr>
            <w:i/>
            <w:sz w:val="24"/>
            <w:szCs w:val="24"/>
          </w:rPr>
          <w:delText>uvádějí</w:delText>
        </w:r>
      </w:del>
      <w:ins w:id="5" w:author="Radomír Silber" w:date="2005-01-13T14:05:00Z">
        <w:r>
          <w:rPr>
            <w:i/>
            <w:sz w:val="24"/>
            <w:szCs w:val="24"/>
          </w:rPr>
          <w:t>Uvádějí</w:t>
        </w:r>
      </w:ins>
      <w:r>
        <w:rPr>
          <w:i/>
          <w:sz w:val="24"/>
          <w:szCs w:val="24"/>
        </w:rPr>
        <w:t xml:space="preserve"> se i ukazatele, které zatím statistika nesleduje; některé bude možné zjišťovat po zavedení matriky žáka, jiné je možné získávat z rychlých šetření nebo by bylo vhodné zařadit je do požadavků na výroční zprávu školy a poté i  kraje. Další sleduje ČSÚ ve Výběrových šetřeních pracovních sil a v EUROSTA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azatele celkového vývoje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řejné výdaje státního rozpočtu na školství a jejich podíl z hrubého domácího produktu celkem, z toho výdaje na regionální školství a podle rozpočtových kapitol (333-MŠMT, 700-obce a DSO, KÚ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zdělanostní úroveň obyvatelstva –  nejvyšší dosažená úroveň vzdělání  obyvatelstva ve věku 15 a více let (zdroj Sčítání lidu, domů a bytů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sažená  úroveň vzdělání obyvatelstva podle pětiletých věkových skupin (zdroj: Výběrové šetření pracovních sil, ČSÚ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demografický vývoj věkových skupin příslušných jednotlivým úrovním vzdělávání – 3</w:t>
      </w:r>
      <w:del w:id="6" w:author="tesarkovak" w:date="2005-01-13T14:05:00Z">
        <w:r>
          <w:rPr>
            <w:sz w:val="24"/>
            <w:szCs w:val="24"/>
          </w:rPr>
          <w:delText>-</w:delText>
        </w:r>
      </w:del>
      <w:ins w:id="7" w:author="Radomír Silber" w:date="2005-01-13T14:05:00Z">
        <w:r>
          <w:rPr>
            <w:sz w:val="24"/>
            <w:szCs w:val="24"/>
          </w:rPr>
          <w:t>–</w:t>
        </w:r>
      </w:ins>
      <w:r>
        <w:rPr>
          <w:sz w:val="24"/>
          <w:szCs w:val="24"/>
        </w:rPr>
        <w:t>5 let pro mateřské školy, 6</w:t>
      </w:r>
      <w:del w:id="8" w:author="tesarkovak" w:date="2005-01-13T14:05:00Z">
        <w:r>
          <w:rPr>
            <w:sz w:val="24"/>
            <w:szCs w:val="24"/>
          </w:rPr>
          <w:delText>-</w:delText>
        </w:r>
      </w:del>
      <w:ins w:id="9" w:author="Radomír Silber" w:date="2005-01-13T14:05:00Z">
        <w:r>
          <w:rPr>
            <w:sz w:val="24"/>
            <w:szCs w:val="24"/>
          </w:rPr>
          <w:t>–</w:t>
        </w:r>
      </w:ins>
      <w:r>
        <w:rPr>
          <w:sz w:val="24"/>
          <w:szCs w:val="24"/>
        </w:rPr>
        <w:t>14 let pro základní školy, 15</w:t>
      </w:r>
      <w:del w:id="10" w:author="tesarkovak" w:date="2005-01-13T14:05:00Z">
        <w:r>
          <w:rPr>
            <w:sz w:val="24"/>
            <w:szCs w:val="24"/>
          </w:rPr>
          <w:delText>-</w:delText>
        </w:r>
      </w:del>
      <w:ins w:id="11" w:author="Radomír Silber" w:date="2005-01-13T14:05:00Z">
        <w:r>
          <w:rPr>
            <w:sz w:val="24"/>
            <w:szCs w:val="24"/>
          </w:rPr>
          <w:t>–</w:t>
        </w:r>
      </w:ins>
      <w:r>
        <w:rPr>
          <w:sz w:val="24"/>
          <w:szCs w:val="24"/>
        </w:rPr>
        <w:t>18 pro střední školy a 19</w:t>
      </w:r>
      <w:del w:id="12" w:author="tesarkovak" w:date="2005-01-13T14:05:00Z">
        <w:r>
          <w:rPr>
            <w:sz w:val="24"/>
            <w:szCs w:val="24"/>
          </w:rPr>
          <w:delText>-</w:delText>
        </w:r>
      </w:del>
      <w:ins w:id="13" w:author="Radomír Silber" w:date="2005-01-13T14:05:00Z">
        <w:r>
          <w:rPr>
            <w:sz w:val="24"/>
            <w:szCs w:val="24"/>
          </w:rPr>
          <w:t>–</w:t>
        </w:r>
      </w:ins>
      <w:r>
        <w:rPr>
          <w:sz w:val="24"/>
          <w:szCs w:val="24"/>
        </w:rPr>
        <w:t>24 pro terciární vzdělávání a vstupní ročníky pro jednotlivé úrovně vzděláv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ůměrná doba vzdělávání - podle metodiky OECD je ukazatel konstruován jako odhad budoucí délky vzdělávání pětiletých dětí na základě participace jednotlivých věkových ročníků populace (starších pěti let) na formálním vzdělávání během svého dalšího života; běžně je počítán pro populaci 5</w:t>
      </w:r>
      <w:del w:id="14" w:author="tesarkovak" w:date="2005-01-13T14:05:00Z">
        <w:r>
          <w:rPr>
            <w:sz w:val="24"/>
            <w:szCs w:val="24"/>
          </w:rPr>
          <w:delText>-</w:delText>
        </w:r>
      </w:del>
      <w:ins w:id="15" w:author="Radomír Silber" w:date="2005-01-13T14:05:00Z">
        <w:r>
          <w:rPr>
            <w:sz w:val="24"/>
            <w:szCs w:val="24"/>
          </w:rPr>
          <w:t>–</w:t>
        </w:r>
      </w:ins>
      <w:r>
        <w:rPr>
          <w:sz w:val="24"/>
          <w:szCs w:val="24"/>
        </w:rPr>
        <w:t>29letou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městnanost podle sektorů národního hospodářství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míra nezaměstnanosti obyvatelstva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íra nezaměstnanosti absolventů škol podle úrovně vzdělání a skupin oborů stu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valitnění a modernizace vzdělávání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Změna cílů a obsahů vzdělávání </w:t>
      </w:r>
      <w:del w:id="16" w:author="tesarkovak" w:date="2005-01-13T14:05:00Z">
        <w:r>
          <w:rPr>
            <w:b/>
            <w:i/>
            <w:sz w:val="24"/>
            <w:szCs w:val="24"/>
          </w:rPr>
          <w:delText>-</w:delText>
        </w:r>
      </w:del>
      <w:ins w:id="17" w:author="Radomír Silber" w:date="2005-01-13T14:05:00Z">
        <w:r>
          <w:rPr>
            <w:b/>
            <w:i/>
            <w:sz w:val="24"/>
            <w:szCs w:val="24"/>
          </w:rPr>
          <w:t>–</w:t>
        </w:r>
      </w:ins>
      <w:r>
        <w:rPr>
          <w:b/>
          <w:i/>
          <w:sz w:val="24"/>
          <w:szCs w:val="24"/>
        </w:rPr>
        <w:t xml:space="preserve"> kurikulární reform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díl vyškolených koordinátorů ŠVP na jednu školu podle úrovně vzdělávání a druhu školy [mateřská, základní, gymnázium (4, 6 i 8</w:t>
      </w:r>
      <w:del w:id="18" w:author="tesarkovak" w:date="2005-01-13T14:05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leté), střední odborná škola, střední odborné učiliště, speciální škola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díl učitelů vyškolených koordinátory ŠVP z celkového počtu učitelů podle úrovně vzdělávání a druhu školy [mateřská, základní, gymnázium (4, 6 i 8</w:t>
      </w:r>
      <w:del w:id="19" w:author="tesarkovak" w:date="2005-01-13T14:05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leté), střední odborná škola, střední odborné učiliště, speciální škola]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íl škol s vypracovanými ŠVP z celkového počtu škol (součástí příslušných škol) podle úrovně vzdělávání a druhu školy [mateřská, základní, gymnázium (4, 6 i 8 leté), střední odborná škola, střední odborné učiliště, speciální škola]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íl škol se zahájenou výukou podle ŠVP z celkového počtu škol (součástí příslušných škol) podle úrovně vzdělávání a druhu školy [mateřská, základní, gymnázium (4leté, nižší stupeň 6 i 8 letého), střední odborná škola, střední odborné učiliště, speciální škola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díl oborů odborného vzdělávání, pro které byl vypracován ŠVP</w:t>
      </w:r>
      <w:ins w:id="20" w:author="Radomír Silber" w:date="2005-01-13T14:05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z celkového počtu oborů odborného vzdělává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íl oborů, ze kterých vycházejí absolventi se vzděláváním uznávaným v Evropské uni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íl žáků vyučovaných podle ŠVP z celkového počtu žáků podle úrovně vzdělávání a druhu školy [mateřská, základní, gymnázium (4leté, nižší stupeň 6 i 8 letého, 6 i 8 leté), střední odborná škola, střední odborné učiliště, speciální škola]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nění uvedených prioritních úkolů se bude sledovat zejména těmito ukazateli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rPr/>
      </w:pPr>
      <w:r>
        <w:rPr/>
        <w:t>Specifická podpora zkvalitnění a modernizace vzdělávání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kvalitnění výuky cizích jazyků  </w:t>
      </w:r>
    </w:p>
    <w:p>
      <w:pPr>
        <w:pStyle w:val="Footnote"/>
        <w:numPr>
          <w:ilvl w:val="0"/>
          <w:numId w:val="8"/>
        </w:numPr>
        <w:ind w:left="357" w:hanging="357"/>
        <w:jc w:val="both"/>
        <w:rPr/>
      </w:pPr>
      <w:r>
        <w:rPr>
          <w:sz w:val="24"/>
          <w:szCs w:val="24"/>
        </w:rPr>
        <w:t>podíl nekvalifikovaných učitelů cizích jazyků z počtu učitelů cizích jazyků (podle úrovně a druhu školy – základní, gymnázium, střední odborná škola, střední odborné učiliště, vyšší odborná škola)</w:t>
      </w:r>
    </w:p>
    <w:p>
      <w:pPr>
        <w:pStyle w:val="Footnote"/>
        <w:numPr>
          <w:ilvl w:val="0"/>
          <w:numId w:val="8"/>
        </w:numPr>
        <w:ind w:left="357" w:hanging="357"/>
        <w:jc w:val="both"/>
        <w:rPr/>
      </w:pPr>
      <w:r>
        <w:rPr>
          <w:sz w:val="24"/>
          <w:szCs w:val="24"/>
        </w:rPr>
        <w:t>podíl nekvalifikovaných učitelů cizích jazyků</w:t>
      </w:r>
      <w:ins w:id="21" w:author="Radomír Silber" w:date="2005-01-13T14:05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kteří absolvovali DVPP</w:t>
      </w:r>
      <w:ins w:id="22" w:author="Radomír Silber" w:date="2005-01-13T14:05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z počtu učitelů cizích jazyků (podle úrovně a druhu školy – mateřská, základní, gymnázium, střední odborná škola, střední odborné učiliště, vyšší odborná škola)</w:t>
      </w:r>
    </w:p>
    <w:p>
      <w:pPr>
        <w:pStyle w:val="Footnote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íl učitelů cizích jazyků, kteří dosáhli mezinárodně uznávané úrovně znalosti cizího jazyka (podle úrovně a druhu školy – mateřská, základní, gymnázium, střední odborná škola, střední odborné učiliště, vyšší odborná škola)</w:t>
      </w:r>
    </w:p>
    <w:p>
      <w:pPr>
        <w:pStyle w:val="Footnote"/>
        <w:numPr>
          <w:ilvl w:val="0"/>
          <w:numId w:val="8"/>
        </w:numPr>
        <w:ind w:left="357" w:hanging="357"/>
        <w:jc w:val="both"/>
        <w:rPr/>
      </w:pPr>
      <w:r>
        <w:rPr>
          <w:sz w:val="24"/>
          <w:szCs w:val="24"/>
        </w:rPr>
        <w:t>podíl nekvalifikovaných učitelů cizích jazyků 4. ročníků ZŠ, kteří absolvovali DVPP</w:t>
      </w:r>
      <w:ins w:id="23" w:author="Radomír Silber" w:date="2005-01-13T14:05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z počtu učitelů cizích jazyků 4. roč. ZŠ </w:t>
      </w:r>
    </w:p>
    <w:p>
      <w:pPr>
        <w:pStyle w:val="Footnote"/>
        <w:numPr>
          <w:ilvl w:val="0"/>
          <w:numId w:val="8"/>
        </w:numPr>
        <w:ind w:left="357" w:hanging="357"/>
        <w:jc w:val="both"/>
        <w:rPr/>
      </w:pPr>
      <w:r>
        <w:rPr>
          <w:sz w:val="24"/>
          <w:szCs w:val="24"/>
        </w:rPr>
        <w:t>podíl žáků, kteří vyjeli do zahraničí (výměnný pobyt, studium</w:t>
      </w:r>
      <w:del w:id="24" w:author="tesarkovak" w:date="2005-01-13T14:05:00Z">
        <w:r>
          <w:rPr>
            <w:sz w:val="24"/>
            <w:szCs w:val="24"/>
          </w:rPr>
          <w:delText>)</w:delText>
        </w:r>
      </w:del>
      <w:ins w:id="25" w:author="Radomír Silber" w:date="2005-01-13T14:05:00Z">
        <w:r>
          <w:rPr>
            <w:sz w:val="24"/>
            <w:szCs w:val="24"/>
          </w:rPr>
          <w:t>),</w:t>
        </w:r>
      </w:ins>
      <w:r>
        <w:rPr>
          <w:sz w:val="24"/>
          <w:szCs w:val="24"/>
        </w:rPr>
        <w:t xml:space="preserve"> z celkového počtu žáků podle  jednotlivých úrovní vzdělávání a druhů škol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účast v mezinárodních programech (Sokrates, Leonardo da Vinci, …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osttext"/>
        <w:ind w:left="851" w:hanging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vyšování základních dovedností žáků a učitelů v oblasti informační  gramotnosti </w:t>
      </w:r>
    </w:p>
    <w:p>
      <w:pPr>
        <w:pStyle w:val="Footnote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čet počítačů na 100 žáků podle úrovně vzdělávání a druhu školy</w:t>
      </w:r>
    </w:p>
    <w:p>
      <w:pPr>
        <w:pStyle w:val="Footnote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čet připojených počítačů k internetu na 100 žáků</w:t>
      </w:r>
    </w:p>
    <w:p>
      <w:pPr>
        <w:pStyle w:val="Footnote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íl počítačů mladších 5 let z celkového počtu </w:t>
      </w:r>
    </w:p>
    <w:p>
      <w:pPr>
        <w:pStyle w:val="Footnote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íl využití ICT ve vlastní výuce učitelů „nepočítačových“ předmětů podle úrovně vzdělávání a druhu školy </w:t>
      </w:r>
    </w:p>
    <w:p>
      <w:pPr>
        <w:pStyle w:val="Footnote"/>
        <w:numPr>
          <w:ilvl w:val="0"/>
          <w:numId w:val="8"/>
        </w:numPr>
        <w:ind w:left="357" w:hanging="357"/>
        <w:jc w:val="both"/>
        <w:rPr/>
      </w:pPr>
      <w:r>
        <w:rPr>
          <w:sz w:val="24"/>
          <w:szCs w:val="24"/>
        </w:rPr>
        <w:t>podíl pedagogických pracovníků, kteří absolvovali další vzdělávání v příslušné oblasti</w:t>
      </w:r>
      <w:ins w:id="26" w:author="Radomír Silber" w:date="2005-01-13T14:05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z jejich celkového počtu (podle úrovně vzdělávání a druhu školy)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tvoření podmínek ke zkvalitnění vzdělávání na 2. stupni základní škol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blast využití navýšených hodin na 2.</w:t>
      </w:r>
      <w:ins w:id="27" w:author="Radomír Silber" w:date="2005-01-13T14:05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stupni základních škol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íl absolventů základní školy, kteří nepokračují v dalším studiu (příp. základní školu nedokončili a nepokračují ve vzdělávání) </w:t>
      </w:r>
    </w:p>
    <w:p>
      <w:pPr>
        <w:pStyle w:val="Footnote"/>
        <w:numPr>
          <w:ilvl w:val="0"/>
          <w:numId w:val="8"/>
        </w:numPr>
        <w:ind w:left="357" w:hanging="357"/>
        <w:jc w:val="both"/>
        <w:rPr/>
      </w:pPr>
      <w:r>
        <w:rPr>
          <w:sz w:val="24"/>
          <w:szCs w:val="24"/>
        </w:rPr>
        <w:t>podíl pedagogických pracovníků, kteří absolvovali další vzdělávání v příslušné oblasti</w:t>
      </w:r>
      <w:ins w:id="28" w:author="Radomír Silber" w:date="2005-01-13T14:05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z jejich celkového počtu (podle úrovně vzdělávání a druhu škol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Zajišťování kvality, monitorování a hodnocení vzdělávání</w:t>
      </w:r>
    </w:p>
    <w:p>
      <w:pPr>
        <w:pStyle w:val="Footnote"/>
        <w:numPr>
          <w:ilvl w:val="0"/>
          <w:numId w:val="8"/>
        </w:numPr>
        <w:ind w:left="357" w:hanging="357"/>
        <w:jc w:val="both"/>
        <w:rPr/>
      </w:pPr>
      <w:r>
        <w:rPr>
          <w:sz w:val="24"/>
          <w:szCs w:val="24"/>
        </w:rPr>
        <w:t>podíl škol, které uskutečňují evaluaci na úrovni žáka (v 5. a 9.</w:t>
      </w:r>
      <w:ins w:id="29" w:author="Radomír Silber" w:date="2005-01-13T14:05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ročnících základního vzdělávání</w:t>
      </w:r>
      <w:del w:id="30" w:author="tesarkovak" w:date="2005-01-13T14:05:00Z">
        <w:r>
          <w:rPr>
            <w:sz w:val="24"/>
            <w:szCs w:val="24"/>
          </w:rPr>
          <w:delText>)</w:delText>
        </w:r>
      </w:del>
      <w:ins w:id="31" w:author="Radomír Silber" w:date="2005-01-13T14:05:00Z">
        <w:r>
          <w:rPr>
            <w:sz w:val="24"/>
            <w:szCs w:val="24"/>
          </w:rPr>
          <w:t>),</w:t>
        </w:r>
      </w:ins>
      <w:r>
        <w:rPr>
          <w:sz w:val="24"/>
          <w:szCs w:val="24"/>
        </w:rPr>
        <w:t xml:space="preserve"> a její výsledky </w:t>
      </w:r>
    </w:p>
    <w:p>
      <w:pPr>
        <w:pStyle w:val="Footnote"/>
        <w:numPr>
          <w:ilvl w:val="0"/>
          <w:numId w:val="8"/>
        </w:numPr>
        <w:ind w:left="357" w:hanging="357"/>
        <w:jc w:val="both"/>
        <w:rPr/>
      </w:pPr>
      <w:r>
        <w:rPr>
          <w:sz w:val="24"/>
          <w:szCs w:val="24"/>
        </w:rPr>
        <w:t xml:space="preserve">podíl škol, které uskutečňují autoevaluaci </w:t>
      </w:r>
      <w:del w:id="32" w:author="tesarkovak" w:date="2005-01-13T14:05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>na úrovni školy</w:t>
      </w:r>
      <w:ins w:id="33" w:author="Radomír Silber" w:date="2005-01-13T14:05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a její výsledky</w:t>
      </w:r>
    </w:p>
    <w:p>
      <w:pPr>
        <w:pStyle w:val="Footnote"/>
        <w:numPr>
          <w:ilvl w:val="0"/>
          <w:numId w:val="8"/>
        </w:numPr>
        <w:ind w:left="357" w:hanging="357"/>
        <w:jc w:val="both"/>
        <w:rPr/>
      </w:pPr>
      <w:r>
        <w:rPr>
          <w:sz w:val="24"/>
          <w:szCs w:val="24"/>
        </w:rPr>
        <w:t>podíl středních škol, které vybírají uchazeče o studium na základě hodnocení v posledním ročníku příslušného stupně základního vzdělávání (5. nebo 9. ročníku</w:t>
      </w:r>
      <w:del w:id="34" w:author="tesarkovak" w:date="2005-01-13T14:05:00Z">
        <w:r>
          <w:rPr>
            <w:sz w:val="24"/>
            <w:szCs w:val="24"/>
          </w:rPr>
          <w:delText>)</w:delText>
        </w:r>
      </w:del>
      <w:ins w:id="35" w:author="Radomír Silber" w:date="2005-01-13T14:05:00Z">
        <w:r>
          <w:rPr>
            <w:sz w:val="24"/>
            <w:szCs w:val="24"/>
          </w:rPr>
          <w:t>),</w:t>
        </w:r>
      </w:ins>
      <w:r>
        <w:rPr>
          <w:sz w:val="24"/>
          <w:szCs w:val="24"/>
        </w:rPr>
        <w:t xml:space="preserve"> podle druhu střední školy </w:t>
      </w:r>
    </w:p>
    <w:p>
      <w:pPr>
        <w:pStyle w:val="Footnote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íl škol zapojených do mezinárodních průzkumů z příslušného počtu (podle úrovní vzdělávání a druhu škol)</w:t>
      </w:r>
    </w:p>
    <w:p>
      <w:pPr>
        <w:pStyle w:val="Footnote"/>
        <w:numPr>
          <w:ilvl w:val="0"/>
          <w:numId w:val="8"/>
        </w:numPr>
        <w:ind w:left="357" w:hanging="357"/>
        <w:jc w:val="both"/>
        <w:rPr/>
      </w:pPr>
      <w:r>
        <w:rPr>
          <w:sz w:val="24"/>
          <w:szCs w:val="24"/>
        </w:rPr>
        <w:t>opatření</w:t>
      </w:r>
      <w:del w:id="36" w:author="tesarkovak" w:date="2005-01-13T14:05:00Z">
        <w:r>
          <w:rPr>
            <w:sz w:val="24"/>
            <w:szCs w:val="24"/>
          </w:rPr>
          <w:delText>,</w:delText>
        </w:r>
      </w:del>
      <w:r>
        <w:rPr>
          <w:sz w:val="24"/>
          <w:szCs w:val="24"/>
        </w:rPr>
        <w:t xml:space="preserve"> navržená v důsledku analýzy výsledků mezinárodního výzkumu PISA a výsledků programu Maturita nanečis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podíl základních škol, které prošly evaluací</w:t>
      </w:r>
      <w:ins w:id="37" w:author="Radomír Silber" w:date="2005-01-13T14:05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vzhledem k výsledkům PISA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ziroční porovnání výsledků hodnocení žáka v 5. a 9. ročnících (do doby plného zavedení)</w:t>
      </w:r>
    </w:p>
    <w:p>
      <w:pPr>
        <w:pStyle w:val="Footnote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roční porovnání výsledků nových maturitních zkoušek </w:t>
      </w:r>
    </w:p>
    <w:p>
      <w:pPr>
        <w:pStyle w:val="Footnote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meziroční porovnání výsledků nových závěrečných zkoušek v oborech vzdělání s výučním listem</w:t>
      </w:r>
    </w:p>
    <w:p>
      <w:pPr>
        <w:pStyle w:val="Footnote"/>
        <w:numPr>
          <w:ilvl w:val="0"/>
          <w:numId w:val="8"/>
        </w:numPr>
        <w:ind w:left="357" w:hanging="357"/>
        <w:jc w:val="both"/>
        <w:rPr/>
      </w:pPr>
      <w:r>
        <w:rPr>
          <w:sz w:val="24"/>
          <w:szCs w:val="24"/>
        </w:rPr>
        <w:t>podíl pedagogických pracovníků, kteří absolvovali další vzdělávání v příslušné oblasti</w:t>
      </w:r>
      <w:ins w:id="38" w:author="Radomír Silber" w:date="2005-01-13T14:05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z jejich celkového počtu (podle úrovně vzdělávání a druhu školy)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jišťování rovnosti příležitostí ke vzdělávání 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Cs w:val="24"/>
        </w:rPr>
      </w:pPr>
      <w:r>
        <w:rPr/>
        <w:t>podíl žáků se speciálními vzdělávacími potřebami integrovaných do běžných tříd škol z celkového počtu žáků příslušných škol (mateřských, základních, gymnázií, středních odborných škol, středních odborných učilišť, vyšších odborných škol)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szCs w:val="24"/>
        </w:rPr>
      </w:pPr>
      <w:r>
        <w:rPr/>
        <w:t>podíl žáků ve specializovaných třídách běžných škol z celkového počtu žáků příslušných škol (mateřských, základních, gymnázií, středních odborných škol, středních odborných učilišť)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szCs w:val="24"/>
        </w:rPr>
        <w:t>podíl dětí a  žáků ve speciálních školách  z  příslušné věkové skupiny (3</w:t>
      </w:r>
      <w:del w:id="39" w:author="tesarkovak" w:date="2005-01-13T14:05:00Z">
        <w:r>
          <w:rPr>
            <w:szCs w:val="24"/>
          </w:rPr>
          <w:delText>-</w:delText>
        </w:r>
      </w:del>
      <w:ins w:id="40" w:author="Radomír Silber" w:date="2005-01-13T14:05:00Z">
        <w:r>
          <w:rPr>
            <w:szCs w:val="24"/>
          </w:rPr>
          <w:t>–</w:t>
        </w:r>
      </w:ins>
      <w:r>
        <w:rPr>
          <w:szCs w:val="24"/>
        </w:rPr>
        <w:t>5let pro mateřské školy, 6</w:t>
      </w:r>
      <w:del w:id="41" w:author="tesarkovak" w:date="2005-01-13T14:05:00Z">
        <w:r>
          <w:rPr>
            <w:szCs w:val="24"/>
          </w:rPr>
          <w:delText>-</w:delText>
        </w:r>
      </w:del>
      <w:ins w:id="42" w:author="Radomír Silber" w:date="2005-01-13T14:05:00Z">
        <w:r>
          <w:rPr>
            <w:szCs w:val="24"/>
          </w:rPr>
          <w:t>–</w:t>
        </w:r>
      </w:ins>
      <w:r>
        <w:rPr>
          <w:szCs w:val="24"/>
        </w:rPr>
        <w:t>14 let pro základní školy, 15</w:t>
      </w:r>
      <w:del w:id="43" w:author="tesarkovak" w:date="2005-01-13T14:05:00Z">
        <w:r>
          <w:rPr>
            <w:szCs w:val="24"/>
          </w:rPr>
          <w:delText>-</w:delText>
        </w:r>
      </w:del>
      <w:ins w:id="44" w:author="Radomír Silber" w:date="2005-01-13T14:05:00Z">
        <w:r>
          <w:rPr>
            <w:szCs w:val="24"/>
          </w:rPr>
          <w:t>–</w:t>
        </w:r>
      </w:ins>
      <w:r>
        <w:rPr>
          <w:szCs w:val="24"/>
        </w:rPr>
        <w:t>18 let prostřední školy)</w:t>
      </w:r>
    </w:p>
    <w:p>
      <w:pPr>
        <w:pStyle w:val="Footnote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odíl pedagogických pracovníků, kteří absolvovali další vzdělávání v oblasti pedagogicko psychologické práce a speciální pedagogiky</w:t>
      </w:r>
      <w:ins w:id="45" w:author="Radomír Silber" w:date="2005-01-13T14:05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z jejich celkového počtu (podle úrovně vzdělávání a druhu školy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ozvoj integrovaného systému poradenství ve školství</w:t>
      </w:r>
    </w:p>
    <w:p>
      <w:pPr>
        <w:pStyle w:val="Normal"/>
        <w:spacing w:before="6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grovaný informační systém o uplatnění absolventů škol na trhu práce – ISA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 xml:space="preserve">počet škol, které využijí informací z výstupů projektu ISA k ověření své vzdělávací nabídky 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>počet výchovných poradců, kteří využijí systém ISA v oblasti kariérového rozhodování a orientace ve světě práce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>počet publikací vytvořených v rámci shromažďování, analýz a zpracování dat pro poradenský systém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/>
        <w:t xml:space="preserve">počet vstupů do interaktivního integrovaného informačního systému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yšování profesionality a společenského postavení pedagogických pracovníků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analýza vývoje platů pedagogických pracovníků, podíl jejich platů k průměrnému platu v ČR podle druhů škol (mateřské, základní, gymnázia, střední odborné školy, střední odborná učiliště a vyšší odborné školy)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>podíl školských manažerů, kteří absolvovali studium pro výkon řídících pracovníků škol</w:t>
      </w:r>
      <w:del w:id="46" w:author="tesarkovak" w:date="2005-01-13T14:05:00Z">
        <w:r>
          <w:rPr>
            <w:sz w:val="24"/>
            <w:szCs w:val="24"/>
          </w:rPr>
          <w:delText xml:space="preserve"> </w:delText>
        </w:r>
      </w:del>
      <w:ins w:id="47" w:author="Radomír Silber" w:date="2005-01-13T14:05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z jejich celkového počtu  podle druhů škol (mateřské, základní, gymnázia, střední odborné, střední odborná učiliště a vyšší odborné školy)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>podíl pedagogických pracovníků, kteří absolvovali příslušné další vzdělávání</w:t>
      </w:r>
      <w:ins w:id="48" w:author="Radomír Silber" w:date="2005-01-13T14:05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z jejich celkového počtu  podle druhů škol (mateřské, základní, gymnázia, střední odborné školy, střední odborná učiliště a vyšší odborné škol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k rámcovým vzdělávacím programů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>k tvorbě školních vzdělávacích program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>k hodnocení žáků, autoevaluaci, k maturitním a závěrečným zkoušká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>v oblasti poskytování pedagogicko-psychologických služeb a speciální pedagog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4" w:hanging="357"/>
        <w:rPr>
          <w:sz w:val="24"/>
          <w:szCs w:val="24"/>
        </w:rPr>
      </w:pPr>
      <w:r>
        <w:rPr>
          <w:sz w:val="24"/>
          <w:szCs w:val="24"/>
        </w:rPr>
        <w:t>v oblasti práce s mládeží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ora dalšího vzdělávání v rámci celoživotního učení pro všechny</w:t>
      </w:r>
    </w:p>
    <w:p>
      <w:pPr>
        <w:pStyle w:val="Normal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podíl škol poskytujících další vzdělávání na základě podpory z ESF a celkem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čet kurzů dalšího vzdělávání, které nabízejí školy na základě podpory z ESF</w:t>
      </w:r>
      <w:ins w:id="49" w:author="Radomír Silber" w:date="2005-01-13T14:05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 xml:space="preserve"> a celke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čet účastníků kurzů dalšího vzdělávání, které nabízejí školy na základě podpory z ESF a celke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čet učitelů, lektorů a konzultantů, kteří se budou účastnit dalšího vzdělávání za účelem zlepšení svých lektorských dovedností pro poskytování dalšího vzděláván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díl škol, které jsou součástí center celoživotního učení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čet účastníků dalšího vzdělávání v posledních 4 týdnech (údaje šetří EUROST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cování regionálního školství  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einvestiční přímé výdaje celkem, z toho podle zřizovatele (pouze za skutečnost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římé výdaje na regionální vzdělávání celkem, z toho mzdové prostředky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římé výdaje na vzdělávání v členění na školy mateřské, základní, střední (z toho gymnázia, střední odborné školy, střední odborná učiliště), vyšší odborné školy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římé výdaje  na přímo řízené organizace MŠMT ČR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ýdaje na rozvojové programy z kapitoly 333 MŠMT státního rozpočtu  celkem, z toho členění podle projektů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ýdaje na rozvojové programy z ESF celkem, z toho na spolufinancování v členění podle projek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tup ke vzdělání a průchod dětí, žáků a studentů vzdělávací soustavo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díl dětí v mateřské škole z věkové skupiny 3</w:t>
      </w:r>
      <w:del w:id="50" w:author="tesarkovak" w:date="2005-01-13T14:05:00Z">
        <w:r>
          <w:rPr>
            <w:sz w:val="24"/>
            <w:szCs w:val="24"/>
          </w:rPr>
          <w:delText>-</w:delText>
        </w:r>
      </w:del>
      <w:ins w:id="51" w:author="Radomír Silber" w:date="2005-01-13T14:05:00Z">
        <w:r>
          <w:rPr>
            <w:sz w:val="24"/>
            <w:szCs w:val="24"/>
          </w:rPr>
          <w:t>–</w:t>
        </w:r>
      </w:ins>
      <w:r>
        <w:rPr>
          <w:sz w:val="24"/>
          <w:szCs w:val="24"/>
        </w:rPr>
        <w:t>5letých včetně podílů z jednotlivých věkových ročníků (dětí mladších 3 let z věkové skupiny 2letých, 3letých, 4letých, 5letých a starších 5let z 6letých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íl žáků prvních ročníků základních škol z věkového ročníku 6letý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odíl žáků základních škol z věkové skupiny 6-14letých, z toho žáků I. stupně ze skupiny 6</w:t>
      </w:r>
      <w:del w:id="52" w:author="tesarkovak" w:date="2005-01-13T14:05:00Z">
        <w:r>
          <w:rPr>
            <w:sz w:val="24"/>
            <w:szCs w:val="24"/>
          </w:rPr>
          <w:delText>-</w:delText>
        </w:r>
      </w:del>
      <w:ins w:id="53" w:author="Radomír Silber" w:date="2005-01-13T14:05:00Z">
        <w:r>
          <w:rPr>
            <w:sz w:val="24"/>
            <w:szCs w:val="24"/>
          </w:rPr>
          <w:t>–</w:t>
        </w:r>
      </w:ins>
      <w:r>
        <w:rPr>
          <w:sz w:val="24"/>
          <w:szCs w:val="24"/>
        </w:rPr>
        <w:t>10leté a II.stupně ze skupiny 11</w:t>
      </w:r>
      <w:del w:id="54" w:author="tesarkovak" w:date="2005-01-13T14:05:00Z">
        <w:r>
          <w:rPr>
            <w:sz w:val="24"/>
            <w:szCs w:val="24"/>
          </w:rPr>
          <w:delText>-</w:delText>
        </w:r>
      </w:del>
      <w:ins w:id="55" w:author="Radomír Silber" w:date="2005-01-13T14:05:00Z">
        <w:r>
          <w:rPr>
            <w:sz w:val="24"/>
            <w:szCs w:val="24"/>
          </w:rPr>
          <w:t>–</w:t>
        </w:r>
      </w:ins>
      <w:r>
        <w:rPr>
          <w:sz w:val="24"/>
          <w:szCs w:val="24"/>
        </w:rPr>
        <w:t>14leté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íl žáků vstupujících z 5. ročníků ZŠ do 8letých gymnázií a ze 7. ročníků do 6letých gymnázi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íl žáků vstupujících na střední školy  z 15leté mládež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íl přijatých žáků do jednotlivých druhů středních škol z přijatých celke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díl přijatých žáků do středního vzdělávání s maturitní zkouškou z přijatých na střední škol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díl přijatých žáků do všeobecného studia z přijatých na střední školy </w:t>
      </w:r>
      <w:del w:id="56" w:author="tesarkovak" w:date="2005-01-13T14:05:00Z">
        <w:r>
          <w:rPr>
            <w:sz w:val="24"/>
            <w:szCs w:val="24"/>
          </w:rPr>
          <w:delText>-</w:delText>
        </w:r>
      </w:del>
      <w:ins w:id="57" w:author="Radomír Silber" w:date="2005-01-13T14:05:00Z">
        <w:r>
          <w:rPr>
            <w:sz w:val="24"/>
            <w:szCs w:val="24"/>
          </w:rPr>
          <w:t>–</w:t>
        </w:r>
      </w:ins>
      <w:r>
        <w:rPr>
          <w:sz w:val="24"/>
          <w:szCs w:val="24"/>
        </w:rPr>
        <w:t xml:space="preserve"> z toho z gymnázií a z oborů lyceum (všeobecným vzděláváním je myšleno studium na gymnáziích 4letých, v přísl. ročnících 6 a 8letých gymnázií a v oborech lyceum na SOŠ)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díl přijatých žáků do středního vzdělávání s výučním listem z přijatých na střední školy (z absolventů základních škol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spěšnost studia na základních školách a na jednotlivých druzích středních škol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ci, kteří nedokončí základní nebo střední školu a dále se nevzdělávají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chod absolventů studia s maturitou z jednotlivých druhů středních škol do terciárního vzdělávání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dětí, žáků a studentů na učitelku/učitele ve školách mateřských, základních, gymnáziích, středních odborných, středních odborných učilištích a vyšších odborných školách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íl využívaných kapacit na školách mateřských, základních, gymnáziích, středních odborných, středních odborných učilištích a vyšších odborných školách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07:00Z</dcterms:created>
  <dc:creator>kostkovao</dc:creator>
  <dc:description/>
  <dc:language>en-US</dc:language>
  <cp:lastModifiedBy>kostkovao</cp:lastModifiedBy>
  <cp:lastPrinted>2005-01-14T08:39:00Z</cp:lastPrinted>
  <dcterms:modified xsi:type="dcterms:W3CDTF">2005-02-23T12:46:00Z</dcterms:modified>
  <cp:revision>9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8312840</vt:r8>
  </property>
  <property fmtid="{D5CDD505-2E9C-101B-9397-08002B2CF9AE}" pid="3" name="_AuthorEmail">
    <vt:lpwstr>Klara.Tesarkova@msmt.cz</vt:lpwstr>
  </property>
  <property fmtid="{D5CDD505-2E9C-101B-9397-08002B2CF9AE}" pid="4" name="_AuthorEmailDisplayName">
    <vt:lpwstr>Tesárková Klára</vt:lpwstr>
  </property>
  <property fmtid="{D5CDD505-2E9C-101B-9397-08002B2CF9AE}" pid="5" name="_EmailSubject">
    <vt:lpwstr>Dlouhodobý záměr vzdělávání a rozvoje vzdělávací soustavy České republiky - vyvěšení na web</vt:lpwstr>
  </property>
  <property fmtid="{D5CDD505-2E9C-101B-9397-08002B2CF9AE}" pid="6" name="_PreviousAdHocReviewCycleID">
    <vt:r8>-999346411</vt:r8>
  </property>
</Properties>
</file>