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/>
      </w:pPr>
      <w:r>
        <w:rPr>
          <w:b/>
        </w:rPr>
        <w:t>ÚVOD</w:t>
      </w:r>
      <w:r>
        <w:rPr/>
        <w:t xml:space="preserve"> </w:t>
      </w:r>
    </w:p>
    <w:p>
      <w:pPr>
        <w:pStyle w:val="TextBody"/>
        <w:spacing w:before="60" w:after="0"/>
        <w:rPr/>
      </w:pPr>
      <w:r>
        <w:rPr/>
        <w:tab/>
        <w:t xml:space="preserve">Rozvoji vzdělávání je ve světě,  Evropě i České republice věnována významná pozornost nejen proto, že mu náleží  klíčové místo mezi faktory </w:t>
      </w:r>
      <w:del w:id="0" w:author="tesarkovak" w:date="2005-01-13T14:39:00Z">
        <w:r>
          <w:rPr/>
          <w:delText>stimulující</w:delText>
        </w:r>
      </w:del>
      <w:ins w:id="1" w:author="tesarkovak" w:date="2005-01-13T14:39:00Z">
        <w:r>
          <w:rPr/>
          <w:t>stimulujícími</w:t>
        </w:r>
      </w:ins>
      <w:r>
        <w:rPr/>
        <w:t xml:space="preserve"> ekonomický růst a konkurenceschopnost, ale i </w:t>
      </w:r>
      <w:del w:id="2" w:author="tesarkovak" w:date="2005-01-13T14:39:00Z">
        <w:r>
          <w:rPr/>
          <w:delText xml:space="preserve">pro </w:delText>
        </w:r>
      </w:del>
      <w:r>
        <w:rPr/>
        <w:t>rozvoj individuality každého občana a sociální soudržnost. Důležitost vzdělávání, zejména pro Evropskou unii, vyzvedl Lisabonský summit (březen 2000) a potvrzovala a prohlubovala další navazující jednání. Principy rozvoje vzdělávání stanovené pro 15 členských zemí Evropské unie byly plně zohledněny již v </w:t>
      </w:r>
      <w:r>
        <w:rPr>
          <w:i/>
        </w:rPr>
        <w:t xml:space="preserve">Národním programu rozvoje vzdělávání v České republice (tzv. Bílé knize), </w:t>
      </w:r>
      <w:del w:id="3" w:author="tesarkovak" w:date="2005-01-13T14:39:00Z">
        <w:r>
          <w:rPr/>
          <w:delText>připravované</w:delText>
        </w:r>
      </w:del>
      <w:ins w:id="4" w:author="tesarkovak" w:date="2005-01-13T14:39:00Z">
        <w:r>
          <w:rPr/>
          <w:t>připravovaném</w:t>
        </w:r>
      </w:ins>
      <w:r>
        <w:rPr/>
        <w:t xml:space="preserve"> v roce 2000 a </w:t>
      </w:r>
      <w:del w:id="5" w:author="tesarkovak" w:date="2005-01-13T14:39:00Z">
        <w:r>
          <w:rPr/>
          <w:delText>přijaté</w:delText>
        </w:r>
      </w:del>
      <w:ins w:id="6" w:author="tesarkovak" w:date="2005-01-13T14:39:00Z">
        <w:r>
          <w:rPr/>
          <w:t>přijatém</w:t>
        </w:r>
      </w:ins>
      <w:r>
        <w:rPr/>
        <w:t xml:space="preserve"> vládou ČR v únoru 2001.</w:t>
      </w:r>
    </w:p>
    <w:p>
      <w:pPr>
        <w:pStyle w:val="Normal"/>
        <w:spacing w:before="60" w:after="0"/>
        <w:jc w:val="both"/>
        <w:rPr>
          <w:b/>
          <w:b/>
        </w:rPr>
      </w:pPr>
      <w:r>
        <w:rPr/>
        <w:tab/>
        <w:t>Bílá kniha především definuje cíle vzdělávání, které jsou v plné míře závazné i pro tento návrh DZ. Definuje proměny společnosti</w:t>
      </w:r>
      <w:r>
        <w:rPr>
          <w:b/>
        </w:rPr>
        <w:t xml:space="preserve"> </w:t>
      </w:r>
      <w:r>
        <w:rPr/>
        <w:t>jako východisko a předpoklad rozvoje vzdělávací soustavy, na základě analýzy jednotlivých částí vzdělávací soustavy formuluje principy vzdělávací politiky rozhodující pro další rozvoj jako strategické linie a zabývá se principy řízení a financování v podmínkách, které začala vytvářet reforma veřejné správy. Bylo stanoveno šest hlavních strategických linií rozvoje: I) Realizace celoživotního učení pro všechny, II) Přizpůsobování vzdělávacích a studijních programů potřebám života ve společnosti znalostí, III) Monitorování a hodnocení kvality a efektivity vzdělávání, IV) Podpora vnitřní proměny a otevřenosti vzdělávacích institucí; V) Proměna role a profesní perspektivy pedagogických a akademických pracovníků a VI) Přechod od centralizovaného řízení k odpovědnému spolurozhodování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ab/>
        <w:t>Jednou ze strategických linií Bílé knihy, splněnou v podstatě již v roce 2000/2001</w:t>
      </w:r>
      <w:ins w:id="7" w:author="tesarkovak" w:date="2005-01-13T14:39:00Z">
        <w:r>
          <w:rPr/>
          <w:t>,</w:t>
        </w:r>
      </w:ins>
      <w:r>
        <w:rPr/>
        <w:t xml:space="preserve"> byl přechod od centralizovaného řízení k odpovědnému spolurozhodování, uskutečněný</w:t>
      </w:r>
      <w:del w:id="8" w:author="tesarkovak" w:date="2005-01-13T14:39:00Z">
        <w:r>
          <w:rPr/>
          <w:delText>ého</w:delText>
        </w:r>
      </w:del>
      <w:r>
        <w:rPr/>
        <w:t xml:space="preserve"> v rámci reformy veřejné správy. Až na několik málo výjimek (některé speciální školy a výchovné ústavy pro děti a mládež) byly všechny zřizovatelské kompetence převedeny samosprávným orgánům a byly posilovány pravomoci ředitele školy, což vedlo k vysoké míře autonomie škol. Reforma veřejné správy zásadním způsobem změnila výkon státní správy a samosprávy ve školství, majetkoprávní vztahy i způsob financování, proto byla zákonem posílena role koncepční a strategické činnosti MŠMT. Zákon č. 564/1990 Sb., o státní správě a samosprávě ve školství, zavedl povinnost zpracovávání dlouhodobých záměrů vzdělávání a rozvoje vzdělávací soustavy jak na úrovni České republiky, tak na úrovni krajů a nový zákon č. 561/2004 Sb., o předškolním, základním, středním, vyšším odborném a jiném vzdělávání (školský zákon), ji potvrdil a zmocnil MŠMT k tvorbě vyhlášky v této oblasti (§ 9 odst.1 až 4 a § 11)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ab/>
      </w:r>
      <w:r>
        <w:rPr>
          <w:i/>
        </w:rPr>
        <w:t xml:space="preserve">Dlouhodobý záměr vzdělávání a rozvoje výchovně vzdělávací soustavy </w:t>
      </w:r>
      <w:del w:id="9" w:author="tesarkovak" w:date="2005-01-13T14:39:00Z">
        <w:r>
          <w:rPr>
            <w:i/>
          </w:rPr>
          <w:delText>v</w:delText>
        </w:r>
      </w:del>
      <w:r>
        <w:rPr>
          <w:i/>
        </w:rPr>
        <w:t> ČR</w:t>
      </w:r>
      <w:r>
        <w:rPr/>
        <w:t xml:space="preserve"> přijatý vládou v roce 2002 </w:t>
      </w:r>
      <w:r>
        <w:rPr>
          <w:i/>
        </w:rPr>
        <w:t>(dále Dlouhodobý záměr ČR 2002)</w:t>
      </w:r>
      <w:r>
        <w:rPr/>
        <w:t xml:space="preserve"> rozpracoval strategické linie Bílé knihy do strategických směrů řešení s konkrétními, prioritními úkoly vedoucími k jejich postupnému naplňování. Dlouhodobý záměr ČR 2002 zavedl v</w:t>
      </w:r>
      <w:r>
        <w:rPr>
          <w:color w:val="000000"/>
        </w:rPr>
        <w:t xml:space="preserve">ýznamný prvek nepřímého řízení vzdělávání v podobě </w:t>
      </w:r>
      <w:r>
        <w:rPr/>
        <w:t>rozvojových programů</w:t>
      </w:r>
      <w:r>
        <w:rPr>
          <w:color w:val="000000"/>
        </w:rPr>
        <w:t xml:space="preserve">, pomocí kterých začalo MŠMT podporovat naplňování záměrů státní vzdělávací politiky u samosprávných zřizovatelů škol </w:t>
      </w:r>
      <w:r>
        <w:rPr/>
        <w:t xml:space="preserve">i u škol s vysokou mírou autonomie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Rozvoj byl založen na osmi základních strategických směrech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color w:val="000000"/>
        </w:rPr>
      </w:pPr>
      <w:r>
        <w:rPr>
          <w:color w:val="000000"/>
        </w:rPr>
        <w:t>Reforma a modernizace cílů a obsahu vzdělává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Reforma ukončování středoškolského studia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Péče o kvalitu, monitorování a hodnocení výsledků vzděláván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Rozvoj integrovaného diagnostického, informačního a poradenského systému v oblasti</w:t>
      </w:r>
      <w:r>
        <w:rPr/>
        <w:t xml:space="preserve"> </w:t>
      </w:r>
      <w:r>
        <w:rPr>
          <w:color w:val="000000"/>
        </w:rPr>
        <w:t>vzdělává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Optimalizace vzdělávací nabídky a institucionální struktury regionálního školstv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Zkvalitnění podmínek práce pedagogických a řídících pracovníků škol</w:t>
      </w:r>
      <w:del w:id="10" w:author="tesarkovak" w:date="2005-01-13T14:39:00Z">
        <w:r>
          <w:rPr>
            <w:color w:val="000000"/>
          </w:rPr>
          <w:delText xml:space="preserve">, </w:delText>
        </w:r>
      </w:del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Vznik veřejných vysokých škol neuniverzitního typu a rozvoj dalších forem terciárního vzdělávání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</w:rPr>
        <w:t>Rozvoj dalšího vzdělávání jako součásti celoživotního učení</w:t>
      </w:r>
      <w:del w:id="11" w:author="tesarkovak" w:date="2005-01-13T14:39:00Z">
        <w:r>
          <w:rPr>
            <w:color w:val="000000"/>
          </w:rPr>
          <w:delText>.</w:delText>
        </w:r>
      </w:del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ab/>
        <w:tab/>
        <w:t xml:space="preserve">Výše uvedenými strategickými směry byly sice konkretizovány hlavní strategické linie rozvoje Bílé knihy, nebyly ale naplněny všechny jejich dílčí části. Byly vybrány  takové směry rozvoje, které bylo nutné řešit prioritně; jejich financování však bylo předpokládáno nad rámec rozpočtu kapitoly 333-MŠMT, což se ukázalo jako ne zcela reálné a řešení některých priorit muselo být pozdrženo; hledaly se vnitřní zdroje pro jejich financování zejména přehodnocením naléhavosti v plnění úkolů. </w:t>
      </w:r>
    </w:p>
    <w:p>
      <w:pPr>
        <w:pStyle w:val="Normal"/>
        <w:spacing w:before="60" w:after="0"/>
        <w:jc w:val="both"/>
        <w:rPr/>
      </w:pPr>
      <w:r>
        <w:rPr/>
        <w:tab/>
        <w:t>Problémem doby, ve které Dlouhodobý záměr ČR 2002 vznikal, byla neexistence legislativního rámce, který by umožnil zavádění progresivních změn Bílé knihy vedoucích k výraznému zkvalitnění a zefektivnění vzdělávání. V oblasti vzdělávání se tato situace promítla ve skluzu přípravy Státního (nyní Národního) programu vzdělávání</w:t>
      </w:r>
      <w:del w:id="12" w:author="tesarkovak" w:date="2005-01-13T14:39:00Z">
        <w:r>
          <w:rPr/>
          <w:delText>,</w:delText>
        </w:r>
      </w:del>
      <w:ins w:id="13" w:author="tesarkovak" w:date="2005-01-13T14:39:00Z">
        <w:r>
          <w:rPr/>
          <w:t>;</w:t>
        </w:r>
      </w:ins>
      <w:r>
        <w:rPr/>
        <w:t xml:space="preserve"> připravené změny mohly být uskutečňovány pouze na základě dobrovolného přístupu škol, nebyly vyjasněny podmínky pro realizaci, například zajišťování praxe v odborném vzdělávání aj. Svůj vliv měla i negativní reakce rodičů, zřizovatelů škol a některých dalších partnerů například </w:t>
      </w:r>
      <w:del w:id="14" w:author="tesarkovak" w:date="2005-01-13T14:39:00Z">
        <w:r>
          <w:rPr/>
          <w:delText>při snaze</w:delText>
        </w:r>
      </w:del>
      <w:ins w:id="15" w:author="tesarkovak" w:date="2005-01-13T14:39:00Z">
        <w:r>
          <w:rPr/>
          <w:t>na snahu</w:t>
        </w:r>
      </w:ins>
      <w:r>
        <w:rPr/>
        <w:t xml:space="preserve"> odstranit vysokou míru selektivity 11letých žáků základní školy omezováním až rušením </w:t>
      </w:r>
      <w:del w:id="16" w:author="tesarkovak" w:date="2005-01-13T14:39:00Z">
        <w:r>
          <w:rPr/>
          <w:delText>„</w:delText>
        </w:r>
      </w:del>
      <w:r>
        <w:rPr/>
        <w:t>víceletých</w:t>
      </w:r>
      <w:del w:id="17" w:author="tesarkovak" w:date="2005-01-13T14:39:00Z">
        <w:r>
          <w:rPr/>
          <w:delText>“</w:delText>
        </w:r>
      </w:del>
      <w:r>
        <w:rPr/>
        <w:t xml:space="preserve"> gymnázií a jejich kompenzaci diferencovanou výukou na druhém stupni základní školy s rozšířenou nabídkou činností (výukových, zájmových a aktivit ve volném čase). Poznamenána byla i možnost kariérového růstu pedagogických pracovníků </w:t>
      </w:r>
      <w:del w:id="18" w:author="tesarkovak" w:date="2005-01-13T14:39:00Z">
        <w:r>
          <w:rPr/>
          <w:delText>(přijatá</w:delText>
        </w:r>
      </w:del>
      <w:ins w:id="19" w:author="tesarkovak" w:date="2005-01-13T14:39:00Z">
        <w:r>
          <w:rPr/>
          <w:t>daná jednoznačně</w:t>
        </w:r>
      </w:ins>
      <w:r>
        <w:rPr/>
        <w:t xml:space="preserve"> až zákonem o pedagogických pracovnících) a v neposlední řadě i dalšího vzdělávání pro všechny, kdy byl připraven a vládě ČR předložen věcný záměr zákona o dalším vzdělávání.</w:t>
      </w:r>
    </w:p>
    <w:p>
      <w:pPr>
        <w:pStyle w:val="TextBodyIndent"/>
        <w:spacing w:before="60" w:after="0"/>
        <w:ind w:left="0" w:hanging="0"/>
        <w:jc w:val="both"/>
        <w:rPr/>
      </w:pPr>
      <w:r>
        <w:rPr/>
        <w:tab/>
        <w:t xml:space="preserve">Krajské úřady zpracovaly první dlouhodobé záměry v roce 2003 v souladu s ustanovením § 6 zákona č. 564/1990 Sb., které krajským úřadům ukládalo postupovat při jeho zpracování v souladu s dlouhodobým záměrem ministerstva. Toto ustanovení mělo působit ke sjednocování vzdělávací politiky a v pozměněném znění bylo převzato i do </w:t>
      </w:r>
      <w:del w:id="20" w:author="tesarkovak" w:date="2005-01-13T14:39:00Z">
        <w:r>
          <w:rPr/>
          <w:delText xml:space="preserve">§ 9, odst. 2 </w:delText>
        </w:r>
      </w:del>
      <w:r>
        <w:rPr/>
        <w:t>zákona č. 561/2004 Sb., (školský zákon</w:t>
      </w:r>
      <w:del w:id="21" w:author="tesarkovak" w:date="2005-01-13T14:39:00Z">
        <w:r>
          <w:rPr/>
          <w:delText>).</w:delText>
        </w:r>
      </w:del>
      <w:ins w:id="22" w:author="tesarkovak" w:date="2005-01-13T14:39:00Z">
        <w:r>
          <w:rPr/>
          <w:t>), § 9 odst. 2.</w:t>
        </w:r>
      </w:ins>
      <w:r>
        <w:rPr/>
        <w:t xml:space="preserve"> Po prvním uzavřeném cyklu prací se ukázalo, že příprava strategického dokumentu jak na úrovni ČR, tak krajů</w:t>
      </w:r>
      <w:del w:id="23" w:author="tesarkovak" w:date="2005-01-13T14:39:00Z">
        <w:r>
          <w:rPr/>
          <w:delText>,</w:delText>
        </w:r>
      </w:del>
      <w:r>
        <w:rPr/>
        <w:t xml:space="preserve"> se stala účinným prostředkem harmonizace koncepčních představ státu a jednotlivých krajů, které rozpracovávají prioritní linie a koncepční cíle ČR pro své podmínky skutečně dosaženého stavu a předpokládaného budoucího rozvoje stanoveného na základě jejich specifických podmínek. Dokument </w:t>
      </w:r>
      <w:del w:id="24" w:author="tesarkovak" w:date="2005-01-13T14:39:00Z">
        <w:r>
          <w:rPr/>
          <w:delText xml:space="preserve">navíc </w:delText>
        </w:r>
      </w:del>
      <w:r>
        <w:rPr/>
        <w:t>začal plnit úlohu i v samotných krajích jako nástroj řízení vzdělávací soustavy kraje, který umožňuje vytvářet prostor pro dlouhodobý rozvoj a hodnocení jeho realizace; rovněž plní  úlohu politického dokumentu pro získávání podpory mezi politiky i širší veřejností, naplňuje požadavek transparentnosti rozhodovacích procesů a vzájemné komunikace mezi jednotlivými sektory na úrovni krajů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Práce na dlouhodobém záměru se podle nového školského zákona periodicky po dvou letech opakuje</w:t>
      </w:r>
      <w:del w:id="25" w:author="tesarkovak" w:date="2005-01-13T14:39:00Z">
        <w:r>
          <w:rPr>
            <w:rStyle w:val="FootnoteCharacters"/>
            <w:rStyle w:val="FootnoteAnchor"/>
            <w:sz w:val="20"/>
            <w:szCs w:val="20"/>
          </w:rPr>
          <w:footnoteReference w:id="2"/>
        </w:r>
      </w:del>
      <w:del w:id="26" w:author="tesarkovak" w:date="2005-01-13T14:39:00Z">
        <w:r>
          <w:rPr/>
          <w:delText>,</w:delText>
        </w:r>
      </w:del>
      <w:ins w:id="27" w:author="tesarkovak" w:date="2005-01-13T14:39:00Z">
        <w:r>
          <w:rPr/>
          <w:t>,</w:t>
        </w:r>
      </w:ins>
      <w:r>
        <w:rPr/>
        <w:t xml:space="preserve"> vyhodnocuje se dosažený stav plnění, jeho soulad s koncepčními představami, vliv případných změn </w:t>
      </w:r>
      <w:ins w:id="28" w:author="tesarkovak" w:date="2005-01-13T14:39:00Z">
        <w:r>
          <w:rPr/>
          <w:t xml:space="preserve">plynoucích </w:t>
        </w:r>
      </w:ins>
      <w:r>
        <w:rPr/>
        <w:t>z přijatých mezinárodních, vládních či regionálních rozhodnutí a navrhuje se buď korekce dosavadních priorit</w:t>
      </w:r>
      <w:ins w:id="29" w:author="tesarkovak" w:date="2005-01-13T14:39:00Z">
        <w:r>
          <w:rPr/>
          <w:t>,</w:t>
        </w:r>
      </w:ins>
      <w:r>
        <w:rPr/>
        <w:t xml:space="preserve"> nebo se priority potvrdí a stanoví se další konkrétní úkoly a podpůrné rozvojové programy. Vyhodnocení krajských dlouhodobých záměrů přineslo MŠMT některé poznatky, které byly využity v předkládaném dokumentu.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i/>
        </w:rPr>
        <w:t>Dlouhodobý záměr vzdělávání a rozvoje vzdělávací soustavy ČR 2005 (dále Dlouhodobý záměr ČR 2005)</w:t>
      </w:r>
      <w:r>
        <w:rPr/>
        <w:t xml:space="preserve"> posuzuje změny v rozvoji společnosti a jejich vliv na vzdělávání, vyhodnocuje úkoly stanovené Dlouhodobým záměrem ČR 2002, stanovuje postup dalších prací a naznačuje potřebu finančních prostředků; respektuje přitom vládou stanovené střednědobé finanční limity.</w:t>
      </w:r>
    </w:p>
    <w:p>
      <w:pPr>
        <w:pStyle w:val="TextBody"/>
        <w:spacing w:before="60" w:after="0"/>
        <w:jc w:val="both"/>
        <w:rPr/>
      </w:pPr>
      <w:r>
        <w:rPr>
          <w:szCs w:val="24"/>
        </w:rPr>
        <w:tab/>
        <w:t>V předkládaném dokumentu došlo proti Dlouhodobému záměru ČR 2002 k několika změnám v určených strategických směrech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strategické směry v Dlouhodobém záměru ČR 2005 jsou uvozeny </w:t>
      </w:r>
      <w:r>
        <w:rPr>
          <w:i/>
        </w:rPr>
        <w:t>celoživotním učením</w:t>
      </w:r>
      <w:r>
        <w:rPr/>
        <w:t xml:space="preserve"> a jeho realizací jako nadřazeným pojmem pro vzdělávání dětí a mládeže ve vzdělávací soustavě, často označované</w:t>
      </w:r>
      <w:del w:id="30" w:author="tesarkovak" w:date="2005-01-13T14:39:00Z">
        <w:r>
          <w:rPr/>
          <w:delText>m</w:delText>
        </w:r>
      </w:del>
      <w:r>
        <w:rPr/>
        <w:t xml:space="preserve"> jako počáteční vzdělávání</w:t>
      </w:r>
      <w:ins w:id="31" w:author="tesarkovak" w:date="2005-01-13T14:39:00Z">
        <w:r>
          <w:rPr/>
          <w:t>,</w:t>
        </w:r>
      </w:ins>
      <w:r>
        <w:rPr/>
        <w:t xml:space="preserve"> a pro vzdělávání další, uskutečňované po absolvování vzdělávání počátečního (celého nebo jeho části)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>reforma ukončování středoškolského studia, původně stanovená jako samostatný strategický směr</w:t>
      </w:r>
      <w:ins w:id="32" w:author="tesarkovak" w:date="2005-01-13T14:39:00Z">
        <w:r>
          <w:rPr/>
          <w:t>,</w:t>
        </w:r>
      </w:ins>
      <w:r>
        <w:rPr/>
        <w:t xml:space="preserve"> je v pokročilém stádiu příprav, proto byla spojena s dalším směrem –</w:t>
      </w:r>
      <w:del w:id="33" w:author="tesarkovak" w:date="2005-01-13T14:39:00Z">
        <w:r>
          <w:rPr/>
          <w:delText xml:space="preserve"> péče o kvalitu</w:delText>
        </w:r>
      </w:del>
      <w:ins w:id="34" w:author="tesarkovak" w:date="2005-01-13T14:39:00Z">
        <w:r>
          <w:rPr>
            <w:i/>
            <w:iCs/>
          </w:rPr>
          <w:t>zajišťování  kvality</w:t>
        </w:r>
      </w:ins>
      <w:r>
        <w:rPr>
          <w:i/>
        </w:rPr>
        <w:t>, monitorování a hodnocení výsledků vzdělávání</w:t>
      </w:r>
      <w:r>
        <w:rPr/>
        <w:t xml:space="preserve">, kam svým obsahem patří a ve kterém již také probíhají přípravné práce, </w:t>
      </w:r>
    </w:p>
    <w:p>
      <w:pPr>
        <w:pStyle w:val="Normal"/>
        <w:numPr>
          <w:ilvl w:val="0"/>
          <w:numId w:val="3"/>
        </w:numPr>
        <w:spacing w:before="20" w:after="0"/>
        <w:ind w:left="357" w:hanging="357"/>
        <w:jc w:val="both"/>
        <w:rPr/>
      </w:pPr>
      <w:r>
        <w:rPr/>
        <w:t xml:space="preserve">byl změněn název strategického směru </w:t>
      </w:r>
      <w:del w:id="35" w:author="tesarkovak" w:date="2005-01-13T14:39:00Z">
        <w:r>
          <w:rPr/>
          <w:delText>rozvoj</w:delText>
        </w:r>
      </w:del>
      <w:ins w:id="36" w:author="tesarkovak" w:date="2005-01-13T14:39:00Z">
        <w:r>
          <w:rPr>
            <w:i/>
            <w:iCs/>
          </w:rPr>
          <w:t>Rozvoj</w:t>
        </w:r>
      </w:ins>
      <w:r>
        <w:rPr>
          <w:i/>
        </w:rPr>
        <w:t xml:space="preserve"> integrovaného diagnostického, informačního a poradenského systému v oblasti vzdělávání na Rozvoj integrovaného systému</w:t>
      </w:r>
      <w:r>
        <w:rPr/>
        <w:t xml:space="preserve"> </w:t>
      </w:r>
      <w:r>
        <w:rPr>
          <w:i/>
        </w:rPr>
        <w:t>poradenství ve školství</w:t>
      </w:r>
      <w:r>
        <w:rPr/>
        <w:t>, protože dochází k propojování dříve samostatně budovaných systémů do jednoho vzájemně propojeného systému,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color w:val="000000"/>
        </w:rPr>
      </w:pPr>
      <w:r>
        <w:rPr/>
        <w:t xml:space="preserve">zásady strategického směru </w:t>
      </w:r>
      <w:del w:id="37" w:author="tesarkovak" w:date="2005-01-13T14:39:00Z">
        <w:r>
          <w:rPr/>
          <w:delText>optimalizace</w:delText>
        </w:r>
      </w:del>
      <w:ins w:id="38" w:author="tesarkovak" w:date="2005-01-13T14:39:00Z">
        <w:r>
          <w:rPr>
            <w:i/>
            <w:iCs/>
          </w:rPr>
          <w:t>Optimalizace</w:t>
        </w:r>
      </w:ins>
      <w:r>
        <w:rPr>
          <w:i/>
        </w:rPr>
        <w:t xml:space="preserve"> vzdělávací nabídky a institucionální struktury</w:t>
      </w:r>
      <w:r>
        <w:rPr/>
        <w:t xml:space="preserve"> </w:t>
      </w:r>
      <w:r>
        <w:rPr>
          <w:i/>
        </w:rPr>
        <w:t>regionálního školství</w:t>
      </w:r>
      <w:r>
        <w:rPr/>
        <w:t xml:space="preserve"> byly podrobně popsány v roce 2002 a na jejich platnosti se nic nemění; v předkládaném dlouhodobém záměru jsou některá kritéria rozvoje zahrnuta do části Přístup žáků ke vzdělávání a průchod žáků a studentů vzdělávací soustavou, kde je zohledněna i orientační potřeba učitelů a kapacit škol,</w:t>
      </w:r>
      <w:del w:id="39" w:author="tesarkovak" w:date="2005-01-13T14:39:00Z">
        <w:r>
          <w:rPr>
            <w:color w:val="000000"/>
          </w:rPr>
          <w:delText xml:space="preserve"> </w:delText>
        </w:r>
      </w:del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strategický směr </w:t>
      </w:r>
      <w:del w:id="40" w:author="tesarkovak" w:date="2005-01-13T14:39:00Z">
        <w:r>
          <w:rPr/>
          <w:delText>vznik</w:delText>
        </w:r>
      </w:del>
      <w:ins w:id="41" w:author="tesarkovak" w:date="2005-01-13T14:39:00Z">
        <w:r>
          <w:rPr>
            <w:i/>
            <w:iCs/>
          </w:rPr>
          <w:t>Vznik</w:t>
        </w:r>
      </w:ins>
      <w:r>
        <w:rPr>
          <w:i/>
        </w:rPr>
        <w:t xml:space="preserve"> veřejných vysokých škol neuniverzitního typu a rozvoj dalších forem terciárního vzdělávání </w:t>
      </w:r>
      <w:r>
        <w:rPr/>
        <w:t xml:space="preserve">je řešen sice ve spolupráci s regionálním školstvím, ale převážně v oblasti vysokého školství jak obsahově, tak finančně; není proto nadále uváděn v regionálním školství. Dlouhodobý záměr ČR 2005 zohledňuje možnosti přístupu absolventů středních škol k terciárnímu vzdělávání,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/>
        <w:t xml:space="preserve">nově se zařazuje strategický směr </w:t>
      </w:r>
      <w:r>
        <w:rPr>
          <w:i/>
        </w:rPr>
        <w:t>Zajišťování rovnosti příležitostí ve vzdělávání</w:t>
      </w:r>
      <w:r>
        <w:rPr/>
        <w:t>, která zohledňuje potřeby dětí a žáků se speciálními vzdělávacími potřebami a dětí, žáků a studentů mimořádně nadaných, sociální soudržnost, sociálně patologické jevy (včetně šikany) a podporu jejich odstraňování.</w:t>
      </w:r>
    </w:p>
    <w:p>
      <w:pPr>
        <w:pStyle w:val="Normal"/>
        <w:spacing w:before="60" w:after="0"/>
        <w:jc w:val="both"/>
        <w:rPr/>
      </w:pPr>
      <w:r>
        <w:rPr/>
        <w:tab/>
        <w:t xml:space="preserve">Pro Dlouhodobý záměr ČR 2005 bylo navrženo šest strategických směrů, ve kterých se promítají a jsou řešeny všechny základní trendy obsahových změn ve vzdělávání a změn s nimi souvisejících, které stále nabývají na naléhavosti: 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Zkvalitnění a modernizace vzdělávání (kurikulární reforma)</w:t>
      </w:r>
    </w:p>
    <w:p>
      <w:pPr>
        <w:pStyle w:val="Normal"/>
        <w:numPr>
          <w:ilvl w:val="0"/>
          <w:numId w:val="1"/>
        </w:numPr>
        <w:spacing w:before="20" w:after="0"/>
        <w:ind w:left="357" w:hanging="357"/>
        <w:jc w:val="both"/>
        <w:rPr/>
      </w:pPr>
      <w:r>
        <w:rPr/>
        <w:t xml:space="preserve">Zajišťování kvality, monitorování a hodnocení </w:t>
      </w:r>
      <w:ins w:id="42" w:author="tesarkovak" w:date="2005-01-13T14:39:00Z">
        <w:r>
          <w:rPr/>
          <w:t xml:space="preserve">výsledků </w:t>
        </w:r>
      </w:ins>
      <w:r>
        <w:rPr/>
        <w:t>vzdělávání</w:t>
      </w:r>
    </w:p>
    <w:p>
      <w:pPr>
        <w:pStyle w:val="Normal"/>
        <w:numPr>
          <w:ilvl w:val="0"/>
          <w:numId w:val="1"/>
        </w:numPr>
        <w:spacing w:before="20" w:after="0"/>
        <w:ind w:left="357" w:hanging="357"/>
        <w:jc w:val="both"/>
        <w:rPr/>
      </w:pPr>
      <w:r>
        <w:rPr/>
        <w:t xml:space="preserve">Zajišťování rovnosti příležitostí ke vzdělávání </w:t>
      </w:r>
    </w:p>
    <w:p>
      <w:pPr>
        <w:pStyle w:val="Normal"/>
        <w:numPr>
          <w:ilvl w:val="0"/>
          <w:numId w:val="1"/>
        </w:numPr>
        <w:spacing w:before="20" w:after="0"/>
        <w:ind w:left="357" w:hanging="357"/>
        <w:jc w:val="both"/>
        <w:rPr/>
      </w:pPr>
      <w:r>
        <w:rPr/>
        <w:t>Rozvoj integrovaného systému poradenství ve školství</w:t>
      </w:r>
    </w:p>
    <w:p>
      <w:pPr>
        <w:pStyle w:val="Normal"/>
        <w:numPr>
          <w:ilvl w:val="0"/>
          <w:numId w:val="1"/>
        </w:numPr>
        <w:spacing w:before="20" w:after="0"/>
        <w:ind w:left="357" w:hanging="357"/>
        <w:jc w:val="both"/>
        <w:rPr/>
      </w:pPr>
      <w:r>
        <w:rPr/>
        <w:t>Zvyšování profesionality a společenského postavení pedagogických pracovníků</w:t>
      </w:r>
    </w:p>
    <w:p>
      <w:pPr>
        <w:pStyle w:val="Normal"/>
        <w:numPr>
          <w:ilvl w:val="0"/>
          <w:numId w:val="1"/>
        </w:numPr>
        <w:spacing w:before="20" w:after="0"/>
        <w:ind w:left="357" w:hanging="357"/>
        <w:jc w:val="both"/>
        <w:rPr/>
      </w:pPr>
      <w:r>
        <w:rPr/>
        <w:t xml:space="preserve">Podpora dalšího vzdělávání </w:t>
      </w:r>
    </w:p>
    <w:p>
      <w:pPr>
        <w:pStyle w:val="Zkladntextodsazen2"/>
        <w:spacing w:lineRule="auto" w:line="240" w:before="60" w:after="0"/>
        <w:ind w:left="0" w:firstLine="709"/>
        <w:jc w:val="both"/>
        <w:rPr/>
      </w:pPr>
      <w:r>
        <w:rPr/>
        <w:t xml:space="preserve">Další obecně uznávaný předpoklad rozvoje – přístup ke vzdělávání je řešen v samostatné kapitole III. „Přístup ke vzdělávání, průchod žáků vzdělávací soustavou a jeho vliv na personální a prostorové zabezpečení“ vzhledem ke svému pojetí kvantitativního rozvoje vzdělávací soustavy; kapitola IV. obsahuje orientační potřeby finančních prostředků na přímé </w:t>
      </w:r>
      <w:del w:id="43" w:author="tesarkovak" w:date="2005-01-13T14:39:00Z">
        <w:r>
          <w:rPr/>
          <w:delText>–</w:delText>
        </w:r>
      </w:del>
      <w:r>
        <w:rPr/>
        <w:t xml:space="preserve"> mandatorní výdaje a na rozvojové programy. Návrh finančních prostředků respektuje stanovené střednědobé limity (podle znalostí v době předložení materiálu), ale při přípravě rozpočtu na jednotlivá léta předpokládá MŠMT diskuse o rychlejším navyšování platů učitelů, prostředcích na celostátní programy, které nelze spolufinancovat z ESF či na udržitelnost nastartovaných procesů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44" w:author="tesarkovak" w:date="2005-01-13T14:39:00Z">
        <w:r>
          <w:rPr>
            <w:rStyle w:val="FootnoteCharacters"/>
          </w:rPr>
          <w:footnoteRef/>
        </w:r>
      </w:del>
      <w:del w:id="45" w:author="tesarkovak" w:date="2005-01-13T14:39:00Z">
        <w:r>
          <w:rPr>
            <w:sz w:val="20"/>
          </w:rPr>
          <w:delText xml:space="preserve"> </w:delText>
        </w:r>
      </w:del>
      <w:del w:id="46" w:author="tesarkovak" w:date="2005-01-13T14:39:00Z">
        <w:r>
          <w:rPr>
            <w:sz w:val="20"/>
          </w:rPr>
          <w:delText>Původně byla zákonem č. 564/1990 Sb., o státní správě a samosprávě ve školství stanovena pro MŠMT lhůta předložení až do 4 let; posunem působnosti zákona č. 561/2004 Sb., (školský zákon) v důsledku opakovaných projednávání je dlouhodobý záměr předkládán v roce 2005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0:00Z</dcterms:created>
  <dc:creator>kastan</dc:creator>
  <dc:description/>
  <dc:language>en-US</dc:language>
  <cp:lastModifiedBy>kastan</cp:lastModifiedBy>
  <cp:lastPrinted>2005-02-21T11:08:00Z</cp:lastPrinted>
  <dcterms:modified xsi:type="dcterms:W3CDTF">2005-02-23T11:49:00Z</dcterms:modified>
  <cp:revision>20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699945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2004104733</vt:r8>
  </property>
</Properties>
</file>