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ab/>
        <w:t>Realizace prioritních úkolů, uváděných v dokumentu</w:t>
      </w:r>
      <w:ins w:id="0" w:author="tesarkovak" w:date="2005-01-13T14:11:00Z">
        <w:r>
          <w:rPr/>
          <w:t>,</w:t>
        </w:r>
      </w:ins>
      <w:r>
        <w:rPr/>
        <w:t xml:space="preserve"> změní a významným způsobem zvýší kvalitu vzdělávání všech úrovní regionálního školství. Absolventi škol při správné aplikaci nového způsobu vzdělávání získají vysokou míru uplatnitelnosti na trhu práce, stanou se </w:t>
      </w:r>
      <w:del w:id="1" w:author="tesarkovak" w:date="2005-01-13T14:11:00Z">
        <w:r>
          <w:rPr/>
          <w:delText xml:space="preserve"> </w:delText>
        </w:r>
      </w:del>
      <w:r>
        <w:rPr/>
        <w:t xml:space="preserve">členy společnosti znalostí, </w:t>
      </w:r>
      <w:del w:id="2" w:author="tesarkovak" w:date="2005-01-13T14:11:00Z">
        <w:r>
          <w:rPr/>
          <w:delText xml:space="preserve">kterou </w:delText>
        </w:r>
      </w:del>
      <w:r>
        <w:rPr/>
        <w:t xml:space="preserve">přispějí k řešení a zavádění </w:t>
      </w:r>
      <w:del w:id="3" w:author="tesarkovak" w:date="2005-01-13T14:11:00Z">
        <w:r>
          <w:rPr/>
          <w:delText xml:space="preserve"> </w:delText>
        </w:r>
      </w:del>
      <w:r>
        <w:rPr/>
        <w:t xml:space="preserve">inovací a </w:t>
      </w:r>
      <w:ins w:id="4" w:author="tesarkovak" w:date="2005-01-13T14:11:00Z">
        <w:r>
          <w:rPr/>
          <w:t>na</w:t>
        </w:r>
      </w:ins>
      <w:r>
        <w:rPr/>
        <w:t>pomohou hospodářskému úspěchu republiky. Změny budou mít vliv i na postup žáků a studentů vzdělávací soustavou</w:t>
      </w:r>
      <w:del w:id="5" w:author="tesarkovak" w:date="2005-01-13T14:11:00Z">
        <w:r>
          <w:rPr/>
          <w:delText>, nejen</w:delText>
        </w:r>
      </w:del>
      <w:r>
        <w:rPr/>
        <w:t xml:space="preserve"> směrem z nižší na vyšší úroveň a opačně, ale i na zajištění horizontální průchodnosti. To by se mělo odrazit v maximální úspěšnosti dokončování studia doloženého výstupním certifikátem a tím i na</w:t>
      </w:r>
      <w:r>
        <w:rPr>
          <w:color w:val="008000"/>
        </w:rPr>
        <w:t xml:space="preserve"> </w:t>
      </w:r>
      <w:ins w:id="6" w:author="tesarkovak" w:date="2005-01-13T14:11:00Z">
        <w:r>
          <w:rPr/>
          <w:t xml:space="preserve">lepším </w:t>
        </w:r>
      </w:ins>
      <w:r>
        <w:rPr/>
        <w:t>přechodu absolventů škol na trh práce</w:t>
      </w:r>
      <w:del w:id="7" w:author="tesarkovak" w:date="2005-01-13T14:11:00Z">
        <w:r>
          <w:rPr/>
          <w:delText>;</w:delText>
        </w:r>
      </w:del>
      <w:ins w:id="8" w:author="tesarkovak" w:date="2005-01-13T14:11:00Z">
        <w:r>
          <w:rPr/>
          <w:t>. Tyto změny</w:t>
        </w:r>
      </w:ins>
      <w:r>
        <w:rPr/>
        <w:t xml:space="preserve"> v neposlední řadě ovlivní i zájem většiny absolventů škol o další vzdělávání.</w:t>
      </w:r>
    </w:p>
    <w:p>
      <w:pPr>
        <w:pStyle w:val="Normal"/>
        <w:spacing w:before="120" w:after="0"/>
        <w:jc w:val="both"/>
        <w:rPr/>
      </w:pPr>
      <w:r>
        <w:rPr/>
        <w:tab/>
        <w:t>Navržený rozvoj respektuje limitované finanční možnosti střednědobého státního rozpočtu</w:t>
      </w:r>
      <w:del w:id="9" w:author="tesarkovak" w:date="2005-01-13T14:11:00Z">
        <w:r>
          <w:rPr/>
          <w:delText xml:space="preserve"> a prioritní</w:delText>
        </w:r>
      </w:del>
      <w:ins w:id="10" w:author="tesarkovak" w:date="2005-01-13T14:11:00Z">
        <w:r>
          <w:rPr/>
          <w:t>. Prioritní</w:t>
        </w:r>
      </w:ins>
      <w:r>
        <w:rPr/>
        <w:t xml:space="preserve"> úkoly s rozvojovými programy jsou koncentrovány na nejzávaznější koncepční změny, ke kterým musí dojít a jejichž dosažená úroveň musí být udržena na potřebné výši i v dalších letech, pokud má vzdělávání v České republice plnit požadavky, které jsou na ně kladeny.</w:t>
      </w:r>
    </w:p>
    <w:p>
      <w:pPr>
        <w:pStyle w:val="Normal"/>
        <w:spacing w:before="120" w:after="0"/>
        <w:jc w:val="both"/>
        <w:rPr/>
      </w:pPr>
      <w:r>
        <w:rPr/>
        <w:tab/>
        <w:t>Pro úspěch řešené reformy vzdělávání je nezbytné zajisti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ípravu a zavedení nového počátečního vzdělávání učitelů na fakultách vysokých škol s učitelskými studijními programy, které bude odpovídat novému pojetí  vzdělávání podle definovaných výstupních požadavků na absolventy studijních programů učitelství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ostatečnou podporu dalšího vzdělávání učitelů, protože bez participace učitelů, bez </w:t>
      </w:r>
      <w:ins w:id="11" w:author="tesarkovak" w:date="2005-01-13T14:11:00Z">
        <w:r>
          <w:rPr/>
          <w:t xml:space="preserve">toho, aby pochopili význam navržených změn, a bez </w:t>
        </w:r>
      </w:ins>
      <w:r>
        <w:rPr/>
        <w:t xml:space="preserve">jejich </w:t>
      </w:r>
      <w:del w:id="12" w:author="tesarkovak" w:date="2005-01-13T14:11:00Z">
        <w:r>
          <w:rPr/>
          <w:delText xml:space="preserve"> pochopení významu navržených změn a jejich </w:delText>
        </w:r>
      </w:del>
      <w:r>
        <w:rPr/>
        <w:t>realizace v každodenní výuce</w:t>
      </w:r>
      <w:del w:id="13" w:author="tesarkovak" w:date="2005-01-13T14:11:00Z">
        <w:r>
          <w:rPr/>
          <w:delText>,</w:delText>
        </w:r>
      </w:del>
      <w:r>
        <w:rPr/>
        <w:t xml:space="preserve"> jsou všechny sebelepší koncepční záměry odsouzeny k neúspěch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ořešení legislativy, systému vícezdrojového financování a motivace pro další vzdělávání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finování celostátních rozvojových programů hrazených z kapitoly 333-MŠMT státního rozpočt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finování rozvojových programů a zpřesňování podmínek pro využití prostředků ESF po roce 2006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ůsledné vyhodnocování efektivity rozvojových programů podporovaných finančními prostředky jak ze státního rozpočtu, tak Evropského sociálního fondu jak na úrovni MŠMT, tak na úrovni kraj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 rámci každoroční přípravy státního rozpočtu usilovat o navýšení prostředků, zejména na rychlejší rozvoj platů učitelů a na celostátní rozvojové programy, zejména ty, které není možné spolufinancovat v rámci ESF, nebo na takové, jejichž zajištění bude nezbytné pro úspěch reformy vzdělávání a udržitelnosti nastartovaných procesů ve školách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3:00Z</dcterms:created>
  <dc:creator>kastan</dc:creator>
  <dc:description/>
  <dc:language>en-US</dc:language>
  <cp:lastModifiedBy>kastan</cp:lastModifiedBy>
  <cp:lastPrinted>2005-01-14T09:15:00Z</cp:lastPrinted>
  <dcterms:modified xsi:type="dcterms:W3CDTF">2005-02-23T12:57:00Z</dcterms:modified>
  <cp:revision>11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621027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1535300502</vt:r8>
  </property>
</Properties>
</file>