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ý poky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k provádění odborných technických kontrol tělocvičen, </w:t>
        <w:br/>
        <w:t>tělovýchovného nářadí a zařízení, venkovních hřišť a sportovišť</w:t>
      </w:r>
    </w:p>
    <w:p>
      <w:pPr>
        <w:pStyle w:val="Normal"/>
        <w:jc w:val="center"/>
        <w:rPr/>
      </w:pPr>
      <w:r>
        <w:rPr/>
        <w:t>č.j. 22 784/03-II/2</w:t>
        <w:br/>
      </w:r>
    </w:p>
    <w:p>
      <w:pPr>
        <w:pStyle w:val="Normal"/>
        <w:jc w:val="both"/>
        <w:rPr/>
      </w:pPr>
      <w:r>
        <w:rPr/>
        <w:tab/>
        <w:t>Z dlouhodobého sledování školní úrazovosti vyplývá, že k největšímu počtu úrazů dochází při tělesné výchově. Řada úrazů má příčinu v jevech, které lze téměř eliminovat udržováním dobrého stavu tělovýchovného nářadí a náčiní a pravidelným prováděním odborných technických kontrol všech druhů nářadí, tělovýchovných zařízení a tělocvičen, venkovních hřišť, dětských hřišť a sportovišť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Kontrolu nářadí v rámci periodické prohlídky může provádět jen odborný technický pracovník, který je seznámen s konstrukcí a funkcemi výrobků. Zaměřuje se především </w:t>
        <w:br/>
        <w:t>na kontrolu součástí namáhaných, důležitých pro bezpečnost cvičení, spojovacích součástí, jejich dotažení a zajištění proti uvolnění, důležitých svárových spojů atp. U zabudovaných dílců pak na kontrolu spojení se stavební konstru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případě, že zjistí závadu, posoudí, zda lze výrobek po opravě dále používat nebo </w:t>
        <w:br/>
        <w:t xml:space="preserve">je-li jej lépe vyřadit a navrhnout zřizovateli nebo provozovateli zakoupení nového. </w:t>
        <w:br/>
        <w:t>K odpovědnému rozhodnutí je třeba znát celou řadu předpisů, momentální stav nabídky</w:t>
        <w:br/>
        <w:t>na trhu nových výrobků a náhradních dílů. Od 1. ledna 1999 existují nové normy pro zařízení dětských hřišť- ČSN EN 1176, ČSN EN 11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řízení a jeho komponenty musí být kontrolovány a udržovány podle návodu výrobce nejméně v intervalech stanovených výrobcem. Roční hlavní kontrola musí být prováděna oprávněnou osobou přísně v souladu s pokyny výrobce. Průběžná kontrola a údržba zajišťuje správnou funkci nářadí, zvyšuje bezpečnost cvičení a prodlužuje životnost výrobků. Nezanedbatelné je i hledisko hygienické a estetické, protože dobře udržované a čisté nářadí má přitažlivější vzhled a vede cvičící k pořádku a šetrnému zacházení. Před každým cvičením má učitel, cvičitel nebo trenér povinnost prohlédnout nářadí, zda není poškozeno do té míry, že by ohrožovalo zjevnou závadou. </w:t>
      </w:r>
      <w:r>
        <w:rPr>
          <w:b/>
        </w:rPr>
        <w:t xml:space="preserve">Při takovém zjištění musí závadu odstranit a pokud </w:t>
        <w:br/>
        <w:t>to nejde, musí nářadí vyřadit a závadu neprodleně hlásit řediteli, provozovateli, nebo správci ob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e zvýšení odborné úrovně prováděných prověrek zorganizovalo MŠMT školení zakončené písemnou a ústní zkouškou a vydáním certifikátu. Jména držitelů tohoto osvědčení jsou uvedena níže. Využití jejich služeb je zcela na rozhodnutí ředitele, nejde o monopol, pouze o doporučení MŠMT. Jmenovaní jsou zárukou kvalitního provedení odborných technických kontrol a prohlídek ve výše uvedené oblasti, které se doporučuje provádět </w:t>
        <w:br/>
        <w:t>v těchto intervale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ní tělocvičny a sportovní haly s provozem 8 - 16 hodin denně se standardním vybavením pro gymnastiku a míčové hry - minimálně 1 x roč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řské školy s venkovním vybavením a zahradním zařízením - 1 x roč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ská hřiště, venkovní hřiště - minimálně 1 x ročně a to před zahájením provozu po zimní přestáv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neuvedená zařízení pro sport a hry dětí podle pokynů výrobce, nebo po dohodě </w:t>
        <w:br/>
        <w:t>s zřizovatelem (provozo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č.01/2003</w:t>
        <w:tab/>
        <w:tab/>
        <w:tab/>
        <w:t xml:space="preserve">Zdeňka </w:t>
        <w:tab/>
        <w:t>Houžvičková</w:t>
        <w:tab/>
        <w:tab/>
        <w:t xml:space="preserve">           Praha</w:t>
      </w:r>
    </w:p>
    <w:p>
      <w:pPr>
        <w:pStyle w:val="Normal"/>
        <w:rPr/>
      </w:pPr>
      <w:r>
        <w:rPr/>
        <w:t>č.02/2003</w:t>
        <w:tab/>
        <w:tab/>
        <w:tab/>
        <w:t xml:space="preserve">Jiří </w:t>
        <w:tab/>
        <w:tab/>
        <w:t>Klupák</w:t>
        <w:tab/>
        <w:tab/>
        <w:t xml:space="preserve">          Třebenice</w:t>
      </w:r>
    </w:p>
    <w:p>
      <w:pPr>
        <w:pStyle w:val="Normal"/>
        <w:rPr/>
      </w:pPr>
      <w:r>
        <w:rPr/>
        <w:t>č.03/2003</w:t>
        <w:tab/>
        <w:tab/>
        <w:tab/>
        <w:t xml:space="preserve">Lukáš </w:t>
        <w:tab/>
        <w:t xml:space="preserve">           Venský</w:t>
        <w:tab/>
        <w:tab/>
        <w:tab/>
        <w:t xml:space="preserve">           Přerov</w:t>
      </w:r>
    </w:p>
    <w:p>
      <w:pPr>
        <w:pStyle w:val="Normal"/>
        <w:rPr/>
      </w:pPr>
      <w:r>
        <w:rPr/>
        <w:t>č.04/2003</w:t>
        <w:tab/>
        <w:tab/>
        <w:tab/>
        <w:t xml:space="preserve">František </w:t>
        <w:tab/>
        <w:t>Schejbal</w:t>
        <w:tab/>
        <w:tab/>
        <w:tab/>
        <w:t>Pardubice</w:t>
      </w:r>
    </w:p>
    <w:p>
      <w:pPr>
        <w:pStyle w:val="Normal"/>
        <w:rPr/>
      </w:pPr>
      <w:r>
        <w:rPr/>
        <w:t>č.05/2003</w:t>
        <w:tab/>
        <w:tab/>
        <w:tab/>
        <w:t xml:space="preserve">Jan </w:t>
        <w:tab/>
        <w:tab/>
        <w:t>Hovorka</w:t>
        <w:tab/>
        <w:tab/>
        <w:tab/>
        <w:t>Karlovy Vary</w:t>
      </w:r>
    </w:p>
    <w:p>
      <w:pPr>
        <w:pStyle w:val="Normal"/>
        <w:rPr/>
      </w:pPr>
      <w:r>
        <w:rPr/>
        <w:t>č.06/2003</w:t>
        <w:tab/>
        <w:tab/>
        <w:tab/>
        <w:t>Milan</w:t>
        <w:tab/>
        <w:tab/>
        <w:t>Černý</w:t>
        <w:tab/>
        <w:tab/>
        <w:tab/>
        <w:tab/>
        <w:t>Liberec</w:t>
      </w:r>
    </w:p>
    <w:p>
      <w:pPr>
        <w:pStyle w:val="Normal"/>
        <w:rPr/>
      </w:pPr>
      <w:r>
        <w:rPr/>
        <w:t>č.07/2003</w:t>
        <w:tab/>
        <w:tab/>
        <w:tab/>
        <w:t>Lubomír</w:t>
        <w:tab/>
        <w:t>Rubáš</w:t>
        <w:tab/>
        <w:tab/>
        <w:tab/>
        <w:tab/>
        <w:t>Liberec</w:t>
      </w:r>
    </w:p>
    <w:p>
      <w:pPr>
        <w:pStyle w:val="Normal"/>
        <w:rPr/>
      </w:pPr>
      <w:r>
        <w:rPr/>
        <w:t>č.08/2003</w:t>
        <w:tab/>
        <w:tab/>
        <w:tab/>
        <w:t xml:space="preserve">Stanislav </w:t>
        <w:tab/>
        <w:t>Václavek</w:t>
        <w:tab/>
        <w:t>Ing.</w:t>
        <w:tab/>
        <w:tab/>
        <w:t>Znojmo</w:t>
      </w:r>
    </w:p>
    <w:p>
      <w:pPr>
        <w:pStyle w:val="Normal"/>
        <w:rPr/>
      </w:pPr>
      <w:r>
        <w:rPr/>
        <w:t>č.09/2003</w:t>
        <w:tab/>
        <w:tab/>
        <w:tab/>
        <w:t>Petr</w:t>
        <w:tab/>
        <w:tab/>
        <w:t>Mareš</w:t>
        <w:tab/>
        <w:tab/>
        <w:t>Ing.</w:t>
        <w:tab/>
        <w:tab/>
        <w:t>Choceň</w:t>
      </w:r>
    </w:p>
    <w:p>
      <w:pPr>
        <w:pStyle w:val="Normal"/>
        <w:rPr/>
      </w:pPr>
      <w:r>
        <w:rPr/>
        <w:t>č.10/2003</w:t>
        <w:tab/>
        <w:tab/>
        <w:tab/>
        <w:t>Marek</w:t>
        <w:tab/>
        <w:t xml:space="preserve">           Novohradský</w:t>
        <w:tab/>
        <w:tab/>
        <w:t xml:space="preserve">            Kuřim</w:t>
      </w:r>
    </w:p>
    <w:p>
      <w:pPr>
        <w:pStyle w:val="Normal"/>
        <w:rPr/>
      </w:pPr>
      <w:r>
        <w:rPr/>
        <w:t>č.11/2003</w:t>
        <w:tab/>
        <w:tab/>
        <w:tab/>
        <w:t>Kamil</w:t>
        <w:tab/>
        <w:tab/>
        <w:t>Novohradský</w:t>
        <w:tab/>
        <w:tab/>
        <w:t xml:space="preserve">            Kuřim</w:t>
      </w:r>
    </w:p>
    <w:p>
      <w:pPr>
        <w:pStyle w:val="Normal"/>
        <w:rPr/>
      </w:pPr>
      <w:r>
        <w:rPr/>
        <w:t>č.12/2003</w:t>
        <w:tab/>
        <w:tab/>
        <w:tab/>
        <w:t>Jaroslav</w:t>
        <w:tab/>
        <w:t>Táborský</w:t>
        <w:tab/>
        <w:tab/>
        <w:tab/>
        <w:t>Praha</w:t>
      </w:r>
    </w:p>
    <w:p>
      <w:pPr>
        <w:pStyle w:val="Normal"/>
        <w:rPr/>
      </w:pPr>
      <w:r>
        <w:rPr/>
        <w:t>č.13/2003</w:t>
        <w:tab/>
        <w:tab/>
        <w:tab/>
        <w:t>Zlatuška</w:t>
        <w:tab/>
        <w:t>Táborská</w:t>
        <w:tab/>
        <w:tab/>
        <w:tab/>
        <w:t>Praha</w:t>
      </w:r>
    </w:p>
    <w:p>
      <w:pPr>
        <w:pStyle w:val="Normal"/>
        <w:rPr/>
      </w:pPr>
      <w:r>
        <w:rPr/>
        <w:t>č.14/2003</w:t>
        <w:tab/>
        <w:tab/>
        <w:tab/>
        <w:t>Zdeněk</w:t>
        <w:tab/>
        <w:t>Greineder</w:t>
        <w:tab/>
        <w:tab/>
        <w:tab/>
        <w:t>Teplice</w:t>
      </w:r>
    </w:p>
    <w:p>
      <w:pPr>
        <w:pStyle w:val="Normal"/>
        <w:rPr/>
      </w:pPr>
      <w:r>
        <w:rPr/>
        <w:t>č.15/2003</w:t>
        <w:tab/>
        <w:tab/>
        <w:tab/>
        <w:t>Martin</w:t>
        <w:tab/>
        <w:t xml:space="preserve">           Frič</w:t>
        <w:tab/>
        <w:tab/>
        <w:tab/>
        <w:tab/>
        <w:t>Karlovy Vary</w:t>
      </w:r>
    </w:p>
    <w:p>
      <w:pPr>
        <w:pStyle w:val="Normal"/>
        <w:rPr/>
      </w:pPr>
      <w:r>
        <w:rPr/>
        <w:t>č.16/2003</w:t>
        <w:tab/>
        <w:tab/>
        <w:tab/>
        <w:t>Jiří</w:t>
        <w:tab/>
        <w:tab/>
        <w:t>Eliášek</w:t>
        <w:tab/>
        <w:tab/>
        <w:tab/>
        <w:t>Plzeň</w:t>
      </w:r>
    </w:p>
    <w:p>
      <w:pPr>
        <w:pStyle w:val="Normal"/>
        <w:rPr/>
      </w:pPr>
      <w:r>
        <w:rPr/>
        <w:t>č.17/2003</w:t>
        <w:tab/>
        <w:tab/>
        <w:tab/>
        <w:t xml:space="preserve">Kamil </w:t>
        <w:tab/>
        <w:t xml:space="preserve">           Mach</w:t>
        <w:tab/>
        <w:tab/>
        <w:tab/>
        <w:tab/>
        <w:t>Frýdlant nad Ostravicí</w:t>
      </w:r>
    </w:p>
    <w:p>
      <w:pPr>
        <w:pStyle w:val="Normal"/>
        <w:rPr/>
      </w:pPr>
      <w:r>
        <w:rPr/>
        <w:t>č.18/2003</w:t>
        <w:tab/>
        <w:tab/>
        <w:tab/>
        <w:t>Jan</w:t>
        <w:tab/>
        <w:tab/>
        <w:t>Vymazal</w:t>
        <w:tab/>
        <w:tab/>
        <w:tab/>
        <w:t>Vyškov</w:t>
      </w:r>
    </w:p>
    <w:p>
      <w:pPr>
        <w:pStyle w:val="Normal"/>
        <w:rPr/>
      </w:pPr>
      <w:r>
        <w:rPr/>
        <w:t>č.19/2003</w:t>
        <w:tab/>
        <w:tab/>
        <w:tab/>
        <w:t>Zdeněk</w:t>
        <w:tab/>
        <w:t>Zouhar</w:t>
        <w:tab/>
        <w:tab/>
        <w:tab/>
        <w:t xml:space="preserve">            Vyškov</w:t>
      </w:r>
    </w:p>
    <w:p>
      <w:pPr>
        <w:pStyle w:val="Normal"/>
        <w:rPr/>
      </w:pPr>
      <w:r>
        <w:rPr/>
        <w:t>č.20/2003</w:t>
        <w:tab/>
        <w:tab/>
        <w:tab/>
        <w:t>Vladimír</w:t>
        <w:tab/>
        <w:t>Kindl</w:t>
        <w:tab/>
        <w:tab/>
        <w:tab/>
        <w:tab/>
        <w:t>Hradec Králové</w:t>
      </w:r>
    </w:p>
    <w:p>
      <w:pPr>
        <w:pStyle w:val="Normal"/>
        <w:rPr/>
      </w:pPr>
      <w:r>
        <w:rPr/>
        <w:t>č.21/2003</w:t>
        <w:tab/>
        <w:tab/>
        <w:tab/>
        <w:t>Karel</w:t>
        <w:tab/>
        <w:tab/>
        <w:t>Kořízek</w:t>
        <w:tab/>
        <w:tab/>
        <w:tab/>
        <w:t xml:space="preserve">Předměřice </w:t>
        <w:br/>
        <w:t xml:space="preserve">                                                                                                                      n/Labem</w:t>
      </w:r>
    </w:p>
    <w:p>
      <w:pPr>
        <w:pStyle w:val="Normal"/>
        <w:rPr/>
      </w:pPr>
      <w:r>
        <w:rPr/>
        <w:t>č.22/2003</w:t>
        <w:tab/>
        <w:tab/>
        <w:tab/>
        <w:t>Martin</w:t>
        <w:tab/>
        <w:t xml:space="preserve">           Vítek</w:t>
        <w:tab/>
        <w:tab/>
        <w:tab/>
        <w:tab/>
        <w:t>Pardubice</w:t>
      </w:r>
    </w:p>
    <w:p>
      <w:pPr>
        <w:pStyle w:val="Normal"/>
        <w:rPr/>
      </w:pPr>
      <w:r>
        <w:rPr/>
        <w:t>č.23/2003</w:t>
        <w:tab/>
        <w:tab/>
        <w:tab/>
        <w:t>Miroslav</w:t>
        <w:tab/>
        <w:t>Flasar</w:t>
        <w:tab/>
        <w:tab/>
        <w:t>Ing.</w:t>
        <w:tab/>
        <w:tab/>
        <w:t>Zlín</w:t>
      </w:r>
    </w:p>
    <w:p>
      <w:pPr>
        <w:pStyle w:val="Normal"/>
        <w:rPr/>
      </w:pPr>
      <w:r>
        <w:rPr/>
        <w:t>č.24/2003</w:t>
        <w:tab/>
        <w:tab/>
        <w:tab/>
        <w:t>Pavel</w:t>
        <w:tab/>
        <w:tab/>
        <w:t>Porubský</w:t>
        <w:tab/>
        <w:t>Ing.</w:t>
        <w:tab/>
        <w:tab/>
        <w:t>Zlín</w:t>
      </w:r>
    </w:p>
    <w:p>
      <w:pPr>
        <w:pStyle w:val="Normal"/>
        <w:rPr/>
      </w:pPr>
      <w:r>
        <w:rPr/>
        <w:t>č.25/2003</w:t>
        <w:tab/>
        <w:tab/>
        <w:tab/>
        <w:t xml:space="preserve">Marek   </w:t>
        <w:tab/>
        <w:t>Doležal</w:t>
        <w:tab/>
        <w:tab/>
        <w:tab/>
        <w:t>Brno</w:t>
      </w:r>
    </w:p>
    <w:p>
      <w:pPr>
        <w:pStyle w:val="Normal"/>
        <w:rPr/>
      </w:pPr>
      <w:r>
        <w:rPr/>
        <w:t>č.26/2003</w:t>
        <w:tab/>
        <w:tab/>
        <w:tab/>
        <w:t>Mária</w:t>
        <w:tab/>
        <w:tab/>
        <w:t>Schidtmayerová</w:t>
        <w:tab/>
        <w:tab/>
        <w:t>Zlív</w:t>
      </w:r>
    </w:p>
    <w:p>
      <w:pPr>
        <w:pStyle w:val="Normal"/>
        <w:rPr/>
      </w:pPr>
      <w:r>
        <w:rPr/>
        <w:t>č.27/2003</w:t>
        <w:tab/>
        <w:tab/>
        <w:tab/>
        <w:t>Jiří</w:t>
        <w:tab/>
        <w:tab/>
        <w:t>Karásek</w:t>
        <w:tab/>
        <w:tab/>
        <w:tab/>
        <w:t>Plzeň</w:t>
      </w:r>
    </w:p>
    <w:p>
      <w:pPr>
        <w:pStyle w:val="Normal"/>
        <w:rPr/>
      </w:pPr>
      <w:r>
        <w:rPr/>
        <w:t>č.28/2003</w:t>
        <w:tab/>
        <w:tab/>
        <w:tab/>
        <w:t>Tomáš</w:t>
        <w:tab/>
        <w:t xml:space="preserve">           Macharáček</w:t>
        <w:tab/>
        <w:tab/>
        <w:tab/>
        <w:t>Frýdlant n/Ostravicí</w:t>
      </w:r>
    </w:p>
    <w:p>
      <w:pPr>
        <w:pStyle w:val="Normal"/>
        <w:rPr/>
      </w:pPr>
      <w:r>
        <w:rPr/>
        <w:t>č.29/2003</w:t>
        <w:tab/>
        <w:tab/>
        <w:tab/>
        <w:t>Jiří</w:t>
        <w:tab/>
        <w:tab/>
        <w:t>Čupa</w:t>
        <w:tab/>
        <w:tab/>
        <w:tab/>
        <w:tab/>
        <w:t>Metylovice</w:t>
      </w:r>
    </w:p>
    <w:p>
      <w:pPr>
        <w:pStyle w:val="Normal"/>
        <w:rPr/>
      </w:pPr>
      <w:r>
        <w:rPr/>
        <w:t>č.30/2003</w:t>
        <w:tab/>
        <w:tab/>
        <w:tab/>
        <w:t>Jiří</w:t>
        <w:tab/>
        <w:tab/>
        <w:t>Petřík</w:t>
        <w:tab/>
        <w:tab/>
        <w:tab/>
        <w:tab/>
        <w:t>Brno</w:t>
      </w:r>
    </w:p>
    <w:p>
      <w:pPr>
        <w:pStyle w:val="Normal"/>
        <w:rPr/>
      </w:pPr>
      <w:r>
        <w:rPr/>
        <w:t>č.31/2003</w:t>
        <w:tab/>
        <w:tab/>
        <w:tab/>
        <w:t>Ladislav</w:t>
        <w:tab/>
        <w:t>Foldyna</w:t>
        <w:tab/>
        <w:tab/>
        <w:tab/>
        <w:t>Bruzovice</w:t>
      </w:r>
    </w:p>
    <w:p>
      <w:pPr>
        <w:pStyle w:val="Normal"/>
        <w:rPr/>
      </w:pPr>
      <w:r>
        <w:rPr/>
        <w:t>č.32/2003</w:t>
        <w:tab/>
        <w:tab/>
        <w:tab/>
        <w:t>Jaromír</w:t>
        <w:tab/>
        <w:t>Kuřava</w:t>
        <w:tab/>
        <w:tab/>
        <w:tab/>
        <w:t xml:space="preserve">           Bruzovice</w:t>
      </w:r>
    </w:p>
    <w:p>
      <w:pPr>
        <w:pStyle w:val="Normal"/>
        <w:rPr/>
      </w:pPr>
      <w:r>
        <w:rPr/>
        <w:t>č.33/2003</w:t>
        <w:tab/>
        <w:tab/>
        <w:tab/>
        <w:t>Jiří</w:t>
        <w:tab/>
        <w:tab/>
        <w:t>Kolašín</w:t>
        <w:tab/>
        <w:t>Ing.</w:t>
        <w:tab/>
        <w:tab/>
        <w:t>Bruzovice</w:t>
      </w:r>
    </w:p>
    <w:p>
      <w:pPr>
        <w:pStyle w:val="Normal"/>
        <w:rPr/>
      </w:pPr>
      <w:r>
        <w:rPr/>
        <w:t>č.34/2003</w:t>
        <w:tab/>
        <w:tab/>
        <w:tab/>
        <w:t xml:space="preserve">David </w:t>
        <w:tab/>
        <w:tab/>
        <w:t>Sebera</w:t>
        <w:tab/>
        <w:tab/>
        <w:tab/>
        <w:tab/>
        <w:t>Plzeň</w:t>
      </w:r>
    </w:p>
    <w:p>
      <w:pPr>
        <w:pStyle w:val="Normal"/>
        <w:rPr/>
      </w:pPr>
      <w:r>
        <w:rPr/>
        <w:t>č.35/2003</w:t>
      </w:r>
      <w:r>
        <w:rPr>
          <w:rStyle w:val="Znakapoznmky"/>
          <w:vanish w:val="false"/>
        </w:rPr>
        <w:commentReference w:id="0"/>
      </w:r>
      <w:r>
        <w:rPr/>
        <w:tab/>
        <w:tab/>
        <w:tab/>
        <w:t>Josef</w:t>
        <w:tab/>
        <w:tab/>
        <w:t>Venský</w:t>
        <w:tab/>
        <w:tab/>
        <w:tab/>
        <w:t>Přerov</w:t>
      </w:r>
    </w:p>
    <w:p>
      <w:pPr>
        <w:pStyle w:val="Normal"/>
        <w:rPr/>
      </w:pPr>
      <w:r>
        <w:rPr/>
        <w:t>č.36/2003</w:t>
        <w:tab/>
        <w:tab/>
        <w:tab/>
        <w:t>František</w:t>
        <w:tab/>
        <w:t>Síkora</w:t>
        <w:tab/>
        <w:tab/>
        <w:tab/>
        <w:tab/>
        <w:t>Vyškov</w:t>
      </w:r>
    </w:p>
    <w:p>
      <w:pPr>
        <w:pStyle w:val="Normal"/>
        <w:rPr/>
      </w:pPr>
      <w:r>
        <w:rPr/>
        <w:t>č.37/2003</w:t>
        <w:tab/>
        <w:tab/>
        <w:tab/>
        <w:t>Karel</w:t>
        <w:tab/>
        <w:tab/>
        <w:t>Kahuda</w:t>
        <w:tab/>
        <w:tab/>
        <w:tab/>
        <w:t>Karlovy Vary</w:t>
      </w:r>
    </w:p>
    <w:p>
      <w:pPr>
        <w:pStyle w:val="Normal"/>
        <w:rPr/>
      </w:pPr>
      <w:r>
        <w:rPr/>
        <w:t>č.38/2003</w:t>
        <w:tab/>
        <w:tab/>
        <w:tab/>
        <w:t>Adolf</w:t>
        <w:tab/>
        <w:tab/>
        <w:t>Mach</w:t>
        <w:tab/>
        <w:tab/>
        <w:tab/>
        <w:tab/>
        <w:t>Frýdlant nad</w:t>
        <w:br/>
        <w:t xml:space="preserve">                                                                                                                     Ostravicí</w:t>
      </w:r>
    </w:p>
    <w:p>
      <w:pPr>
        <w:pStyle w:val="Normal"/>
        <w:rPr/>
      </w:pPr>
      <w:r>
        <w:rPr/>
        <w:t>č.39/2003</w:t>
        <w:tab/>
        <w:tab/>
        <w:tab/>
        <w:t>Vratislav</w:t>
        <w:tab/>
        <w:t>Doležal</w:t>
        <w:tab/>
        <w:tab/>
        <w:tab/>
        <w:t>Brn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ako" w:date="0-00-00T00:00:00Z" w:initials="m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13:00Z</dcterms:created>
  <dc:creator>macako</dc:creator>
  <dc:description/>
  <dc:language>en-US</dc:language>
  <cp:lastModifiedBy>macako</cp:lastModifiedBy>
  <cp:lastPrinted>2003-07-03T09:32:00Z</cp:lastPrinted>
  <dcterms:modified xsi:type="dcterms:W3CDTF">2003-07-03T07:33:00Z</dcterms:modified>
  <cp:revision>5</cp:revision>
  <dc:subject/>
  <dc:title/>
</cp:coreProperties>
</file>