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  <w:tab/>
        <w:tab/>
        <w:tab/>
        <w:tab/>
        <w:tab/>
        <w:tab/>
        <w:t xml:space="preserve">   </w:t>
      </w:r>
    </w:p>
    <w:p>
      <w:pPr>
        <w:pStyle w:val="Heading7"/>
        <w:rPr>
          <w:sz w:val="22"/>
        </w:rPr>
      </w:pPr>
      <w:r>
        <w:rPr>
          <w:sz w:val="22"/>
        </w:rPr>
        <w:t>Čj. 30 160/2000-5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pok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 hospodaření s neinvestičními dotace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státního rozpočtu České  republiky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v nestátních neziskových organizacích v oblasti sp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I</w:t>
      </w:r>
    </w:p>
    <w:p>
      <w:pPr>
        <w:pStyle w:val="Heading9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etodický pokyn pro hospodaření s neinvestičními dotacemi ze státního rozpočtu České republiky ve sportovních nestátních neziskových organizacích (dále jen Metodický pokyn) vychází ze zákona č. 218/2000 Sb., o rozpočtových pravidlech a o změně některých souvisejících zákonů (rozpočtová pravidla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etodickým pokynem se řídí příjemci neinvestičních dotací ze státního rozpočtu České republiky, kterým byly dotace poskytnu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jekty v rámci Programů státní podpory spor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rojekty v rámci podpory sportovních a tělovýchovných akcí podle zvláštního režim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Článek II</w:t>
      </w:r>
    </w:p>
    <w:p>
      <w:pPr>
        <w:pStyle w:val="Heading9"/>
        <w:rPr/>
      </w:pPr>
      <w:r>
        <w:rPr/>
        <w:t>Účelovost používání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tace mohou být použity pouze na programy a účely věcně a finančně vymezené v Rozhodnutí č…. o poskytnutí neinvestiční dotace ze státního rozpočtu ČR na rok………(dále jen Rozhodnutí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rámci realizace projektů podle odst.1 tohoto článku nesmí být dotací použit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pořízení investiční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jiným fyzickým  nebo právnickým osobám, které nespolupracují na realizaci             projekt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hradu cestovních náhrad nad rámec stanovený zákonem č. 201/1998 Sb.,                     o cestovních náhradá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Mimo vymezení v odst. 2 tohoto článku nelze dotaci použít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 programu I.</w:t>
      </w:r>
      <w:r>
        <w:rPr>
          <w:i/>
          <w:sz w:val="24"/>
        </w:rPr>
        <w:t xml:space="preserve"> - </w:t>
      </w:r>
      <w:r>
        <w:rPr>
          <w:b/>
          <w:i/>
          <w:sz w:val="24"/>
        </w:rPr>
        <w:t>Státní sportovní reprezentace</w:t>
      </w:r>
      <w:r>
        <w:rPr>
          <w:i/>
          <w:sz w:val="24"/>
        </w:rPr>
        <w:t xml:space="preserve"> </w:t>
      </w:r>
      <w:r>
        <w:rPr>
          <w:sz w:val="24"/>
        </w:rPr>
        <w:t>na: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4"/>
        </w:rPr>
      </w:pPr>
      <w:r>
        <w:rPr>
          <w:sz w:val="24"/>
        </w:rPr>
        <w:t xml:space="preserve">úhradu výdajů souvisejících s pořádáním a účastí v domácích mistrovských soutěžích v subjektech, kterým jsou státní dotace poskytovány na základě Zásad financování státní sportovní reprezentace ze státního rozpočtu ČR pro rok 2001 vydaných MŠMT pod čj.: 27 201/2000-50 podle čl. IV., bod B, </w:t>
      </w:r>
      <w:r>
        <w:rPr>
          <w:spacing w:val="-8"/>
          <w:sz w:val="24"/>
        </w:rPr>
        <w:t>skupina 1; 2; 3 a 4,</w:t>
      </w:r>
      <w:r>
        <w:rPr>
          <w:spacing w:val="-8"/>
          <w:sz w:val="24"/>
          <w:vertAlign w:val="superscript"/>
        </w:rPr>
        <w:t>2)</w:t>
      </w:r>
    </w:p>
    <w:p>
      <w:pPr>
        <w:pStyle w:val="Normal"/>
        <w:numPr>
          <w:ilvl w:val="0"/>
          <w:numId w:val="13"/>
        </w:numPr>
        <w:jc w:val="both"/>
        <w:rPr>
          <w:spacing w:val="-8"/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V Programu II. 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portovní centra mládeže</w:t>
      </w:r>
      <w:r>
        <w:rPr>
          <w:i/>
          <w:sz w:val="24"/>
        </w:rPr>
        <w:t xml:space="preserve"> </w:t>
      </w:r>
      <w:r>
        <w:rPr>
          <w:sz w:val="24"/>
        </w:rPr>
        <w:t>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souvisejících s pořádáním a účastí v domácích mistrovských soutěžích,</w:t>
      </w:r>
      <w:r>
        <w:rPr>
          <w:sz w:val="24"/>
          <w:vertAlign w:val="superscript"/>
        </w:rPr>
        <w:t>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souvisejících s účastí na soutěžích v zahranič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úhradu výdajů na zahraniční služební cesty.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V Programu III - </w:t>
      </w:r>
      <w:r>
        <w:rPr>
          <w:b/>
          <w:i/>
          <w:sz w:val="24"/>
        </w:rPr>
        <w:t>Sportovní talent</w:t>
      </w:r>
      <w:r>
        <w:rPr>
          <w:sz w:val="24"/>
        </w:rPr>
        <w:t xml:space="preserve">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úhradu výdajů souvisejících s pořádáním a účastí v domácích a zahraničních soutěžích, vč. služebních cest do zahraničí, </w:t>
      </w:r>
      <w:r>
        <w:rPr>
          <w:spacing w:val="-4"/>
          <w:sz w:val="24"/>
        </w:rPr>
        <w:t>pokud není přímo vymezeno projekt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V Programu  IV - </w:t>
      </w:r>
      <w:r>
        <w:rPr>
          <w:b/>
          <w:i/>
          <w:sz w:val="24"/>
        </w:rPr>
        <w:t>Sportovní třídy</w:t>
      </w:r>
      <w:r>
        <w:rPr>
          <w:sz w:val="24"/>
        </w:rPr>
        <w:t xml:space="preserve">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výdajů souvisejících s pořádáním a účastí v domácích a zahraničních soutěžích, včetně služebních cest do zahranič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nestátní neziskové organizace, kteří se nepodílejí na realizaci proje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osobního sportovního vybavení žá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V Programu V - </w:t>
      </w:r>
      <w:r>
        <w:rPr>
          <w:b/>
          <w:i/>
          <w:sz w:val="24"/>
        </w:rPr>
        <w:t>Národní program rozvoje sportu pro všechny</w:t>
      </w:r>
      <w:r>
        <w:rPr>
          <w:sz w:val="24"/>
        </w:rPr>
        <w:t xml:space="preserve"> na: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  <w:vertAlign w:val="superscript"/>
        </w:rPr>
      </w:pPr>
      <w:r>
        <w:rPr>
          <w:sz w:val="24"/>
        </w:rPr>
        <w:t>a)   úhradu výdajů souvisejících s pořádáním domácích mistrovských soutěží,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  <w:t>b) úhradu mezd a odvodů na sociální a zdravotní pojištění funkcionářů                             a zaměstnanců nestátní neziskové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 Programu VI - </w:t>
      </w:r>
      <w:r>
        <w:rPr>
          <w:b/>
          <w:i/>
          <w:sz w:val="24"/>
        </w:rPr>
        <w:t>Údržba a provoz sportovních a tělovýchovných zařízení</w:t>
      </w:r>
      <w:r>
        <w:rPr>
          <w:sz w:val="24"/>
        </w:rPr>
        <w:t xml:space="preserve"> na: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ouvisejících s propagací služeb sportovního a tělovýchovného zařízení a jeho provozovatele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mezd, ostatních osobních nákladů a odvodů na sociální a zdravotní         pojištění funkcionářů a zaměstnanců nestátní neziskové organizace, včetně pracovníků zajišťujících údržbu a provoz sportovních a tělovýchovných zařízení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20"/>
        </w:numPr>
        <w:rPr/>
      </w:pPr>
      <w:r>
        <w:rPr/>
        <w:t>úhradu výdajů údržby a provozu sportovních a tělovýchovných zařízení, která jsou v nájmu občanských sdružení na dobu kratší než 10 let.</w:t>
      </w:r>
    </w:p>
    <w:p>
      <w:pPr>
        <w:pStyle w:val="Normal"/>
        <w:numPr>
          <w:ilvl w:val="0"/>
          <w:numId w:val="0"/>
        </w:numPr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V Programu VII - </w:t>
      </w:r>
      <w:r>
        <w:rPr>
          <w:b/>
          <w:i/>
          <w:sz w:val="24"/>
        </w:rPr>
        <w:t>Sport a škola</w:t>
      </w:r>
      <w:r>
        <w:rPr>
          <w:sz w:val="24"/>
        </w:rPr>
        <w:t xml:space="preserve"> na: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mezd a odvodů na sociální a zdravotní  pojištění funkcionářů                      a zaměstnanců nestátní neziskové organizace,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výdajů souvisejících s pořádáním domácích mistrovských soutěží,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)</w:t>
      </w:r>
    </w:p>
    <w:p>
      <w:pPr>
        <w:pStyle w:val="BodyTextIndent3"/>
        <w:numPr>
          <w:ilvl w:val="0"/>
          <w:numId w:val="14"/>
        </w:numPr>
        <w:tabs>
          <w:tab w:val="clear" w:pos="426"/>
        </w:tabs>
        <w:rPr/>
      </w:pPr>
      <w:r>
        <w:rPr/>
        <w:t>úhradu výdajů souvisejících s pořádáním mezinárodních soutěží a účasti na nich, pokud není přímo vymezeno projekt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</w:rPr>
        <w:t>V účelech podle čl. I., odst. 2, písm. b)</w:t>
      </w:r>
      <w:r>
        <w:rPr>
          <w:sz w:val="24"/>
        </w:rPr>
        <w:t xml:space="preserve"> n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hradu mezd, ostatních osobních nákladů a odvodů na sociální a zdravotní  pojištění funkcionářů a zaměstnanců nestátní neziskové organiza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hradu výdajů na mezinárodní styk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9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Článek III</w:t>
      </w:r>
    </w:p>
    <w:p>
      <w:pPr>
        <w:pStyle w:val="Heading9"/>
        <w:rPr/>
      </w:pPr>
      <w:r>
        <w:rPr/>
        <w:t>Změnová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státní neziskové organizace mohou v průběhu roku požádat MŠMT o změnu účelu nebo objemu poskytnuté dotace. Žádost se předkládá ve dvou vyhotoveních odboru tělovýchovy a sportu a samostatnému oddělení financování tělovýchovy a mládež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měnová řízení končí dnem 30. listopadu  běžného rok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3540" w:hanging="0"/>
        <w:rPr/>
      </w:pPr>
      <w:r>
        <w:rPr/>
        <w:t xml:space="preserve">      </w:t>
      </w:r>
      <w:r>
        <w:rPr>
          <w:b w:val="false"/>
          <w:i/>
          <w:sz w:val="22"/>
        </w:rPr>
        <w:t>Článek IV</w:t>
      </w:r>
    </w:p>
    <w:p>
      <w:pPr>
        <w:pStyle w:val="Heading9"/>
        <w:rPr/>
      </w:pPr>
      <w:r>
        <w:rPr/>
        <w:t>Účetnictví a vyúč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estátní nezisková organizace odpovídá za hospodárné použití rozpočtových prostředků v souladu s účely, pro které byly poskytnuty a za jejich řádné a oddělené sledování v jednoduchém nebo podvojném účetnictví v souladu s obecně platnými předpisy, zejména zákonem  č.563/1991 Sb. o účetnictví ve znění pozdějších předpisů. Doklady prokazující využití státní dotace musí být viditelně označeny číslem Rozhodnutí, ke kterému se vztahuje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inanční prostředky státní dotace lze použít do 31.12. běžného roku a nelze je převádět do roku následujícího. Přehled o čerpání dotací předkládá nestátní nezisková organizace na formuláři uvedeném v příloze č. 1 do 7. ledna následujícího rok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ždá poskytnutá dotace musí být vyúčtována nejpozději do 31.1. následujícího roku  na formulářích  uvedených v příloze č. 2-4. Vyúčtování se předkládá v jednom vyhotovení samostatnému oddělení financování  mládeže a tělovýchovy. Vyúčtování na přílohách č. 2 a 3 musí obsahovat i dílčí vyúčtování za sdružené subjekty nebo organizační složky, včetně podpisů statutárních zástupců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termínu vyúčtování dotace, tj. do 31. ledna následujícího roku musí být poukázány nevyčerpané finanční prostředky na účet MŠMT (viz. bod 7), včetně avíza k platbě. Vrácení nepoužitých finančních prostředků se zpožděním  tzn. po 31. lednu podléhá penalizaci ve výši jednoho promile denně z částky , která se týká porušení rozpočtové kázně, nejvýše však do výše této čás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kud nestátní nezisková organizace nepředloží finanční zúčtování poskytnuté dotace podle odst. 3. nebo neodvede nevyčerpané prostředky podle odst. 4 bude ministerstvem stanoven náhradní termín. Při nedodržení náhradního termínu pozastaví ministerstvo poskytování další dotace a bude vymáhat nevrácené prostředky podle příslušných právní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estátní nezisková organizace, která v průběhu roku zjistí, že státní dotaci nemůže na schválený projekt v plném rozsahu využít vrátí prostředky na účet MŠMT  (viz. bod 7).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nanční prostředky, které jsou vráceny do 31. 12. běžného roku se poukazují na účet         č. 2823-821001/0710. Finanční prostředky, které budou vráceny v období                          od 1. 1 do  31. 1.  následujícího roku se poukazují na účet č. 6015-821001/07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  <w:t>Článek V</w:t>
      </w:r>
    </w:p>
    <w:p>
      <w:pPr>
        <w:pStyle w:val="Normal"/>
        <w:ind w:firstLine="3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Kontrola</w:t>
      </w:r>
    </w:p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ntrolu správnosti použití poskytnutých prostředků provádí územní finanční orgány, Nejvyšší kontrolní úřad a MŠMT. Kontrolu hospodaření se státními dotacemi mají      povinnost provádět  rovněž  nestátní neziskové organizace,  které  tyto dotace poskytují sdruženým subjektům nebo organizačním složk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Ministerstvo, které poskytlo nestátní neziskové organizaci dotaci ze státního rozpočtu, je povinno ověřovat správnost použití poskytnutých finančních prostředků ze státního rozpočtu republiky, zejména zda jsou hospodárně a účelně využívá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i/>
          <w:sz w:val="22"/>
        </w:rPr>
        <w:t>Článek VI</w:t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rušují se Metodické pokyny pro poskytování a vyúčtování dotací ze státního rozpočtu ČR občanským sdružením (oblast tělovýchovy) ze dne 18.1. 2000  č.j.32 505/1999-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nto metodický pokyn nabývá účinnosti dnem 1.1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 5. prosinc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PaedDr. Ladislav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náměstek mini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skupiny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Zkladntext2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omácími mistrovskými soutěžemi jsou dlouhodobé i jednorázové soutěže v nichž je udělován titul Mistr nebo Přeborník republiky,  kraje,      župy, okresu apod. nebo obdobný titul v rámci sportovního sdružení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Zkladntext2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omácími mistrovskými soutěžemi jsou dlouhodobé i jednorázové soutěže v nichž je udělován titul Mistr nebo Přeborník republiky,  kraje,     župy, okresu apod. nebo obdobný titul v rámci sportovního sdružení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5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3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9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10:00Z</dcterms:created>
  <dc:creator>Uživatel</dc:creator>
  <dc:description/>
  <dc:language>en-US</dc:language>
  <cp:lastModifiedBy>Daniel Gustin</cp:lastModifiedBy>
  <dcterms:modified xsi:type="dcterms:W3CDTF">2001-11-11T18:10:00Z</dcterms:modified>
  <cp:revision>2</cp:revision>
  <dc:subject/>
  <dc:title>Ministerstvo školství</dc:title>
</cp:coreProperties>
</file>