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školství,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  <w:t>č.j.: 19 118/2002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odický pokyn pro  hospodaření, čerpání a zúčtování dotací ze státního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rčených na pořizování a technické zhodnocení investičního majet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oblasti dětí a mládež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inisterstvo školství, mládeže a tělovýchovy (dále jen ministerstvo) stanovuje tento postup (dále jen Metodický pokyn pro program 333410) pro poskytování, čerpání a zúčtování dotací státního rozpočtu poskytnutých ve prospěch investičního majetku nestátních neziskových organizací (dále jen NNO) pracujících v oblasti dětí a mládež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1</w:t>
      </w:r>
    </w:p>
    <w:p>
      <w:pPr>
        <w:pStyle w:val="Heading1"/>
        <w:rPr/>
      </w:pPr>
      <w:r>
        <w:rPr/>
        <w:t>Cíl programu a jeho naplňován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Cílem Programu 333410 je pomáhat udržovat a vytvářet podmínky pro smysluplné využívání volného času dětí a mládeže a minimalizovat tak příčiny sociálně patologických jevů a jejich dopadů na děti a mláde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ioritami programu 333410 je využití finančních prostředků na zkvalitňování stávajících táborových základen, kluboven a dalších staveb a zařízení NNO a vytváření podmínek pro zvyšování sociální úrovně prováděných aktivit – dosažení větší přístupnosti pro širší okruh dětí a mládeže včetně handicapovaný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2</w:t>
      </w:r>
    </w:p>
    <w:p>
      <w:pPr>
        <w:pStyle w:val="Heading1"/>
        <w:rPr/>
      </w:pPr>
      <w:r>
        <w:rPr/>
        <w:t>Vymezení příjemců dot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říjemcem dotace může být pouze NNO, která je registrována Ministerstvem vnitra nebo jiným příslušným orgánem příp. obchodním rejstříkem a která má ve svých základních dokumentech práci s dětmi a mládeží uvedenou jako hlavní náplň čin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3</w:t>
      </w:r>
    </w:p>
    <w:p>
      <w:pPr>
        <w:pStyle w:val="Heading1"/>
        <w:rPr/>
      </w:pPr>
      <w:r>
        <w:rPr/>
        <w:t>Podmínky spojené se státní dotací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ákladní podmínkou pro poskytnutí státní dotace je vypořádání závazků NNO se státním rozpočtem z minulých let.</w:t>
      </w:r>
    </w:p>
    <w:p>
      <w:pPr>
        <w:pStyle w:val="TextBody"/>
        <w:numPr>
          <w:ilvl w:val="0"/>
          <w:numId w:val="2"/>
        </w:numPr>
        <w:spacing w:before="240" w:after="0"/>
        <w:ind w:left="357" w:hanging="357"/>
        <w:rPr/>
      </w:pPr>
      <w:r>
        <w:rPr/>
        <w:t>Na dotaci není právní ná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chválená dotace je poskytována jako systémová investiční dotace. Dotace není určena na krytí nákladů běžné obnovy a údržby, ale je poskytována na podporu řešení konkrétní investiční akce –  výstavbu nebo obnovu objektů a zařízení v majetku, která jsou </w:t>
        <w:br/>
        <w:t>v majetku NNO, výjimečně v dlouhodobém pronájmu (min. 10 let). Tuto skutečnost doloží žadatel o státní dotaci výpisem z katastru ne starším 6 měsíců, popř. nájemní smlouvou dokladující rovněž souhlas vlastníka se stavbo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kytnutí dotace v daném roce nezakládá nárok na poskytnutí dotace v dalších letech. Žádost o dotaci lze podávat i na investiční akce již rozestavěné, ale s jasným a konkrétně definovaným investičním záměrem na dokončovanou část stavby. Dotaci nelze požadovat na investiční akci již dokončenou nebo zkolaudova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e podléhá zúčtování se státním rozpočtem za příslušný rok podle podmínek daných zákonem č. 218/2000 Sb. a Vyhláškou MF č. 40/2001 S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íjemce dotace je povinen při výběru zhotovitele díla postupovat podle zákona </w:t>
        <w:br/>
        <w:t>č. 199/1994 Sb., ve znění pozdějších změn, včetně zveřejnění výběrového 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jemce dotací je vázán použít dotaci přesně podle investičního záměru a ostatních podkladů, které předložil současně se žádostí o poskytnutí státní dotace nebo upřesnil před vydáním Rozhodnutí.</w:t>
      </w:r>
    </w:p>
    <w:p>
      <w:pPr>
        <w:pStyle w:val="TextBodyIndent"/>
        <w:rPr/>
      </w:pPr>
      <w:r>
        <w:rPr/>
        <w:t>Žadatel podpisem Rozhodnutí svůj souhlas s podmínkami ministerstva včetně uveřejněním své adresy, výše dotace a jejího  účel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4</w:t>
      </w:r>
    </w:p>
    <w:p>
      <w:pPr>
        <w:pStyle w:val="Heading1"/>
        <w:rPr/>
      </w:pPr>
      <w:r>
        <w:rPr/>
        <w:t>Postup hodnocení žádostí, výběrové řízení ministerst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>Žádost o státní dotaci předkládá ústředí NNO souhrnně  ministerstvu se svým doporučením na pořadí (prioritu) společenské důležitosti jednotlivých návrh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 výběrového řízení nebudou zařazovány návrhy, které nebudou splňovat formální náležitosti dle článku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inisterstvo jednotlivé požadavky posoudí a zpracuje návrh specifikace Programu 333410 pro běžný rok</w:t>
      </w:r>
    </w:p>
    <w:p>
      <w:pPr>
        <w:pStyle w:val="TextBodyIndent"/>
        <w:rPr/>
      </w:pPr>
      <w:r>
        <w:rPr/>
        <w:t>Konečný návrh podléhá schválení poradou vedení ministerstva. O výsledku výběrového řízení jsou předkladatelé informováni do 1 týdne po jeho schválení na webových stránkách minister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a základě konečného návrhu obdrží žadatel Rozhodnutí o poskytnutí dotace (dále jen Rozhodnutí), kterým ministerstvo potvrzuje poskytnutí státní dotace v daném roce. Nezbytnou podmínkou vydání Rozhodnutí je souhlas žadatele o dotaci s podmínkami uvedenými v Rozhodnutí (viz čl. 3, odst. 7 Metodického pokyn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5</w:t>
      </w:r>
    </w:p>
    <w:p>
      <w:pPr>
        <w:pStyle w:val="Heading1"/>
        <w:rPr/>
      </w:pPr>
      <w:r>
        <w:rPr/>
        <w:t>Uvolňování a čerpání dot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 vydání Rozhodnutí obdrží příjemce dotace „Oznámení limitu výdajů“ - doklad k čerpání dotace ze zvláštního účtu otevřeného u České spořitelny, a.s. (pokud nebude stanoveno jinak) s uvedením výše dotace, kterou lze čerp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Čerpání dotace lze provádět výlučně formou úhrady platných faktur. Převádění finančních prostředků na jiný účet nebo na úhradu pohledávek z minulých let, není mož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V případě, že příjemce dotace uplatňuje odpočet z daně z přidané hodnoty na vstupu, nesmí hradit daň z přidané hodnoty z dotace. V údajích pro informační systém ISPROFIN uvádí údaje o realizaci investiční akce a  o jejím čerpání bez DP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Pokud příjemce dotace není schopen zabezpečit realizaci investiční akce v souladu s účelem a podmínkami uvedenými v Rozhodnutí, může požádat ministerstvo o změnu Rozhodnutí, a to nejpozději do 31. října kalendářního roku nebo oznámit, že se dotace vzdá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ánek 6</w:t>
      </w:r>
    </w:p>
    <w:p>
      <w:pPr>
        <w:pStyle w:val="Heading1"/>
        <w:rPr/>
      </w:pPr>
      <w:r>
        <w:rPr/>
        <w:t>Informační systém (ISPROFIN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Investiční akce realizované s účastí prostředků státního rozpočtu podléhají registraci Ministerstva financí. O registraci vydává ministerstvo doklad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Příjemce dotace je povinen respektovat registrované údaje nebo postupovat podle čl. 5, odst.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ánek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dklady k žádosti o dotaci a vydání Rozhodnut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kud není rozsah a náplň dokladů upřesněn jinak, platí zásadně podmínky Vyhlášky MF č. 40/2001 Sb. a jejích příloh.</w:t>
      </w:r>
    </w:p>
    <w:p>
      <w:pPr>
        <w:pStyle w:val="TextBody"/>
        <w:rPr/>
      </w:pPr>
      <w:r>
        <w:rPr/>
        <w:t>Žadatel předkládá dokumentaci v rozsahu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16"/>
        </w:numPr>
        <w:rPr>
          <w:i/>
          <w:i/>
        </w:rPr>
      </w:pPr>
      <w:r>
        <w:rPr>
          <w:i/>
        </w:rPr>
        <w:t>Investiční záměr  stavební akce musí obsahovat:</w:t>
      </w:r>
    </w:p>
    <w:p>
      <w:pPr>
        <w:pStyle w:val="TextBody"/>
        <w:numPr>
          <w:ilvl w:val="0"/>
          <w:numId w:val="15"/>
        </w:numPr>
        <w:ind w:left="697" w:hanging="357"/>
        <w:rPr/>
      </w:pPr>
      <w:r>
        <w:rPr/>
        <w:t>návrh stavebně-technického řešení, technickou správu k projektu, technicko-ekonomické parametry, rozpočet, časový plán stavby,</w:t>
      </w:r>
    </w:p>
    <w:p>
      <w:pPr>
        <w:pStyle w:val="TextBody"/>
        <w:numPr>
          <w:ilvl w:val="0"/>
          <w:numId w:val="15"/>
        </w:numPr>
        <w:ind w:left="697" w:hanging="357"/>
        <w:rPr/>
      </w:pPr>
      <w:r>
        <w:rPr/>
        <w:t>majetko-právní vztahy doložené výpisem z katastru nemovitostí, situační plánek,</w:t>
      </w:r>
    </w:p>
    <w:p>
      <w:pPr>
        <w:pStyle w:val="TextBody"/>
        <w:numPr>
          <w:ilvl w:val="0"/>
          <w:numId w:val="15"/>
        </w:numPr>
        <w:ind w:left="697" w:hanging="357"/>
        <w:rPr/>
      </w:pPr>
      <w:r>
        <w:rPr/>
        <w:t>základní stavební výkresy (pohledy, řezy), schémata stavby.</w:t>
      </w:r>
    </w:p>
    <w:p>
      <w:pPr>
        <w:pStyle w:val="TextBody"/>
        <w:rPr/>
      </w:pPr>
      <w:r>
        <w:rPr/>
      </w:r>
    </w:p>
    <w:p>
      <w:pPr>
        <w:pStyle w:val="TextBody"/>
        <w:ind w:firstLine="340"/>
        <w:rPr>
          <w:i/>
          <w:i/>
        </w:rPr>
      </w:pPr>
      <w:r>
        <w:rPr>
          <w:i/>
        </w:rPr>
        <w:t>Investiční záměr nestavební akce (zařízení, stroje) musí obsahovat:</w:t>
      </w:r>
    </w:p>
    <w:p>
      <w:pPr>
        <w:pStyle w:val="TextBody"/>
        <w:numPr>
          <w:ilvl w:val="0"/>
          <w:numId w:val="7"/>
        </w:numPr>
        <w:ind w:left="697" w:hanging="357"/>
        <w:rPr/>
      </w:pPr>
      <w:r>
        <w:rPr/>
        <w:t>zdůvodnění nezbytnosti s přihlédnutím k činnosti žadatele,</w:t>
      </w:r>
    </w:p>
    <w:p>
      <w:pPr>
        <w:pStyle w:val="TextBody"/>
        <w:numPr>
          <w:ilvl w:val="0"/>
          <w:numId w:val="7"/>
        </w:numPr>
        <w:ind w:left="697" w:hanging="357"/>
        <w:rPr/>
      </w:pPr>
      <w:r>
        <w:rPr/>
        <w:t xml:space="preserve">podrobnou specifikaci s určením umístění jednotlivých položek, </w:t>
      </w:r>
    </w:p>
    <w:p>
      <w:pPr>
        <w:pStyle w:val="TextBody"/>
        <w:numPr>
          <w:ilvl w:val="0"/>
          <w:numId w:val="7"/>
        </w:numPr>
        <w:ind w:left="697" w:hanging="357"/>
        <w:rPr/>
      </w:pPr>
      <w:r>
        <w:rPr/>
        <w:t>u pozemků doložení majetko-právních vztah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Podklady pro informační systém (ISPROFIN) dle Vyhl č. 40/2001 Sb. pro investiční akce s celkovým podílem požadované dotace nižším než 10 mil. Kč pouze v rozsahu formulářů RA 80-RA 8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U stavebních akcí kopii dokladu o schválení dokumentace k územně stavebnímu řízení. (územní rozhodnutí, popř. stavební povolení) podle zákona č. 50/1976 ve znění pozdějších předpisů. Pokud investiční akce nepodléhá stavebnímu řízení doklad o stanovisku stavebního úřadu k ohlášení stavebních úprav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Doklady o výsledku výběrového řízení, kopii smlouvy se zhotovitelem, jméno osoby pověřené investičním dozorem a údaje o její odborné způsobilost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Další doklady, které si ministerstvo pro jmenovitou investiční akci vyžád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ánek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yúčtování a vyhodnocení dotac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Vyúčtování poskytnuté dotace se řídí postupem a v termínech podle samostatného pokynu ministerstva.</w:t>
      </w:r>
    </w:p>
    <w:p>
      <w:pPr>
        <w:pStyle w:val="TextBody"/>
        <w:ind w:left="360" w:hanging="0"/>
        <w:rPr/>
      </w:pPr>
      <w:r>
        <w:rPr/>
        <w:t>Každá investiční akce, na kterou byly poskytnuty prostředky ze státního rozpočtu, musí být realizována tak, aby čerpání dotace bylo ukončeno do 30. listopadu roku, ve kterém byla dotace poskytnut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ávěrečné vyhodnocení každé investiční akce, na kterou byly poskytnuty finanční prostředky ze státního rozpočtu, se provádí po jejím ukončení ve lhůtě stanovené v Rozhodnutí.</w:t>
      </w:r>
    </w:p>
    <w:p>
      <w:pPr>
        <w:pStyle w:val="TextBody"/>
        <w:ind w:firstLine="360"/>
        <w:rPr/>
      </w:pPr>
      <w:r>
        <w:rPr/>
        <w:t>Příjemce dotace je povinen předložit dokumentaci k závěrečnému hodnocení v rozsahu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o splnění závazných ukazatelů a o vypořádání zůstatku dotace,</w:t>
      </w:r>
    </w:p>
    <w:p>
      <w:pPr>
        <w:pStyle w:val="TextBody"/>
        <w:numPr>
          <w:ilvl w:val="0"/>
          <w:numId w:val="4"/>
        </w:numPr>
        <w:ind w:left="697" w:hanging="357"/>
        <w:rPr/>
      </w:pPr>
      <w:r>
        <w:rPr/>
        <w:t>u stavebních akcí kolaudační rozhodnutí (nebo jiný doklad toto rozhodnutí nahrazující),</w:t>
      </w:r>
    </w:p>
    <w:p>
      <w:pPr>
        <w:pStyle w:val="TextBody"/>
        <w:numPr>
          <w:ilvl w:val="0"/>
          <w:numId w:val="4"/>
        </w:numPr>
        <w:ind w:left="697" w:hanging="357"/>
        <w:rPr/>
      </w:pPr>
      <w:r>
        <w:rPr/>
        <w:t>výsledné údaje pro ISPROFIN (skutečnost),</w:t>
      </w:r>
    </w:p>
    <w:p>
      <w:pPr>
        <w:pStyle w:val="TextBody"/>
        <w:numPr>
          <w:ilvl w:val="0"/>
          <w:numId w:val="4"/>
        </w:numPr>
        <w:ind w:left="697" w:hanging="357"/>
        <w:rPr/>
      </w:pPr>
      <w:r>
        <w:rPr/>
        <w:t>další doklady, které si ministerstvo vyžádá (např. kopie faktur, kopie bankovních převodů a výpisů apod.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V případě souhlasu s předloženou dokumentací a s uvedenými údaji, vydá ministerstvo Protokol ke konečnému zúčtování a k přiznání státní dota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ánek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Příjemce dotace zodpovídá za její hospodárné využití finančních prostředků poskytnutých ze státního rozpočt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Ministerstvo provádí průběžnou kontrolu poskytnuté dotace. Konečnou kontrolu správnosti použití státní dotace provádějí územní finanční orgány a NKÚ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ři zjištění nedostatků je ministerstvo oprávněno čerpání dotace pozastavit, upozornit orgány Ministerstva financí na nutnost zahájit správní řízení k vrácení dota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ánek 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Není-li v tomto Metodickém pokynu pro program 333410 uvedeno jinak, platí obecné podmínky zákona č. 218/2000 Sb. a prováděcí vyhlášky č. 40/2001 Sb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Ministerstvo si vyhrazuje tento Metodický pokyn dále doplnit či upřesni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Metodický pokyn nabývá účinnosti dnem jeho podpi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V Praze dne 2. května 2002</w:t>
        <w:tab/>
        <w:tab/>
        <w:tab/>
        <w:tab/>
        <w:tab/>
        <w:t>PaedDr. Ladislav Mal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náměstek ministra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6:16:00Z</dcterms:created>
  <dc:creator>Uživatel</dc:creator>
  <dc:description/>
  <dc:language>en-US</dc:language>
  <cp:lastModifiedBy>Uživatel</cp:lastModifiedBy>
  <cp:lastPrinted>2002-05-21T14:51:00Z</cp:lastPrinted>
  <dcterms:modified xsi:type="dcterms:W3CDTF">2002-05-21T14:10:00Z</dcterms:modified>
  <cp:revision>6</cp:revision>
  <dc:subject/>
  <dc:title>Ministerstvo školství,</dc:title>
</cp:coreProperties>
</file>