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  </w:t>
      </w:r>
    </w:p>
    <w:p>
      <w:pPr>
        <w:pStyle w:val="Heading7"/>
        <w:rPr>
          <w:sz w:val="22"/>
        </w:rPr>
      </w:pPr>
      <w:r>
        <w:rPr>
          <w:sz w:val="22"/>
        </w:rPr>
        <w:t>Čj. 26 885/2001-5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 hospodaření s neinvestičními dotace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státního rozpočtu České  republiky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v nestátních neziskových organizacích v oblasti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</w:t>
      </w:r>
    </w:p>
    <w:p>
      <w:pPr>
        <w:pStyle w:val="Heading9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Metodický pokyn pro hospodaření s neinvestičními dotacemi ze státního rozpočtu České republiky ve sportovních nestátních neziskových organizacích (dále jen Metodický pokyn) vychází ze zákona č. 218/2000 Sb., o rozpočtových pravidlech a o změně některých souvisejících zákonů (rozpočtová pravidla) ve znění pozdějších předpisů a usnesení vlády č. 114 ze dne 7. února 2001 o Zásadách vlády pro poskytování dotací ze státního rozpočtu České republiky nestátním neziskovým organizacím  ústředními orgány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etodickým pokynem se řídí příjemci neinvestičních dotací ze státního rozpočtu České republiky, kterým byly dotace poskytnu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rogramů státní podpory spor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odpory sportovních a tělovýchovných akcí podle zvláštního rež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tace se poskytují ve výši 70% rozpočtovaných nákladů v programu V. – Národní          program rozvoje sportu pro všechny, programu VI – Údržba a provoz sportovních a        tělovýchovných zařízení a v projektech podle odst. 2 písm. b) tohoto článku. V ostatních        programech státní podpory sportu se dotace poskytují ve výši rozpočtovaných nákladů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I</w:t>
      </w:r>
    </w:p>
    <w:p>
      <w:pPr>
        <w:pStyle w:val="Heading9"/>
        <w:rPr/>
      </w:pPr>
      <w:r>
        <w:rPr/>
        <w:t>Účelovost používání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mohou být použity pouze na programy a účely vymezené v Rozhodnutí            č………. o poskytnutí neinvestiční dotace ze státního rozpočtu ČR na rok 2002 dále jen (Rozhodnut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rámci realizace projektů podle odst.1 tohoto článku nesmí být dotací použit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úhradu cestovních náhrad nad rámec stanovený zákonem č. 201/1998 Sb.,                     o cestovních náhradá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Mimo vymezení v odst. 2 tohoto článku nelze dotaci použí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1. </w:t>
      </w:r>
      <w:r>
        <w:rPr>
          <w:b/>
          <w:sz w:val="24"/>
        </w:rPr>
        <w:t>V programu I. - Státní sportovní reprezentace na: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 xml:space="preserve">úhradu výdajů souvisejících s pořádáním a účastí v domácích mistrovských soutěžích v subjektech, kterým jsou státní dotace poskytovány na základě Zásad financování státní sportovní reprezentace ze státního rozpočtu ČR pro rok 2002 vydaných MŠMT pod čj.: 26 707/2001-50 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2.  </w:t>
      </w:r>
      <w:r>
        <w:rPr>
          <w:b/>
          <w:sz w:val="24"/>
        </w:rPr>
        <w:t>V Programu II. - Sportovní centra mládeže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mistrovských soutěžích,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účastí na soutěžích v zahranič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>úhradu výdajů na zahraniční služební cesty.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3.  </w:t>
      </w:r>
      <w:r>
        <w:rPr>
          <w:b/>
          <w:sz w:val="24"/>
        </w:rPr>
        <w:t>V Programu III - Sportovní talent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 výdajů  souvisejících  s  pořádáním  domácích  mistrovských  soutěžích,</w:t>
      </w:r>
      <w:r>
        <w:rPr>
          <w:rStyle w:val="FootnoteCharacters"/>
          <w:rStyle w:val="FootnoteAnchor"/>
          <w:sz w:val="24"/>
        </w:rPr>
        <w:footnoteReference w:customMarkFollows="1" w:id="4"/>
        <w:t>2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>pokud  není  přímo vymezeno přijatým projektem, s výjimkou zdravotně postižený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výdajů souvisejících s účastí na zahraničních soutěžích, vč. služebních cest, s výjimkou zdravotně postižených.</w:t>
      </w:r>
    </w:p>
    <w:p>
      <w:pPr>
        <w:pStyle w:val="BodyTextIndent3"/>
        <w:numPr>
          <w:ilvl w:val="0"/>
          <w:numId w:val="0"/>
        </w:numPr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4. </w:t>
      </w:r>
      <w:r>
        <w:rPr>
          <w:b/>
          <w:sz w:val="24"/>
        </w:rPr>
        <w:t>V Programu  IV - Sportovní třídy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a zahraničních soutěžích, včetně služebních cest do zahranič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osobního sportovního vybavení žáků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nákladů soustředění a výcvikových tábo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</w:t>
      </w:r>
      <w:r>
        <w:rPr>
          <w:b/>
          <w:sz w:val="24"/>
        </w:rPr>
        <w:t>V Programu V - Národní program rozvoje sportu pro všechny na: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  <w:vertAlign w:val="superscript"/>
        </w:rPr>
      </w:pPr>
      <w:r>
        <w:rPr>
          <w:sz w:val="24"/>
        </w:rPr>
        <w:t>a)   úhradu výdajů souvisejících s pořádáním domácích mistrovských soutěží,</w:t>
      </w:r>
      <w:r>
        <w:rPr>
          <w:rStyle w:val="FootnoteCharacters"/>
          <w:rStyle w:val="FootnoteAnchor"/>
          <w:sz w:val="24"/>
        </w:rPr>
        <w:footnoteReference w:customMarkFollows="1" w:id="5"/>
        <w:t>2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>b) úhradu mezd a odvodů na sociální a zdravotní pojištění funkcionářů                             a zaměstnanců nestátní neziskové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6.  </w:t>
      </w:r>
      <w:r>
        <w:rPr>
          <w:b/>
          <w:sz w:val="24"/>
        </w:rPr>
        <w:t>V Programu VI - Údržba a provoz sportovních a tělovýchovných zařízení na</w:t>
      </w:r>
      <w:r>
        <w:rPr>
          <w:sz w:val="24"/>
        </w:rPr>
        <w:t>: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ropagací služeb sportovního a tělovýchovného zařízení a jeho provozovatele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mezd, ostatních osobních nákladů a odvodů na sociální a zdravotní         pojištění funkcionářů a zaměstnanců nestátní neziskové organizace, včetně pracovníků zajišťujících údržbu a provoz sportovních a tělovýchovných zařízení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údržby a provozu sportovních a tělovýchovných zařízení, která jsou v nájmu občanských sdružení na dobu kratší než 10 let.</w:t>
      </w:r>
    </w:p>
    <w:p>
      <w:pPr>
        <w:pStyle w:val="Normal"/>
        <w:numPr>
          <w:ilvl w:val="0"/>
          <w:numId w:val="0"/>
        </w:numPr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7. </w:t>
      </w:r>
      <w:r>
        <w:rPr>
          <w:b/>
          <w:sz w:val="24"/>
        </w:rPr>
        <w:t>V Programu VII - Sport a škola na: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mezd a odvodů na sociální a zdravotní  pojištění funkcionářů                      a zaměstnanců nestátní neziskové organizace,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výdajů souvisejících s pořádáním mezinárodních soutěží a účasti na nich, pokud není přímo vymezeno projekt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3.8.</w:t>
      </w:r>
      <w:r>
        <w:rPr>
          <w:b/>
          <w:sz w:val="24"/>
        </w:rPr>
        <w:t xml:space="preserve"> V účelech podle čl. I., odst. 2, písm. b)</w:t>
      </w:r>
      <w:r>
        <w:rPr>
          <w:sz w:val="24"/>
        </w:rPr>
        <w:t xml:space="preserve"> </w:t>
      </w:r>
      <w:r>
        <w:rPr>
          <w:b/>
          <w:sz w:val="24"/>
        </w:rPr>
        <w:t>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hradu mezd, ostatních osobních nákladů a odvodů na sociální a zdravotní  pojištění funkcionářů a zaměstnanců nestátní neziskové organiza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hradu výdajů na mezinárodní styk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  <w:t>Článek III</w:t>
      </w:r>
    </w:p>
    <w:p>
      <w:pPr>
        <w:pStyle w:val="Heading9"/>
        <w:rPr/>
      </w:pPr>
      <w:r>
        <w:rPr/>
        <w:t>Změnová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státní neziskové organizace mohou v průběhu roku požádat MŠMT o změnu účelu nebo objemu poskytnuté dotace. Žádost se předkládá ve dvou vyhotoveních odboru tělovýchovy a sportu a samostatnému oddělení financování tělovýchovy a mládež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Změnová řízení končí dnem 30. listopadu  běžného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3540" w:hanging="0"/>
        <w:rPr/>
      </w:pPr>
      <w:r>
        <w:rPr/>
        <w:t xml:space="preserve">      </w:t>
      </w:r>
      <w:r>
        <w:rPr>
          <w:b w:val="false"/>
          <w:sz w:val="22"/>
        </w:rPr>
        <w:t>Článek IV</w:t>
      </w:r>
    </w:p>
    <w:p>
      <w:pPr>
        <w:pStyle w:val="Heading9"/>
        <w:rPr/>
      </w:pPr>
      <w:r>
        <w:rPr/>
        <w:t>Účetnictví a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estátní nezisková organizace odpovídá za hospodárné použití rozpočtových prostředků v souladu s účely, pro které byly poskytnuty a za jejich řádné a oddělené sledování v jednoduchém nebo podvojném účetnictví v souladu s obecně platnými předpisy, zejména zákonem  č.563/1991 Sb. o účetnictví ve znění pozdějších předpisů. Doklady prokazující využití státní dotace musí být viditelně označeny číslem Rozhodnutí, ke kterému se vztahuje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Finanční prostředky státní dotace lze použít do 31.12. běžného roku a nelze je převádět do roku následujícího. Přehled o čerpání dotací předkládá nestátní nezisková organizace na formuláři uvedeném v příloze č. 1 do 7. ledna následujícího rok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ždá poskytnutá dotace musí být vyúčtována nejpozději do 31.1. následujícího roku  na formulářích  uvedených v příloze č. 2-4. Vyúčtování se předkládá v jednom vyhotovení samostatnému oddělení financování  mládeže a tělovýchovy. Vyúčtování na přílohách č. 2 a 3 musí obsahovat i dílčí vyúčtování za sdružené subjekty nebo organizační složky podílející se na realizaci projektu, včetně podpisů statutárních zástupc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V termínu vyúčtování dotace, tj. do 31. ledna následujícího roku musí být poukázány nevyčerpané finanční prostředky na účet MŠMT (viz. bod 5), včetně avíza k platbě. Vrácení nepoužitých finančních prostředků se zpožděním  tzn. po 31. lednu podléhá penalizaci ve výši 1 promile denně z částky, které se týká porušení rozpočtové kázně, dle zákona č. 218/2000 Sb., o rozpočtových pravidle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inanční prostředky, které jsou vráceny do 31. 12. běžného roku se poukazují na účet         č. 2823-821001/0710. Finanční prostředky, které budou vráceny v období                          od 1. 1 do  31. 1.  následujícího roku se poukazují na účet č. 6015-821001/07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jc w:val="center"/>
        <w:rPr>
          <w:sz w:val="22"/>
        </w:rPr>
      </w:pPr>
      <w:r>
        <w:rPr>
          <w:sz w:val="22"/>
        </w:rPr>
        <w:t>Článek V</w:t>
      </w:r>
    </w:p>
    <w:p>
      <w:pPr>
        <w:pStyle w:val="Normal"/>
        <w:ind w:firstLine="3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Kontrola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ntrolu správnosti použití poskytnutých prostředků provádí územní finanční orgány, Nejvyšší kontrolní úřad a MŠMT. Kontrolu hospodaření se státními dotacemi mají      povinnost provádět  rovněž  nestátní neziskové organizace,  které  tyto dotace poskytují sdruženým subjektům nebo organizačním složk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Ministerstvo, které poskytlo nestátní neziskové organizaci dotaci ze státního rozpočtu, je povinno ověřovat správnost použití poskytnutých finančních prostředků ze státního rozpočtu republiky, zejména zda jsou hospodárně a účelně využívá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"/>
        <w:jc w:val="center"/>
        <w:rPr>
          <w:sz w:val="22"/>
        </w:rPr>
      </w:pPr>
      <w:r>
        <w:rPr>
          <w:sz w:val="22"/>
        </w:rPr>
        <w:t>Článek VI</w:t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Zrušuje se Metodický pokyn pro hospodaření s neinvestičními dotacemi ze státního rozpočtu ČR  v nestátních neziskových organizacích  č.j:  30 160/2000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nto metodický pokyn nabývá účinnosti dnem 1.1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. ledna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PaedDr. Ladi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náměstek ministra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Zkladntext2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omácími mistrovskými soutěžemi jsou dlouhodobé i jednorázové soutěže v nichž je udělován titul Mistr nebo Přeborník republiky,  kraje,      župy, okresu apod. nebo obdobný titul v rámci sportovního sdružení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Zkladntext2"/>
        <w:rPr/>
      </w:pPr>
      <w:r>
        <w:rPr>
          <w:rStyle w:val="FootnoteCharacters"/>
        </w:rPr>
        <w:t>2</w:t>
      </w:r>
      <w:r>
        <w:rPr/>
        <w:t>) 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Zkladntext2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3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9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3:00Z</dcterms:created>
  <dc:creator>Uživatel</dc:creator>
  <dc:description/>
  <dc:language>en-US</dc:language>
  <cp:lastModifiedBy>Uživatel</cp:lastModifiedBy>
  <cp:lastPrinted>2002-02-01T10:39:00Z</cp:lastPrinted>
  <dcterms:modified xsi:type="dcterms:W3CDTF">2002-02-04T09:13:00Z</dcterms:modified>
  <cp:revision>2</cp:revision>
  <dc:subject/>
  <dc:title>Ministerstvo školství</dc:title>
</cp:coreProperties>
</file>