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y na podporu aktivit občanských sdružení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 prospěch dětí a mládeže pro rok 2001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odmínky dotací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TODICKÉ POKYNY</w:t>
      </w:r>
    </w:p>
    <w:p>
      <w:pPr>
        <w:pStyle w:val="Normal"/>
        <w:spacing w:before="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2"/>
          <w:szCs w:val="22"/>
          <w:u w:val="single"/>
        </w:rPr>
        <w:t>Mott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 Vše, co máme, rádi dětem a mládeži dáme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y na podporu akti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čanských sdružení ve prospěch dětí a mládeže pro rok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bec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Úvod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ská sdružení dětí a mládeže a občanská sdružení pracující s dětmi a mládeží představují vedle škol a školských zařízení důležitý prvek ve vytváření nabídky pro aktivní využití volného času dětí a mládeže. Nevládní organizace svou činností významnou měrou doplňují a obohacují výchovně vzdělávací funkci školy a rodiny. Umožňují dětem a mládeži rozvíjet přirozeným způsobem jejich schopnosti a dovednosti, talent a připravují je na budoucí život. Svou činností rovněž zásadním způsobem participují na vytváření občanské společnosti v České republi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átní podpora činnosti občanských sdružení  je naplněním usnesení vlády ČR č. 1 </w:t>
        <w:br/>
        <w:t>z 6. 1. 1999 o Koncepci státní politiky ve vztahu k mladé generaci v České republice do roku 2002. Ministerstvo školství, mládeže a tělovýchovy v duchu vládou přijaté Koncepce vyhlašuje</w:t>
      </w:r>
      <w:r>
        <w:rPr>
          <w:b/>
          <w:bCs/>
          <w:sz w:val="24"/>
          <w:szCs w:val="24"/>
        </w:rPr>
        <w:t xml:space="preserve"> Programy </w:t>
      </w:r>
      <w:r>
        <w:rPr>
          <w:sz w:val="24"/>
          <w:szCs w:val="24"/>
        </w:rPr>
        <w:t>zaměřené na podporu aktivit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občanských sdružení ve prospěch dětí a mládeže pro rok 2001:</w:t>
      </w:r>
      <w:r>
        <w:rPr>
          <w:b/>
          <w:bCs/>
          <w:sz w:val="24"/>
          <w:szCs w:val="24"/>
        </w:rPr>
        <w:t xml:space="preserve"> Střechy, Sdružení, Zahraničí, Investice </w:t>
      </w:r>
      <w:r>
        <w:rPr>
          <w:sz w:val="24"/>
          <w:szCs w:val="24"/>
        </w:rPr>
        <w:t>(s realizací v roce 2002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otace ze státního rozpočtu České republiky na podporu aktivit občanských sdružení ve prospěch dětí a mládeže mohou být poskytnuty pouze občanským sdružením, která jsou registrována Ministerstvem vnitra podle  zákona č. 83/1990 Sb., o sdružování občanů, ve znění pozdějších změn a doplňků. Programy na podporu aktivit občanských sdružení ve prospěch dětského a mládežnického hnutí jako </w:t>
      </w:r>
      <w:r>
        <w:rPr>
          <w:b/>
          <w:bCs/>
          <w:sz w:val="24"/>
          <w:szCs w:val="24"/>
        </w:rPr>
        <w:t xml:space="preserve">metodický pokyn  </w:t>
      </w:r>
      <w:r>
        <w:rPr>
          <w:sz w:val="24"/>
          <w:szCs w:val="24"/>
        </w:rPr>
        <w:t>MŠM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 poskytování a vyúčtování dotací ze státního rozpočtu České republiky občanským sdružením dětí a mládeže vycházejí ze zákona č. 576/1990 Sb.,  o pravidlech hospodaření s rozpočtovými prostředky České republiky a obcí v České republice ve znění pozdějších  předpisů (dále jen „rozpočtová pravidla republiky“) a ze Zásad pro poskytování dotací ze státního rozpočtu České republiky občanským sdružením, schválených usnesením vlády ČR č. 642/199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Metodika dotací MŠMT reflektuje  usnesení  vlády ČR č. 260 ze dne 15. března 2000 k Hlavním oblastem státní dotační politiky vůči nestátním neziskovým organizacím v roce 2001.</w:t>
      </w:r>
      <w:r>
        <w:rPr>
          <w:b/>
          <w:bCs/>
          <w:sz w:val="24"/>
          <w:szCs w:val="24"/>
        </w:rPr>
        <w:t xml:space="preserve"> Na dotaci není právní nárok.</w:t>
      </w:r>
      <w:r>
        <w:rPr>
          <w:b/>
          <w:bCs/>
          <w:color w:val="FF00FF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novelizace příslušných předpisů a právních norem si MŠMT vyhrazuje právo zpracovat doplňující podmínky pro realizaci program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Záměry, cíle a základní vymezení program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nisterstvo školství, mládeže a tělovýchovy vyhlášením těchto programů sled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poru rozvoje  nestátního neziskového sektoru v oblasti práce s dětmi a mládež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u vytváření nabídky volnočasových aktivit pro organizované i neorganizované děti a mládež, zajišťované občanskými sdružením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u neformálního vzdělávání, participace a dobrovolné práci s dětmi a mládeží, včetně vytváření podmínek pro jejich uskutečňování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zvýšení odbornosti dobrovolných pracovníků nevládních organizací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b/>
          <w:bCs/>
          <w:sz w:val="24"/>
          <w:szCs w:val="24"/>
        </w:rPr>
        <w:t>Cílem programů je podpora činnosti občanských sdružení dětí a mládeže, občanských sdružení pracujících s dětmi a mládeží a podpora střešních organizací dětí a mládež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odpora bude směřována především 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činnost ústředí a nižších článků celorepublikových a regionálních sdruž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činnost místních sdruž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elorepublikové a nadnárodní aktivity sdruž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ezinárodní spolupráci a výměny mládež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ktivity cílené na smysluplné využití volného času organizovaných i neorganizovaných dětí a mládež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aci letních a zimních táborů a ostatních prázdninových aktivi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ráci s informacemi pro děti a mládež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ity směřujících do oblasti prevence sociálně patogenních jevů a integraci zdravotně postižených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y jsou určeny pro </w:t>
      </w:r>
      <w:ins w:id="0" w:author="Uživatel" w:date="2000-02-04T10:46:00Z">
        <w:r>
          <w:rPr>
            <w:sz w:val="24"/>
            <w:szCs w:val="24"/>
          </w:rPr>
          <w:t xml:space="preserve"> </w:t>
        </w:r>
      </w:ins>
      <w:r>
        <w:rPr>
          <w:b/>
          <w:bCs/>
          <w:sz w:val="24"/>
          <w:szCs w:val="24"/>
        </w:rPr>
        <w:t xml:space="preserve">občanská sdružení dětí a mládeže, </w:t>
      </w:r>
      <w:r>
        <w:rPr>
          <w:sz w:val="24"/>
          <w:szCs w:val="24"/>
        </w:rPr>
        <w:t>která jsou takto definována ve svých stanovách</w:t>
      </w:r>
      <w:ins w:id="1" w:author="Uživatel" w:date="2000-02-02T13:13:00Z">
        <w:r>
          <w:rPr>
            <w:sz w:val="24"/>
            <w:szCs w:val="24"/>
          </w:rPr>
          <w:t xml:space="preserve"> a jejich členskou základnu tvoři minimálně ze 70% členové do 26 let</w:t>
        </w:r>
      </w:ins>
      <w:r>
        <w:rPr>
          <w:sz w:val="24"/>
          <w:szCs w:val="24"/>
        </w:rPr>
        <w:t xml:space="preserve">. Své projekty mohou předkládat také </w:t>
      </w:r>
      <w:r>
        <w:rPr>
          <w:b/>
          <w:bCs/>
          <w:sz w:val="24"/>
          <w:szCs w:val="24"/>
        </w:rPr>
        <w:t>občanská sdružení, která pracují s dět</w:t>
        <w:softHyphen/>
        <w:t xml:space="preserve">mi a mládeží </w:t>
      </w:r>
      <w:r>
        <w:rPr>
          <w:sz w:val="24"/>
          <w:szCs w:val="24"/>
        </w:rPr>
        <w:t xml:space="preserve">a jsou takto definována ve svých stanovách. Bližší určení je přesně vymezeno u jednotlivých programů. </w:t>
      </w:r>
      <w:ins w:id="2" w:author="Uživatel" w:date="2000-02-02T12:46:00Z">
        <w:r>
          <w:rPr>
            <w:sz w:val="24"/>
            <w:szCs w:val="24"/>
          </w:rPr>
          <w:t>Programy nejsou určeny pro občanská sdružení působící v tělovýchově a sportu.</w:t>
        </w:r>
      </w:ins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  <w:del w:id="4" w:author="Unknown" w:date="0-00-00T00:00:00Z"/>
        </w:rPr>
      </w:pPr>
      <w:del w:id="3" w:author="Unknown" w:date="0-00-00T00:00:00Z">
        <w:r>
          <w:rPr>
            <w:sz w:val="24"/>
            <w:szCs w:val="24"/>
          </w:rPr>
          <w:delText>Programy nejsou určeny pro občanská sdružení působící v tělovýchově a sportu.</w:delText>
        </w:r>
      </w:del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Všeobecné podmínky k poskytnutí dotací ze státního rozpočtu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1) Občanská sdružení </w:t>
      </w:r>
      <w:r>
        <w:rPr>
          <w:b/>
          <w:bCs/>
          <w:sz w:val="24"/>
          <w:szCs w:val="24"/>
        </w:rPr>
        <w:t xml:space="preserve">musí mít vyrovnány veškeré finanční závazky </w:t>
      </w:r>
      <w:r>
        <w:rPr>
          <w:sz w:val="24"/>
          <w:szCs w:val="24"/>
        </w:rPr>
        <w:t>vůči státnímu rozpočtu a Fondu dětí a mládeže za předchozí kalendářní roky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Dalším nezbytným předpokladem pro poskytnutí dotace je existence a činnost sdružení minimálně po dobu jednoho roku, tj. sdružení bylo na MV ČR registrováno nejpozději </w:t>
        <w:br/>
        <w:t>1 rok před uzávěrkou přijímání žádosti, v případě investičních dotací min. 3 roky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Občanské sdružení nesmí poskytovat prostředky z dotace ze státního rozpočtu republiky jiným fyzickým nebo právnickým osobám, pokud se nejedná o úhradu spojenou s realizací projektu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 xml:space="preserve">4) Dotace ze státního rozpočtu republiky (tzn. i od jiných orgánů státní správy) </w:t>
      </w:r>
      <w:r>
        <w:rPr>
          <w:b/>
          <w:bCs/>
          <w:color w:val="000000"/>
          <w:sz w:val="24"/>
          <w:szCs w:val="24"/>
        </w:rPr>
        <w:t xml:space="preserve">nesmí zásadně přesáhnout 70 % celkových plánovaných (rozpočtovaných) výdajů </w:t>
      </w:r>
      <w:r>
        <w:rPr>
          <w:color w:val="000000"/>
          <w:sz w:val="24"/>
          <w:szCs w:val="24"/>
        </w:rPr>
        <w:t>občanského sdružení na realizaci projektu. Pokud dosažené příjmy sdružení budou nižší než plánované, nesmí použití poskytnuté dotace přesáhnout 70 % skutečných výdajů ob</w:t>
        <w:softHyphen/>
        <w:t xml:space="preserve">čanského sdružení na uskutečnění projektu. V případě, že podíl státní dotace bude vyšší než 70 %, musí být finanční prostředky, převyšující tento podíl, vráceny do státního rozpočtu. Výjimečně v odůvodněných případech může MŠMT stanovené procento čerpání dotace zvýšit a to na základě písemného požadavku občanského sdružení. 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5) Dotaci nelze použít 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daje na pohoštění a dar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u nákladů, spojených se zaměstnáváním osob v civilní službě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robu, tisk a distribuci časopisů, brožur a tiskovin veřejně distribuovaných za úpl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zdy (výjimka uvedena v programu Sdružení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dvody zaměstnavatele (sociální a zdravotní pojištění, Fond solidarity) z částek poskytnutých na mzdy a ostatní platby za provedenou práci (dále jen „OPPP„),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up a provoz mobilních telefon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kup předplatních jízdenek městské hromadné doprav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kup věcí osobní potřeby, které nesouvisejí s vlastním posláním sdružení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sing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financování podnikatelských aktivit a výdělečnou činnost občanských sdruž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hradu členských příspěvků střešním organizacím, působícím v Č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u nákladů zahraničních služebních cest a stáží s výjimkami uvedenými v programu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hraničí,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hradu členských příspěvků v zahraničních nebo nadnárodních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acích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alší negativní vymezení je uvedeno u jednotlivých programů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) Dotace ze státního rozpočtu republiky jsou občanskému sdružení uvolňovány na základě </w:t>
        <w:br/>
        <w:t xml:space="preserve">uzavřené písemné smlouvy, avšak při respektování případných regulačních opatření.  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Výjimku z metodiky podmínek pro poskytování dotací  může udělit  zástupce MŠMT na základě písemné žádosti občanského sdružení. 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8) Za znevýhodněné děti a mládež se pro účely dotací, poskytovaných dle těchto metodických pokynů, považují zejména děti v ochranné a ústavní péči, držitelé průkazu ZTP a ZTP-P, děti chronicky nemocné, které  jsou v pravidelné péči specializovaného lékařského zařízení a tuto péči mohou doložit potvrzením ošetřujícího lékaře, děti a mládež </w:t>
      </w:r>
      <w:ins w:id="5" w:author="Uživatel" w:date="2000-02-02T12:55:00Z">
        <w:r>
          <w:rPr>
            <w:sz w:val="24"/>
            <w:szCs w:val="24"/>
          </w:rPr>
          <w:t xml:space="preserve">běženců </w:t>
        </w:r>
      </w:ins>
      <w:r>
        <w:rPr>
          <w:sz w:val="24"/>
          <w:szCs w:val="24"/>
        </w:rPr>
        <w:br/>
      </w:r>
      <w:ins w:id="6" w:author="Uživatel" w:date="2000-02-02T12:55:00Z">
        <w:r>
          <w:rPr>
            <w:sz w:val="24"/>
            <w:szCs w:val="24"/>
          </w:rPr>
          <w:t>(z utečeneckých táborů)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Předložení žádosti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b/>
          <w:bCs/>
          <w:sz w:val="24"/>
          <w:szCs w:val="24"/>
        </w:rPr>
        <w:t>Žádost předkládá ve dvojím vyhotovení pouze ústředí občanského sdružení</w:t>
      </w:r>
      <w:r>
        <w:rPr>
          <w:sz w:val="24"/>
          <w:szCs w:val="24"/>
        </w:rPr>
        <w:t xml:space="preserve">, které provede sumarizaci požadavků za celé sdružení pro každý program zvlášť a objektivně zhodnotí požadavky jednotlivých nižších článků. Každá žádost je členěna podle organizační struktury sdružení (tj. ústředí a nižších článků) a dle plánovaných činností - blíže viz. bod 2.2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i se předkládají ve všech programech do 6.října 2000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color w:val="000000"/>
          <w:sz w:val="24"/>
          <w:szCs w:val="24"/>
        </w:rPr>
      </w:pPr>
      <w:ins w:id="7" w:author="Uživatel" w:date="2000-02-04T12:47:00Z">
        <w:r>
          <w:rPr>
            <w:sz w:val="24"/>
            <w:szCs w:val="24"/>
          </w:rPr>
          <w:t xml:space="preserve">Všechny </w:t>
        </w:r>
      </w:ins>
      <w:r>
        <w:rPr>
          <w:sz w:val="24"/>
          <w:szCs w:val="24"/>
        </w:rPr>
        <w:t xml:space="preserve"> žádosti</w:t>
      </w:r>
      <w:ins w:id="8" w:author="Uživatel" w:date="2000-02-04T12:4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přijímá</w:t>
      </w:r>
      <w:ins w:id="9" w:author="Uživatel" w:date="2000-02-04T12:4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pouze </w:t>
      </w:r>
      <w:ins w:id="10" w:author="Uživatel" w:date="2000-02-04T12:47:00Z">
        <w:r>
          <w:rPr>
            <w:b/>
            <w:bCs/>
            <w:sz w:val="24"/>
            <w:szCs w:val="24"/>
          </w:rPr>
          <w:t xml:space="preserve">Institut dětí a mládeže (IDM), Sámova 3, 101 00 </w:t>
        </w:r>
      </w:ins>
      <w:r>
        <w:rPr>
          <w:b/>
          <w:bCs/>
          <w:sz w:val="24"/>
          <w:szCs w:val="24"/>
        </w:rPr>
        <w:br/>
      </w:r>
      <w:ins w:id="11" w:author="Uživatel" w:date="2000-02-04T12:47:00Z">
        <w:r>
          <w:rPr>
            <w:b/>
            <w:bCs/>
            <w:sz w:val="24"/>
            <w:szCs w:val="24"/>
          </w:rPr>
          <w:t>Praha 10</w:t>
        </w:r>
      </w:ins>
      <w:r>
        <w:rPr>
          <w:b/>
          <w:bCs/>
          <w:sz w:val="24"/>
          <w:szCs w:val="24"/>
        </w:rPr>
        <w:t xml:space="preserve">, </w:t>
      </w:r>
      <w:r>
        <w:rPr>
          <w:rFonts w:ascii="Wingdings" w:hAnsi="Wingdings"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174 5866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Metodické pokyny a informace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sz w:val="24"/>
          <w:szCs w:val="24"/>
        </w:rPr>
        <w:t xml:space="preserve">Finanční prostředky lze použít na </w:t>
      </w:r>
      <w:r>
        <w:rPr>
          <w:color w:val="000000"/>
          <w:sz w:val="24"/>
          <w:szCs w:val="24"/>
        </w:rPr>
        <w:t xml:space="preserve">investiční (kapitálové) a </w:t>
      </w:r>
      <w:r>
        <w:rPr>
          <w:sz w:val="24"/>
          <w:szCs w:val="24"/>
        </w:rPr>
        <w:t xml:space="preserve">neinvestiční výdaje včetně nezbytně nutných mzdových prostředků a OPPP, pokud jsou dodržena ustanovení vyhlašovaného programu, </w:t>
      </w:r>
      <w:r>
        <w:rPr>
          <w:color w:val="000000"/>
          <w:sz w:val="24"/>
          <w:szCs w:val="24"/>
        </w:rPr>
        <w:t>vždy však dle účelu, stanoveného ve smlouvě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Náležitosti žádosti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čanské sdružení  předklád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vyplněný formulář - přihláška o finanční dotaci ze státního rozpočtu</w:t>
      </w:r>
      <w:ins w:id="12" w:author="Uživatel" w:date="2000-02-02T13:04:00Z">
        <w:r>
          <w:rPr>
            <w:color w:val="000000"/>
            <w:sz w:val="24"/>
            <w:szCs w:val="24"/>
          </w:rPr>
          <w:t>.</w:t>
        </w:r>
      </w:ins>
      <w:r>
        <w:rPr>
          <w:color w:val="000000"/>
          <w:sz w:val="24"/>
          <w:szCs w:val="24"/>
        </w:rPr>
        <w:t xml:space="preserve"> </w:t>
      </w:r>
      <w:ins w:id="13" w:author="Uživatel" w:date="2000-02-02T13:04:00Z">
        <w:r>
          <w:rPr>
            <w:color w:val="000000"/>
            <w:sz w:val="24"/>
            <w:szCs w:val="24"/>
          </w:rPr>
          <w:t>Pro každý vyhlášený prog</w:t>
        </w:r>
      </w:ins>
      <w:ins w:id="14" w:author="Uživatel" w:date="2000-02-02T13:06:00Z">
        <w:r>
          <w:rPr>
            <w:color w:val="000000"/>
            <w:sz w:val="24"/>
            <w:szCs w:val="24"/>
          </w:rPr>
          <w:t>ram se vyplňuje sada příslušných formulářů zvlášť</w:t>
        </w:r>
      </w:ins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hrnný projekt pro každý progr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roční zprávu za  rok 1999 schválenou vrcholným orgánem sdružení. </w:t>
      </w:r>
      <w:ins w:id="15" w:author="Uživatel" w:date="2000-02-02T13:59:00Z">
        <w:r>
          <w:rPr>
            <w:color w:val="000000"/>
            <w:sz w:val="24"/>
            <w:szCs w:val="24"/>
          </w:rPr>
          <w:t xml:space="preserve">Výroční zpráva </w:t>
        </w:r>
      </w:ins>
      <w:r>
        <w:rPr>
          <w:color w:val="000000"/>
          <w:sz w:val="24"/>
          <w:szCs w:val="24"/>
        </w:rPr>
        <w:t xml:space="preserve"> </w:t>
      </w:r>
      <w:ins w:id="16" w:author="Uživatel" w:date="2000-02-02T13:59:00Z">
        <w:r>
          <w:rPr>
            <w:color w:val="000000"/>
            <w:sz w:val="24"/>
            <w:szCs w:val="24"/>
          </w:rPr>
          <w:t xml:space="preserve"> </w:t>
        </w:r>
      </w:ins>
      <w:r>
        <w:rPr>
          <w:color w:val="000000"/>
          <w:sz w:val="24"/>
          <w:szCs w:val="24"/>
        </w:rPr>
        <w:t xml:space="preserve"> musí </w:t>
      </w:r>
      <w:ins w:id="17" w:author="Uživatel" w:date="2000-02-02T14:02:00Z">
        <w:r>
          <w:rPr>
            <w:color w:val="000000"/>
            <w:sz w:val="24"/>
            <w:szCs w:val="24"/>
          </w:rPr>
          <w:t xml:space="preserve">stručnou formou </w:t>
        </w:r>
      </w:ins>
      <w:ins w:id="18" w:author="Uživatel" w:date="2000-02-02T13:59:00Z">
        <w:r>
          <w:rPr>
            <w:color w:val="000000"/>
            <w:sz w:val="24"/>
            <w:szCs w:val="24"/>
          </w:rPr>
          <w:t>charakterizovat občanské sdružení a jeho činnost</w:t>
        </w:r>
      </w:ins>
      <w:ins w:id="19" w:author="Uživatel" w:date="2000-02-02T14:02:00Z">
        <w:r>
          <w:rPr>
            <w:color w:val="000000"/>
            <w:sz w:val="24"/>
            <w:szCs w:val="24"/>
          </w:rPr>
          <w:t xml:space="preserve"> v předcházejícím roce zhruba v</w:t>
        </w:r>
      </w:ins>
      <w:ins w:id="20" w:author="Uživatel" w:date="2000-02-02T14:08:00Z">
        <w:r>
          <w:rPr>
            <w:color w:val="000000"/>
            <w:sz w:val="24"/>
            <w:szCs w:val="24"/>
          </w:rPr>
          <w:t> </w:t>
        </w:r>
      </w:ins>
      <w:ins w:id="21" w:author="Uživatel" w:date="2000-02-02T14:02:00Z">
        <w:r>
          <w:rPr>
            <w:color w:val="000000"/>
            <w:sz w:val="24"/>
            <w:szCs w:val="24"/>
          </w:rPr>
          <w:t xml:space="preserve">těchto </w:t>
        </w:r>
      </w:ins>
      <w:ins w:id="22" w:author="Uživatel" w:date="2000-02-02T14:08:00Z">
        <w:r>
          <w:rPr>
            <w:color w:val="000000"/>
            <w:sz w:val="24"/>
            <w:szCs w:val="24"/>
          </w:rPr>
          <w:t>bodech: typy aktivit, případné členění oddílů dle druhu činností, akce pro členy,</w:t>
        </w:r>
      </w:ins>
      <w:ins w:id="23" w:author="Uživatel" w:date="2000-02-02T14:10:00Z">
        <w:r>
          <w:rPr>
            <w:color w:val="000000"/>
            <w:sz w:val="24"/>
            <w:szCs w:val="24"/>
          </w:rPr>
          <w:t xml:space="preserve"> otevřené akce</w:t>
        </w:r>
      </w:ins>
      <w:ins w:id="24" w:author="Uživatel" w:date="2000-02-02T14:13:00Z">
        <w:r>
          <w:rPr>
            <w:color w:val="000000"/>
            <w:sz w:val="24"/>
            <w:szCs w:val="24"/>
          </w:rPr>
          <w:t>, organizování prázdninových táborů, počty účastníků, programy činnosti, systém přípravy, vzdělávání</w:t>
        </w:r>
      </w:ins>
      <w:ins w:id="25" w:author="Uživatel" w:date="2000-02-02T14:17:00Z">
        <w:r>
          <w:rPr>
            <w:color w:val="000000"/>
            <w:sz w:val="24"/>
            <w:szCs w:val="24"/>
          </w:rPr>
          <w:t>, prezentace sdružení na veřejnosti, propagace činnosti, organizační struktura sdru</w:t>
        </w:r>
      </w:ins>
      <w:ins w:id="26" w:author="Uživatel" w:date="2000-02-02T14:19:00Z">
        <w:r>
          <w:rPr>
            <w:color w:val="000000"/>
            <w:sz w:val="24"/>
            <w:szCs w:val="24"/>
          </w:rPr>
          <w:t>žení,</w:t>
        </w:r>
      </w:ins>
      <w:ins w:id="27" w:author="Uživatel" w:date="2000-02-02T14:28:00Z">
        <w:r>
          <w:rPr>
            <w:color w:val="000000"/>
            <w:sz w:val="24"/>
            <w:szCs w:val="24"/>
          </w:rPr>
          <w:t xml:space="preserve"> přehled hospodaření</w:t>
        </w:r>
      </w:ins>
      <w:ins w:id="28" w:author="Uživatel" w:date="2000-02-04T10:44:00Z">
        <w:r>
          <w:rPr>
            <w:color w:val="000000"/>
            <w:sz w:val="24"/>
            <w:szCs w:val="24"/>
          </w:rPr>
          <w:t>- účetní uzávěrka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tokopii stanov občanského sdružení s registrací Ministerstva vnitra a úředně ověřené IČO. 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Náležitosti projektu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Občanské sdružení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ává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uze jeden projekt k jednomu vyhlášenému programu</w:t>
      </w:r>
      <w:r>
        <w:rPr>
          <w:color w:val="000000"/>
          <w:sz w:val="24"/>
          <w:szCs w:val="24"/>
        </w:rPr>
        <w:t>. Projekt předložený v rámci programu Sdružení bude rozepsán po jednotlivých oblastech činnosti (viz bod 3.2.4.</w:t>
      </w:r>
      <w:del w:id="29" w:author="Unknown" w:date="0-00-00T00:00:00Z">
        <w:r>
          <w:rPr>
            <w:color w:val="000000"/>
            <w:sz w:val="24"/>
            <w:szCs w:val="24"/>
          </w:rPr>
          <w:delText>f</w:delText>
        </w:r>
      </w:del>
      <w:r>
        <w:rPr>
          <w:color w:val="000000"/>
          <w:sz w:val="24"/>
          <w:szCs w:val="24"/>
        </w:rPr>
        <w:t>), na které sdružení žádá o dotaci. Předložený projekt musí, s přihlédnutím k jednotlivým programům,  zahrnov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ah, zaměření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  <w:ins w:id="30" w:author="Uživatel" w:date="2000-02-02T15:02:00Z"/>
        </w:rPr>
      </w:pPr>
      <w:r>
        <w:rPr>
          <w:color w:val="000000"/>
          <w:sz w:val="24"/>
          <w:szCs w:val="24"/>
        </w:rPr>
        <w:t>zdůvodnění a předpokládaný přínos, cílová skupina (tj. komu jsou akce určeny)</w:t>
        <w:br/>
        <w:t>u projektů, které byly realizovány v předcházejícím  období, jejich stručné hodnoc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ins w:id="31" w:author="Uživatel" w:date="2000-02-02T15:26:00Z">
        <w:r>
          <w:rPr>
            <w:color w:val="000000"/>
            <w:sz w:val="24"/>
            <w:szCs w:val="24"/>
          </w:rPr>
          <w:t xml:space="preserve">údaje pro bodovací systém </w:t>
        </w:r>
      </w:ins>
      <w:ins w:id="32" w:author="Uživatel" w:date="2000-02-02T15:04:00Z">
        <w:r>
          <w:rPr>
            <w:color w:val="000000"/>
            <w:sz w:val="24"/>
            <w:szCs w:val="24"/>
          </w:rPr>
          <w:t>celorepublikových a regionální</w:t>
        </w:r>
      </w:ins>
      <w:ins w:id="33" w:author="Uživatel" w:date="2000-02-02T15:26:00Z">
        <w:r>
          <w:rPr>
            <w:color w:val="000000"/>
            <w:sz w:val="24"/>
            <w:szCs w:val="24"/>
          </w:rPr>
          <w:t>ch</w:t>
        </w:r>
      </w:ins>
      <w:ins w:id="34" w:author="Uživatel" w:date="2000-02-02T15:04:00Z">
        <w:r>
          <w:rPr>
            <w:color w:val="000000"/>
            <w:sz w:val="24"/>
            <w:szCs w:val="24"/>
          </w:rPr>
          <w:t xml:space="preserve"> občanských sdružení dětí a mládeže</w:t>
        </w:r>
      </w:ins>
      <w:ins w:id="35" w:author="Uživatel" w:date="2000-02-02T15:27:00Z">
        <w:r>
          <w:rPr>
            <w:color w:val="000000"/>
            <w:sz w:val="24"/>
            <w:szCs w:val="24"/>
          </w:rPr>
          <w:t xml:space="preserve"> (viz bod 3.2.4),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ální a personální zabezpeč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ámcový harmonogram realiza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et zpracovaný minimálně v rozsahu formuláře   pro každou oblas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ůvodnění jednotlivých položek rozpočtu, </w:t>
      </w:r>
      <w:del w:id="36" w:author="Unknown" w:date="0-00-00T00:00:00Z">
        <w:r>
          <w:rPr>
            <w:color w:val="000000"/>
            <w:sz w:val="24"/>
            <w:szCs w:val="24"/>
          </w:rPr>
          <w:delText xml:space="preserve">zejména rozvedení položky investiční výdaje, </w:delText>
        </w:r>
      </w:del>
      <w:r>
        <w:rPr>
          <w:color w:val="000000"/>
          <w:sz w:val="24"/>
          <w:szCs w:val="24"/>
        </w:rPr>
        <w:t>položky OPPP a služby (rozpis předpokládané odměny za hodinu) v rámci neinvestičních výdajů,</w:t>
      </w:r>
      <w:del w:id="37" w:author="Unknown" w:date="0-00-00T00:00:00Z">
        <w:r>
          <w:rPr>
            <w:color w:val="000000"/>
            <w:sz w:val="24"/>
            <w:szCs w:val="24"/>
          </w:rPr>
          <w:delText>doklad o majetkoprávních vztazích dostaveb a rekonstrukcí,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i, zda předkladatel žádá na přihlašovaný projekt finanční prostředky z jiného veřejného rozpočtu (státní správa, samospráva, PHARE, programy EU apod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ální účast dalších partner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  <w:ins w:id="38" w:author="Uživatel" w:date="2000-02-02T14:48:00Z"/>
        </w:rPr>
      </w:pPr>
      <w:r>
        <w:rPr>
          <w:sz w:val="24"/>
          <w:szCs w:val="24"/>
        </w:rPr>
        <w:t>počet účastníků a celkovou délku akce u projektů na tábory a krátkodobé akce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ins w:id="39" w:author="Uživatel" w:date="2000-02-02T14:48:00Z">
        <w:r>
          <w:rPr>
            <w:sz w:val="24"/>
            <w:szCs w:val="24"/>
          </w:rPr>
          <w:t> programu Investice</w:t>
        </w:r>
      </w:ins>
      <w:r>
        <w:rPr>
          <w:sz w:val="24"/>
          <w:szCs w:val="24"/>
        </w:rPr>
        <w:t xml:space="preserve"> se navíc předkládá </w:t>
      </w:r>
      <w:ins w:id="40" w:author="Uživatel" w:date="2000-02-02T14:53:00Z">
        <w:r>
          <w:rPr>
            <w:color w:val="000000"/>
            <w:sz w:val="24"/>
            <w:szCs w:val="24"/>
          </w:rPr>
          <w:t xml:space="preserve">rozpočet výstavby či rekonstrukce v rozpisu na jednotlivé etapy, podíl občanského sdružení, obce nebo dalšího subjektu na financování, </w:t>
        </w:r>
      </w:ins>
      <w:ins w:id="41" w:author="Uživatel" w:date="2000-02-02T14:50:00Z">
        <w:r>
          <w:rPr>
            <w:color w:val="000000"/>
            <w:sz w:val="24"/>
            <w:szCs w:val="24"/>
          </w:rPr>
          <w:t>doklad o majetkoprávních vztazích.</w:t>
        </w:r>
      </w:ins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V programu Zahraničí dále </w:t>
      </w:r>
      <w:r>
        <w:rPr>
          <w:sz w:val="24"/>
          <w:szCs w:val="24"/>
        </w:rPr>
        <w:t xml:space="preserve">předloží ústředí občanského sdružení k 6.10.2000 na základě požadavků jednotlivých článků záměr zahraničních aktivit </w:t>
      </w:r>
      <w:ins w:id="42" w:author="Uživatel" w:date="2000-02-04T13:00:00Z">
        <w:r>
          <w:rPr>
            <w:sz w:val="24"/>
            <w:szCs w:val="24"/>
          </w:rPr>
          <w:t xml:space="preserve"> </w:t>
        </w:r>
      </w:ins>
      <w:del w:id="43" w:author="Unknown" w:date="0-00-00T00:00:00Z">
        <w:r>
          <w:rPr>
            <w:sz w:val="24"/>
            <w:szCs w:val="24"/>
          </w:rPr>
          <w:delText xml:space="preserve">sdružení </w:delText>
        </w:r>
      </w:del>
      <w:r>
        <w:rPr>
          <w:sz w:val="24"/>
          <w:szCs w:val="24"/>
        </w:rPr>
        <w:t>pro rok 2001, obsahující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  <w:ins w:id="45" w:author="Uživatel" w:date="2000-02-04T09:53:00Z"/>
        </w:rPr>
      </w:pPr>
      <w:ins w:id="44" w:author="Uživatel" w:date="2000-02-04T09:53:00Z">
        <w:r>
          <w:rPr>
            <w:sz w:val="24"/>
            <w:szCs w:val="24"/>
          </w:rPr>
          <w:t xml:space="preserve">- </w:t>
        </w:r>
      </w:ins>
      <w:r>
        <w:rPr>
          <w:sz w:val="24"/>
          <w:szCs w:val="24"/>
        </w:rPr>
        <w:t xml:space="preserve">předběžný počet výměn a setkání,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  <w:ins w:id="47" w:author="Uživatel" w:date="2000-02-04T09:53:00Z"/>
        </w:rPr>
      </w:pPr>
      <w:ins w:id="46" w:author="Uživatel" w:date="2000-02-04T09:53:00Z">
        <w:r>
          <w:rPr>
            <w:sz w:val="24"/>
            <w:szCs w:val="24"/>
          </w:rPr>
          <w:t>-</w:t>
        </w:r>
      </w:ins>
      <w:r>
        <w:rPr>
          <w:sz w:val="24"/>
          <w:szCs w:val="24"/>
        </w:rPr>
        <w:t xml:space="preserve"> název partnerských organizací, se kterými budou aktivity realizovány,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  <w:del w:id="51" w:author="Unknown" w:date="0-00-00T00:00:00Z"/>
        </w:rPr>
      </w:pPr>
      <w:ins w:id="48" w:author="Uživatel" w:date="2000-02-04T09:53:00Z">
        <w:r>
          <w:rPr>
            <w:sz w:val="24"/>
            <w:szCs w:val="24"/>
          </w:rPr>
          <w:t>-</w:t>
        </w:r>
      </w:ins>
      <w:r>
        <w:rPr>
          <w:sz w:val="24"/>
          <w:szCs w:val="24"/>
        </w:rPr>
        <w:t xml:space="preserve"> požadavek na dotaci;</w:t>
      </w:r>
      <w:ins w:id="49" w:author="Uživatel" w:date="2000-02-04T09:55:00Z">
        <w:r>
          <w:rPr>
            <w:sz w:val="24"/>
            <w:szCs w:val="24"/>
          </w:rPr>
          <w:t xml:space="preserve"> požadavky se upřesňují </w:t>
        </w:r>
      </w:ins>
      <w:ins w:id="50" w:author="Uživatel" w:date="2000-02-04T09:55:00Z">
        <w:r>
          <w:rPr>
            <w:b/>
            <w:bCs/>
            <w:sz w:val="24"/>
            <w:szCs w:val="24"/>
          </w:rPr>
          <w:t>k 15. 2.</w:t>
        </w:r>
      </w:ins>
      <w:r>
        <w:rPr>
          <w:b/>
          <w:bCs/>
          <w:sz w:val="24"/>
          <w:szCs w:val="24"/>
        </w:rPr>
        <w:t>, případně k 30. 5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  <w:ins w:id="55" w:author="Uživatel" w:date="2000-02-04T13:02:00Z"/>
        </w:rPr>
      </w:pPr>
      <w:ins w:id="52" w:author="Uživatel" w:date="2000-02-04T09:56:00Z">
        <w:r>
          <w:rPr>
            <w:b/>
            <w:bCs/>
            <w:sz w:val="24"/>
            <w:szCs w:val="24"/>
          </w:rPr>
          <w:t xml:space="preserve"> </w:t>
        </w:r>
      </w:ins>
      <w:del w:id="53" w:author="Unknown" w:date="0-00-00T00:00:00Z">
        <w:r>
          <w:rPr>
            <w:sz w:val="24"/>
            <w:szCs w:val="24"/>
          </w:rPr>
          <w:delText>k 15. 2.</w:delText>
        </w:r>
      </w:del>
      <w:r>
        <w:rPr>
          <w:sz w:val="24"/>
          <w:szCs w:val="24"/>
        </w:rPr>
        <w:t xml:space="preserve"> </w:t>
      </w:r>
      <w:ins w:id="54" w:author="Uživatel" w:date="2000-02-04T09:55:00Z">
        <w:r>
          <w:rPr>
            <w:b/>
            <w:bCs/>
            <w:sz w:val="24"/>
            <w:szCs w:val="24"/>
          </w:rPr>
          <w:t>2001</w:t>
        </w:r>
      </w:ins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del w:id="56" w:author="Unknown" w:date="0-00-00T00:00:00Z">
        <w:r>
          <w:rPr>
            <w:sz w:val="24"/>
            <w:szCs w:val="24"/>
          </w:rPr>
          <w:delText xml:space="preserve"> </w:delText>
        </w:r>
      </w:del>
      <w:ins w:id="57" w:author="Uživatel" w:date="2000-02-04T10:00:00Z">
        <w:r>
          <w:rPr>
            <w:sz w:val="24"/>
            <w:szCs w:val="24"/>
          </w:rPr>
          <w:t xml:space="preserve">Zpřesnění projektu </w:t>
        </w:r>
      </w:ins>
      <w:r>
        <w:rPr>
          <w:sz w:val="24"/>
          <w:szCs w:val="24"/>
        </w:rPr>
        <w:t xml:space="preserve">předloží ústředí od všech článků sdružení, kterým byla dotace předběžně doporučena, </w:t>
      </w:r>
      <w:del w:id="58" w:author="Unknown" w:date="0-00-00T00:00:00Z">
        <w:r>
          <w:rPr>
            <w:sz w:val="24"/>
            <w:szCs w:val="24"/>
          </w:rPr>
          <w:delText xml:space="preserve">zpřesnění projektu </w:delText>
        </w:r>
      </w:del>
      <w:r>
        <w:rPr>
          <w:sz w:val="24"/>
          <w:szCs w:val="24"/>
        </w:rPr>
        <w:t>v následujících bodech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zev a přesná adresa článku sdružení, který akci organizuje,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soba zodpovědná za organizaci výměny či setkání a její kontaktní adresa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čet účastníků  výměn nebo setkání,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adresa a název smluvního partnera výměny v zahraničí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termín výměny obou smluvních partnerů, včetně celkové délky akce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rozpočet akce  v členění: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áklady na dopravu do místa určení a zpět a způsob dopravy u výjezdu české </w:t>
        <w:br/>
        <w:t>skupiny, celkové náklady na pobyt zahraničních účastníků při jejich přijetí v Č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akýkoli formální nedostatek žádosti je důvodem k vyřazení projektu z výběrového řízení. Vyřazené projekty se předkladateli  nevracejí. 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3. Schvalovací řízení na MŠMT</w:t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y občanských sdružení k vyhlášeným programům jsou posuzovány expertními komisemi. Návrhy komisí na poskytnutí dotací projedná Komora mládeže (poradní orgán náměstka ministra, zodpovědného za mládež a tělovýchovu). S konečnou platností  schvaluje přidělení dotací a jejich výši porada vedení MŠMT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4. Kontroly poskytnutých dotací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Občanská sdružení odpovídají za hospodárné použití  prostředků státního rozpočtu v souladu </w:t>
        <w:br/>
        <w:t xml:space="preserve">s uzavřenou smlouvou. </w:t>
      </w:r>
      <w:r>
        <w:rPr>
          <w:b/>
          <w:bCs/>
          <w:color w:val="000000"/>
          <w:sz w:val="24"/>
          <w:szCs w:val="24"/>
        </w:rPr>
        <w:t>Jejich čerpání evidují v účetnictví odděleně.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je povinno ověřovat správnost použití poskytnutých dotací, zejména zda jsou hospodárně a účelně využívány. V případech zjištěných nedostatků je MŠMT oprávněno pozastavit dotyčným subjektům další dotace. Za neoprávněné po</w:t>
        <w:softHyphen/>
        <w:t xml:space="preserve">užití nebo zadržení prostředků ze státního rozpočtu budou občanská sdružení postihována sankcemi, které vyplývají ze  zákona č. 576/1990 Sb., rozpočtová pravidla republiky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nuté dotace podléhají  i věcné kontrole, která je zaměřena na realizaci podporovaných aktivit především z kvalitativního hlediska a probíhá formou přímé účasti na probíhající akci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5. Změna účelu dotace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Změna účelu čerpání dotace se povoluje výjimečně, v odůvodněných případech, na základě písemné žádosti, a to </w:t>
      </w:r>
      <w:r>
        <w:rPr>
          <w:b/>
          <w:bCs/>
          <w:color w:val="000000"/>
          <w:sz w:val="24"/>
          <w:szCs w:val="24"/>
        </w:rPr>
        <w:t>do 15. listopad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 xml:space="preserve">. V žádosti musí být vždy uvedeno číslo smlouvy </w:t>
        <w:br/>
        <w:t>a název projektu, původní a požadovaný položkový rozpis dot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důvod požadované změny. Povolení změny účelu bude mít formu dodatku k uzavřeným smlouvám. Změnou účelu nelze žádat o přesun finančních prostředků z neinvestičních prostředků na investiční.  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6. Vyúčtování poskytnutých dotací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Poskytované finanční prostředky (dotace) musí být použity nejpozději  do 31. 12. 2001. Do čerpání dotací mohou být zahrnuty faktury vystavené s datem do 31. 12. 2001 za práce, výkony a služby již vykonané, jejichž bezhotovostní úhrada bude provedena </w:t>
      </w:r>
      <w:r>
        <w:rPr>
          <w:b/>
          <w:bCs/>
          <w:color w:val="000000"/>
          <w:sz w:val="24"/>
          <w:szCs w:val="24"/>
        </w:rPr>
        <w:t>nejpozděj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 </w:t>
        <w:br/>
        <w:t>14. 1.  2002</w:t>
      </w:r>
      <w:r>
        <w:rPr>
          <w:color w:val="000000"/>
          <w:sz w:val="24"/>
          <w:szCs w:val="24"/>
        </w:rPr>
        <w:t xml:space="preserve"> včetně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color w:val="000000"/>
          <w:sz w:val="24"/>
          <w:szCs w:val="24"/>
        </w:rPr>
        <w:t xml:space="preserve">Vyúčtování poskytnutých dotací předloží občanská sdružení odboru pro mládež </w:t>
      </w:r>
      <w:r>
        <w:rPr>
          <w:b/>
          <w:bCs/>
          <w:color w:val="000000"/>
          <w:sz w:val="24"/>
          <w:szCs w:val="24"/>
        </w:rPr>
        <w:t>nejpozději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 31. 1. 2002 </w:t>
      </w:r>
      <w:r>
        <w:rPr>
          <w:color w:val="000000"/>
          <w:sz w:val="24"/>
          <w:szCs w:val="24"/>
        </w:rPr>
        <w:t>z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šechny poskytnuté dotace současně. Vyúčtování musí obsahovat: 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řehled předkládaných vyúčtování  „Zúčtování se státním rozpočtem republiky“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plněný formulář „Vyúčtování účelových dotací...“ ke každé smlouvě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plněný formulář příslušný k poskytnutému typu dotace (tabulka)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věcné zhodnocení (počet účastníků, jaký přínos vyplynul z realizovaného projektu, účast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alších orgánů apod.)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Zároveň s vyúčtováním musí  sdružení na účet MŠMT  vrátit nevyčerpané finanční prostředky. </w:t>
      </w:r>
      <w:r>
        <w:rPr>
          <w:b/>
          <w:bCs/>
          <w:color w:val="000000"/>
          <w:sz w:val="24"/>
          <w:szCs w:val="24"/>
        </w:rPr>
        <w:t>Do konce rok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001 </w:t>
      </w:r>
      <w:r>
        <w:rPr>
          <w:color w:val="000000"/>
          <w:sz w:val="24"/>
          <w:szCs w:val="24"/>
        </w:rPr>
        <w:t>se poukazují na účet MŠMT</w:t>
      </w:r>
      <w:r>
        <w:rPr>
          <w:b/>
          <w:bCs/>
          <w:color w:val="000000"/>
          <w:sz w:val="24"/>
          <w:szCs w:val="24"/>
        </w:rPr>
        <w:t xml:space="preserve"> č. 2823-821-001/0710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po 1. 1. 2002</w:t>
      </w:r>
      <w:r>
        <w:rPr>
          <w:color w:val="000000"/>
          <w:sz w:val="24"/>
          <w:szCs w:val="24"/>
        </w:rPr>
        <w:t xml:space="preserve"> na účet MŠMT č.</w:t>
      </w:r>
      <w:r>
        <w:rPr>
          <w:b/>
          <w:bCs/>
          <w:color w:val="000000"/>
          <w:sz w:val="24"/>
          <w:szCs w:val="24"/>
        </w:rPr>
        <w:t xml:space="preserve"> 6015-821-001/0710</w:t>
      </w:r>
      <w:r>
        <w:rPr>
          <w:color w:val="000000"/>
          <w:sz w:val="24"/>
          <w:szCs w:val="24"/>
        </w:rPr>
        <w:t>. Kopie bankovního výpisu dokládajícího vrácení nečerpaných finančních prostředků sdružení zašle oddělení financování mládeže a tělovýchovy současně  s vyúčtováním</w:t>
      </w:r>
      <w:r>
        <w:rPr>
          <w:b/>
          <w:bCs/>
          <w:color w:val="000000"/>
          <w:sz w:val="24"/>
          <w:szCs w:val="24"/>
        </w:rPr>
        <w:t>. Při peněžním styku s MŠMT je nutné jako variabilní symbol uvádět číslo smlouvy</w:t>
      </w:r>
      <w:r>
        <w:rPr>
          <w:color w:val="000000"/>
          <w:sz w:val="24"/>
          <w:szCs w:val="24"/>
        </w:rPr>
        <w:t>. MŠMT má povinnost v souladu s ustanovením § 30 zákona č. 576/1990 Sb., rozpočtová pravidla republiky, vyměřit penále ve výši 1‰ z dlužné částky za každý den  prodlen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účtování investičních dotací se řídí zvláštními předpisy Ministerstva financí. Zpracovává se na formulářích, které občanská sdružení obdrží spolu s pokyny a termínem vyúčtování počátkem dotačního roku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azek ke státnímu rozpočtu občanského sdružení, které ani po opakované písemné výzvě nepředloží vyúčtování poskytnutých dotací za uplynulý rok, bude předán k vymáhání místně příslušnému finančnímu úřadu. Takové občanské sdružení bude vyloučeno z dotační politiky pro daný rok. V dalším roce bude občanskému sdružení poskytnuta dotace pouze v případě, že bude mít vyrovnány závazky vůči státnímu rozpočtu. Obdobně bude postupováno i v případech, kdy občanské sdružení po opakovaných urgencích nedoplní vyúčtování nebo nevrátí nespotřebované finanční prostředky za uplynulý rok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ogram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měřené </w:t>
      </w:r>
      <w:r>
        <w:rPr>
          <w:b/>
          <w:bCs/>
          <w:sz w:val="24"/>
          <w:szCs w:val="24"/>
        </w:rPr>
        <w:t xml:space="preserve">na podporu aktivit občanských sdružení ve prospěch dětí </w:t>
        <w:br/>
        <w:t>a mládeže pro rok 2001,</w:t>
      </w:r>
      <w:r>
        <w:rPr>
          <w:b/>
          <w:bCs/>
          <w:color w:val="000000"/>
          <w:sz w:val="24"/>
          <w:szCs w:val="24"/>
        </w:rPr>
        <w:t xml:space="preserve"> jejich cíle, podmínky a kritéria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Program Střechy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má za cíl podpořit činnost střešních organizací dětí a mládeže, které sdružují  občanská sdružení dětí a mládeže a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čanská sdružení pracující s dětmi a mládež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má form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na provoz vlastního ústředí (provozní náklady, mzdy, aktivity ústředí při zajištění celorepublikových akcí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ečné úrazové pojištění pro členy občanských sdružení, která jsou zastřeš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na krajské koordinační články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Program Sdružení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Program má za cíl podpořit </w:t>
      </w:r>
      <w:r>
        <w:rPr>
          <w:b/>
          <w:bCs/>
          <w:color w:val="000000"/>
          <w:sz w:val="24"/>
          <w:szCs w:val="24"/>
        </w:rPr>
        <w:t>činnost celorepublikových, regionálních a místních občanských sdružení dětí a mládeže a občanských sdružení pracujících s dětmi a mládeží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.1. Celorepubliková občanská sdružení dětí a mládeže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aková sdružení se pro účely tohoto programu považují subjekty: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jichž členskou základnu min. ze 70% tvoří děti a mládež do 26 let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družení má základní články působící ve 4  krajích a min. ve 20 okresech, přičemž  se pražský obvod  považuje za 1 okres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 každém započítávaném okrese má členská základna nejméně 20 individuálních členů do 26 let pravidelně pracujících v základních článcích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lková členská základna činí alespoň 1000 individuálních členů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má form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na zajištění činnosti vlastního ústředí (provozní náklady ústředí, aktivity ústředí při zajištění celorepublikových akcí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na zajištění pravidelné činnosti nižších článků sdružení a jejich projekty, které koordinuje a předkládá ústředí, a které zahrnují oblast volného času, letních a zimních táborů, regionálních aktivit, práce s talenty, práce s informacemi pro děti a mládež, práce s neorganizovanou mládeží, prevence sociálně patogenních jevů a práce se zdravotně postiženými dětmi a mládeží,   přípravu vedoucích a instruktorů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V rámci tohoto programu lze poskytnout dotaci na přímou práci s dětmi a mládeží (tj. pořádání táborů, krátkodobé a dlouhodobé volnočasové aktivity) i </w:t>
      </w:r>
      <w:r>
        <w:rPr>
          <w:b/>
          <w:bCs/>
          <w:color w:val="000000"/>
          <w:sz w:val="24"/>
          <w:szCs w:val="24"/>
        </w:rPr>
        <w:t>celorepublikový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občanským sdružením pracujícím s dětmi a mládeží, </w:t>
      </w:r>
      <w:r>
        <w:rPr>
          <w:color w:val="000000"/>
          <w:sz w:val="24"/>
          <w:szCs w:val="24"/>
        </w:rPr>
        <w:t xml:space="preserve">pokud splňují podmínku činnosti ve 4 krajích a 20 okresech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a občanská sdružení pracující s dětmi a mládeží, která mají ve svých stanovách uvedeno zaměření působit na mládež a její výchovu jako jeden z okruhů své činnosti, mají zřízen zvláštní podúčet pro účely dotace od MŠMT a poskytnou MŠMT   údaje uváděné v  žádosti o státní dotaci ve stejném rozsahu, jako je uvádějí občanská sdružení dětí a mládeže (statistické údaje o členské základně do 26 let, výroční zprávu o činnosti sekce mládeže atd.), mohou získat dotaci i na část provozních nákladů této sekce a na výchovu vedoucích a instruktorů, pokud nemají tuto činnost 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čně dotovanou jiným ústředním orgánem státní správy. Při posuzování projektů se postupuje podle kritérií uvedených pro celorepubliková občanská sdružení dětí a mládež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.2. Regionální občanská sdružení dětí a mládeže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aková sdružení se považují takové subjekty, jejichž </w:t>
      </w:r>
    </w:p>
    <w:p>
      <w:pPr>
        <w:pStyle w:val="Normal"/>
        <w:numPr>
          <w:ilvl w:val="0"/>
          <w:numId w:val="0"/>
        </w:numPr>
        <w:spacing w:before="0" w:after="40"/>
        <w:ind w:left="142" w:hanging="0"/>
        <w:jc w:val="both"/>
        <w:rPr/>
      </w:pPr>
      <w:r>
        <w:rPr>
          <w:color w:val="000000"/>
          <w:sz w:val="24"/>
          <w:szCs w:val="24"/>
        </w:rPr>
        <w:t>- činnost probíhá pravidelně ve 2 okresech, přičemž se pražský obvod považuje za 1 okres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tuto skutečnost prokáže občanské sdružení při předkládání žádosti o dotaci </w:t>
      </w:r>
      <w:r>
        <w:rPr>
          <w:b/>
          <w:bCs/>
          <w:color w:val="000000"/>
          <w:sz w:val="24"/>
          <w:szCs w:val="24"/>
        </w:rPr>
        <w:t>písemným vyjádřením všech obcí či měst, popř. okresních úřadů (příslušný odborný pracovník okresního, městského či obecního úřadu), ve kterých sdružení působí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before="0" w:after="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lenskou  základnu tvoří v každém okresu alespoň 20 individuálních členů a z toho 70% jsou děti a mládež do 26 let pravidelně pracující v základních článcích,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družení má alespoň 80 individuálních členů ve věku do 26 let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realizaci projektu se musí  spolupodílet obec či město nebo zprostředkovaně okresní úřad</w:t>
      </w:r>
      <w:r>
        <w:rPr>
          <w:color w:val="000000"/>
          <w:sz w:val="24"/>
          <w:szCs w:val="24"/>
        </w:rPr>
        <w:t>. Spolupodílnictví může být realizováno formou finančního příspěvku i nepřímo,  např. bezúplatným pronájmem místností, bezúplatným zapůjčením obecního majetku, potřebného k realizaci aktivit. Podpora však musí být vždy hmotná, nikoli pouze morální.</w:t>
      </w:r>
      <w:r>
        <w:rPr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ři podpisu smlouvy musí občanské sdružení předložit písemné potvrzení o formě spolupodílnictví  alespoň jedné obce, města nebo zprostředkovaně okresního úřadu na realizaci projek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 MŠMT může mít formu dotace na provozní náklady spojené s pravidelnou činností sdružení a na další  aktivity v oblasti volného času, přípravu vedoucích a instruktorů, na letní a zimní tábory, práci s talenty, práci s informacemi pro děti a mládež, na práci s neorganizovanou mládeží, prevenci sociálně patogenních jevů, integraci zdravotně postižený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Dotaci lze poskytnout i </w:t>
      </w:r>
      <w:r>
        <w:rPr>
          <w:b/>
          <w:bCs/>
          <w:color w:val="000000"/>
          <w:sz w:val="24"/>
          <w:szCs w:val="24"/>
        </w:rPr>
        <w:t>regionálním občanským sdružením pracujícím s dětmi a mládeží</w:t>
      </w:r>
      <w:r>
        <w:rPr>
          <w:color w:val="000000"/>
          <w:sz w:val="24"/>
          <w:szCs w:val="24"/>
        </w:rPr>
        <w:t xml:space="preserve">  alespoň ve 2 okresech a to na přímou práci s dětmi a mládež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color w:val="000000"/>
          <w:sz w:val="24"/>
          <w:szCs w:val="24"/>
        </w:rPr>
        <w:t xml:space="preserve">Ta regionální občanská sdružení pracující s dětmi a mládeží, která mají ve svých stanovách uvedeno zaměření působit na mládež a její výchovu jako jeden z okruhů své činnosti, mají zřízen zvláštní podúčet pro účely dotace od MŠMT a poskytnou MŠMT údaje uváděné v  žádosti o státní dotaci ve stejném rozsahu, jako je uvádějí regionální občanská sdružení dětí a mládeže (statistické údaje o členské základně do 26 let, výroční zprávu o činnosti sekce mládeže atd.), mohou získat dotaci i na část provozních nákladů  této sekce a na výchovu vedoucích a instruktorů, pokud nemají tuto činnost 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čně dotovanou jiným ústředním orgánem státní správy. Při posuzování projektů se postupuje podle kritérií uvedených pro  regionální občanská sdružení dětí a mládež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.3.  Místní občanská sdružení dětí a mládeže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aková sdružení se považují subjekty, jejichž </w:t>
      </w:r>
    </w:p>
    <w:p>
      <w:pPr>
        <w:pStyle w:val="Normal"/>
        <w:numPr>
          <w:ilvl w:val="0"/>
          <w:numId w:val="0"/>
        </w:numPr>
        <w:spacing w:before="0" w:after="40"/>
        <w:ind w:left="142" w:hanging="0"/>
        <w:jc w:val="both"/>
        <w:rPr/>
      </w:pPr>
      <w:r>
        <w:rPr>
          <w:color w:val="000000"/>
          <w:sz w:val="24"/>
          <w:szCs w:val="24"/>
        </w:rPr>
        <w:t>- činnost probíhá pravidelně na území obce, města nebo okresu, přičemž se pražský obvod považuje za 1 okres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tuto skutečnost prokáže občanské sdružení při předkládání žádosti </w:t>
        <w:br/>
        <w:t xml:space="preserve">o dotaci </w:t>
      </w:r>
      <w:r>
        <w:rPr>
          <w:b/>
          <w:bCs/>
          <w:color w:val="000000"/>
          <w:sz w:val="24"/>
          <w:szCs w:val="24"/>
        </w:rPr>
        <w:t>písemným vyjádřením obce či města, popř. okresního úřadů (příslušný odborný pracovník okresního, městského či obecního úřadu), ve kterém sdružení působí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before="0" w:after="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členskou  základnu tvoří alespoň 20 individuálních členů a z toho 70% jsou děti a mládež do 26 let pravidelně pracující ve sdružení. 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Dotaci lze poskytnout i </w:t>
      </w:r>
      <w:r>
        <w:rPr>
          <w:b/>
          <w:bCs/>
          <w:color w:val="000000"/>
          <w:sz w:val="24"/>
          <w:szCs w:val="24"/>
        </w:rPr>
        <w:t>místním občanským sdružením pracujícím s dětmi a mládeží,</w:t>
      </w:r>
      <w:r>
        <w:rPr>
          <w:color w:val="000000"/>
          <w:sz w:val="24"/>
          <w:szCs w:val="24"/>
        </w:rPr>
        <w:t xml:space="preserve"> a to na přímou práci s dětmi a mládež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realizaci projektu se musí  spolupodílet obec či město nebo zprostředkovaně okresní úřad</w:t>
      </w:r>
      <w:r>
        <w:rPr>
          <w:color w:val="000000"/>
          <w:sz w:val="24"/>
          <w:szCs w:val="24"/>
        </w:rPr>
        <w:t>. Spolupodílnictví může být realizováno formou finančního příspěvku i nepřímo,  např. bezúplatným pronájmem místností, bezúplatným zapůjčením obecního majetku, potřebného k realizaci aktivit. Podpora však musí být vždy hmotná, nikoli pouze morální.</w:t>
      </w:r>
      <w:r>
        <w:rPr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ři podpisu smlouvy musí občanské sdružení předložit písemné potvrzení o formě spolupodílnictví  alespoň jedné obce, města nebo zprostředkovaně okresního úřadu na realizaci projek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 MŠMT může mít formu dotace na provozní náklady spojené s pravidelnou činností sdružení a na další  aktivity v oblasti volného času, přípravu vedoucích a instruktorů, letní a zimní tábory, na práci s talenty, práci s informacemi pro děti a mládež, práci s neorganizovanou mládeží, na prevenci sociálně patogenních jevů a integraci zdravotně postižený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čanským sdružením národnostních menšin lze poskytnout výjimku z výše uvedených kritérií, především pak ve smyslu velikosti členské základny a působnosti sdružení v okresech či krajích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3.2.4. Podmínky a kritéria k projektům předkládaným v rámci programů Střechy </w:t>
        <w:br/>
      </w: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  <w:u w:val="single"/>
        </w:rPr>
        <w:t>a Sdružení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zbytnou podmínkou podpory je celoroční, systematická a pravidelná práce základních článků s dětmi a mládeží. Uspořádání prázdninových táborů a mezinárodních výměn se za takovou činnost nepovažuje. Stanovený limit členské základny prokáže občanské sdružení při posuzování projektu kompletní veřejnou výroční zprávou za předchozí rok včetně finanční uzávěrky a doloží  dokladem o úhradě členských příspěvků za kalendářní rok, ve kterém se žádost posuzuje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color w:val="000000"/>
          <w:sz w:val="24"/>
          <w:szCs w:val="24"/>
        </w:rPr>
        <w:t xml:space="preserve">Sdružení musí z celkového objemu poskytnuté dotace použít minimálně 70% na přímou práci </w:t>
        <w:br/>
        <w:t>s dětmi a náklady související, tj. provozní náklady nižších článků, údržba a vybavení MTZ, volnočasové aktivity, táborová činnost, výchova vedoucích a instruktorů (viz dále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A. Podpora ústředí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čet sdružení, posuzovaný MŠMT,  musí obsahovat:  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zní náklady ústředí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áklady na údržbu materiálně technické základny neinvestičního charakteru a nákup materiálu pro ústředí sdružení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áklady na propagaci sdružení (max. 1% z dotace)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zdy bez odvodů pro 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) celorepubliková občanská sdružení dětí a mládeže 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b) střešní organizace (při individuálním posouzení konkrétních případů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e následujícího klíče:  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členská základna     1000 až   5000 členů  do 100.000  Kč mzdových nákladů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5001 až 10000 členů  do  200.000 Kč mzdových nákladů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10001 až 20000 členů  do  300.000 Kč mzdových nákladů,</w:t>
        <w:tab/>
        <w:tab/>
        <w:tab/>
        <w:tab/>
        <w:t xml:space="preserve">        20000 a více členů       do  400.000 Kč mzdových nákladů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lorepublikové akce pořádané ústředím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Při posuzování projektů </w:t>
      </w:r>
      <w:r>
        <w:rPr>
          <w:b/>
          <w:bCs/>
          <w:color w:val="000000"/>
          <w:sz w:val="24"/>
          <w:szCs w:val="24"/>
        </w:rPr>
        <w:t>občanského sdružení klubového charakteru</w:t>
      </w:r>
      <w:r>
        <w:rPr>
          <w:color w:val="000000"/>
          <w:sz w:val="24"/>
          <w:szCs w:val="24"/>
        </w:rPr>
        <w:t xml:space="preserve"> se činnost rozlišuje podle stejných kritérií jako je tomu u ostatních občanských sdružení. Dotace může mít formu příspěvku na činnost ústředí a základních článků - klubů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 xml:space="preserve">B. Podpora přímé práce 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 Provozní náklady a vybavení nižších článků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zní náklady a nájmy nižších a základních článků,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údržba a nákup materiálu pro potřeby těchto článků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) Volnočasové aktivity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anční příspěvek je určen na činnost s organizovanými i neorganizovanými dětmi a mládeží </w:t>
        <w:br/>
        <w:t>a lze jej použít na podporu nadaných jedinců, ale i na podchycení zájmu dětí a mládeže  formou   příležitostných, krátkodobých či dlouhodobých akc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U krátkodobých akcí s tímto zaměřením v trvání 2 - 6 dnů lze poskytnout  dotaci do 50 Kč na osobu a den. V případě znevýhodněných dětí a mládeže lze poskytnout dotaci do 150 Kč na dítě a den. U akcí jednodenních max. 50% nezbytných nákladů. U vícedenních akcí musí být seznam účastníků, včetně rodného čísla a bydliště, uložen ve sdružení. Čerpání dotace je podmíněno účastí min 70% osob do 26 let z celkového počtu zúčastněných. Za krátkodobou akci se považují rovněž příměstské tábory. </w:t>
      </w:r>
      <w:r>
        <w:rPr>
          <w:b/>
          <w:bCs/>
          <w:color w:val="000000"/>
          <w:sz w:val="24"/>
          <w:szCs w:val="24"/>
        </w:rPr>
        <w:t xml:space="preserve">Za tyto aktivity se považují i mimovíkendové pravidelné schůzky. </w:t>
      </w:r>
      <w:r>
        <w:rPr>
          <w:color w:val="000000"/>
          <w:sz w:val="24"/>
          <w:szCs w:val="24"/>
        </w:rPr>
        <w:t>U dlouhodobých akcí se dotace může poskytnout nejvýše do 70% nezbytných nákladů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aci nelze použít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zd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PP, pokud tak není výslovně uvedeno v účelu smlouv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zinárodní aktivit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ební cesty, výzkumné a sociologické prá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onstrukce, budování a provoz azylových domů nebo stacionář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 kalendářů, brožur, výrobu odznaků a dalších propagačních předmětů, které nesouvisejí s projekt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ozní náklady sdružen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áborová činnost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roce 2001 je možno využít dotaci na táborovou činnost všeobecně na nájemné za pozemek, nákup potravin, tábornických a sportovních potřeb, neinvestiční materiál k údržbě a obnově základny a na úhradu nákladů dopravy účastníků táborů ve výši 100%, a to za těchto podmínek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astníci tábora jsou občany ČR nebo děti běženců z utečeneckých táborů do 18 let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ábor se koná na území ČR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vozovatelem je žadatel (OS), příp. jeho základní článek.,</w:t>
      </w:r>
    </w:p>
    <w:p>
      <w:pPr>
        <w:pStyle w:val="Normal"/>
        <w:numPr>
          <w:ilvl w:val="0"/>
          <w:numId w:val="0"/>
        </w:numPr>
        <w:spacing w:before="0" w:after="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užitá dotace nepřesáhne 70% celkových nákladů tábora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aktury za uvedené nákladové položky  budou k dispozici kontrolním orgánům na ústředí občanského sdruže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U znevýhodněných dětí (viz. bod 1.3.8) může být příspěvek na tábory upraven s přihlédnutím k požadavkům sdružení, které budou posouzeny ve schvalovacím říze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Pro účel dotace se akceptují tábory v délce od 7 do 21 dnů. Seznamy účastníků s uvedením rodného čísla a trvalého bydliště jsou součástí všeobecné evidence OS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Těžce postižené dítě má vlastní průkaz ZTP (ZTP-P). U dětí z dětských domovů je nutné uvést adresu a  souhlas dětského domova  s účastí dětí na táboře. Dětský domov převádí příslušný denní limit stravného na organizátora tábora. Chronicky nemocné děti s nárokem na zvýšenou sazbu předloží potvrzení ošetřujícího lékaře specializovaného  zdravotnického pracoviště,  jehož pravidelnou péči dítě potřebuje. Tyto doklady je nutné předložit souborně při předložení projektu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otace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odléhá věcné kontrole pracovníků MŠMT nebo IDM  v místě konání tábo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  <w:ins w:id="59" w:author="Uživatel" w:date="2000-02-04T10:20:00Z"/>
        </w:rPr>
      </w:pPr>
      <w:r>
        <w:rPr>
          <w:b/>
          <w:bCs/>
          <w:sz w:val="24"/>
          <w:szCs w:val="24"/>
        </w:rPr>
        <w:t>Dotaci nelze použít na příměstské tábory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ins w:id="71" w:author="Uživatel" w:date="2000-02-04T10:23:00Z"/>
        </w:rPr>
      </w:pPr>
      <w:ins w:id="60" w:author="Uživatel" w:date="2000-02-04T10:20:00Z">
        <w:r>
          <w:rPr>
            <w:sz w:val="24"/>
            <w:szCs w:val="24"/>
          </w:rPr>
          <w:t xml:space="preserve">MŠMT si vyhrazuje právo dotovat </w:t>
        </w:r>
      </w:ins>
      <w:ins w:id="61" w:author="Uživatel" w:date="2000-02-04T10:22:00Z">
        <w:r>
          <w:rPr>
            <w:sz w:val="24"/>
            <w:szCs w:val="24"/>
          </w:rPr>
          <w:t xml:space="preserve">jen </w:t>
        </w:r>
      </w:ins>
      <w:ins w:id="62" w:author="Uživatel" w:date="2000-02-04T10:24:00Z">
        <w:r>
          <w:rPr>
            <w:sz w:val="24"/>
            <w:szCs w:val="24"/>
          </w:rPr>
          <w:t xml:space="preserve">takové </w:t>
        </w:r>
      </w:ins>
      <w:ins w:id="63" w:author="Uživatel" w:date="2000-02-04T10:21:00Z">
        <w:r>
          <w:rPr>
            <w:sz w:val="24"/>
            <w:szCs w:val="24"/>
          </w:rPr>
          <w:t xml:space="preserve">prázdninové tábory, jejichž </w:t>
        </w:r>
      </w:ins>
      <w:r>
        <w:rPr>
          <w:sz w:val="24"/>
          <w:szCs w:val="24"/>
        </w:rPr>
        <w:t xml:space="preserve">odpovědní </w:t>
      </w:r>
      <w:ins w:id="64" w:author="Uživatel" w:date="2000-02-04T10:22:00Z">
        <w:r>
          <w:rPr>
            <w:sz w:val="24"/>
            <w:szCs w:val="24"/>
          </w:rPr>
          <w:t xml:space="preserve">vedoucí budou </w:t>
        </w:r>
      </w:ins>
      <w:r>
        <w:rPr>
          <w:sz w:val="24"/>
          <w:szCs w:val="24"/>
        </w:rPr>
        <w:t xml:space="preserve">  </w:t>
      </w:r>
      <w:ins w:id="65" w:author="Uživatel" w:date="2000-02-04T10:22:00Z">
        <w:r>
          <w:rPr>
            <w:sz w:val="24"/>
            <w:szCs w:val="24"/>
          </w:rPr>
          <w:t>splňovat</w:t>
        </w:r>
      </w:ins>
      <w:ins w:id="66" w:author="Uživatel" w:date="2000-02-04T10:25:00Z">
        <w:r>
          <w:rPr>
            <w:sz w:val="24"/>
            <w:szCs w:val="24"/>
          </w:rPr>
          <w:t xml:space="preserve"> </w:t>
        </w:r>
      </w:ins>
      <w:ins w:id="67" w:author="Uživatel" w:date="2000-02-04T10:40:00Z">
        <w:r>
          <w:rPr>
            <w:sz w:val="24"/>
            <w:szCs w:val="24"/>
          </w:rPr>
          <w:t xml:space="preserve">některý z </w:t>
        </w:r>
      </w:ins>
      <w:r>
        <w:rPr>
          <w:sz w:val="24"/>
          <w:szCs w:val="24"/>
        </w:rPr>
        <w:t xml:space="preserve"> následujících</w:t>
      </w:r>
      <w:ins w:id="68" w:author="Uživatel" w:date="2000-02-04T10:23:00Z">
        <w:r>
          <w:rPr>
            <w:sz w:val="24"/>
            <w:szCs w:val="24"/>
          </w:rPr>
          <w:t xml:space="preserve"> kvalifikační</w:t>
        </w:r>
      </w:ins>
      <w:ins w:id="69" w:author="Uživatel" w:date="2000-02-04T10:40:00Z">
        <w:r>
          <w:rPr>
            <w:sz w:val="24"/>
            <w:szCs w:val="24"/>
          </w:rPr>
          <w:t>ch</w:t>
        </w:r>
      </w:ins>
      <w:ins w:id="70" w:author="Uživatel" w:date="2000-02-04T10:23:00Z">
        <w:r>
          <w:rPr>
            <w:sz w:val="24"/>
            <w:szCs w:val="24"/>
          </w:rPr>
          <w:t xml:space="preserve"> předpokladů:</w:t>
        </w:r>
      </w:ins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ins w:id="75" w:author="Uživatel" w:date="2000-02-04T10:24:00Z"/>
        </w:rPr>
      </w:pPr>
      <w:ins w:id="72" w:author="Uživatel" w:date="2000-02-04T10:27:00Z">
        <w:r>
          <w:rPr>
            <w:sz w:val="24"/>
            <w:szCs w:val="24"/>
          </w:rPr>
          <w:t>-</w:t>
        </w:r>
      </w:ins>
      <w:ins w:id="73" w:author="Uživatel" w:date="2000-02-04T10:24:00Z">
        <w:r>
          <w:rPr>
            <w:sz w:val="24"/>
            <w:szCs w:val="24"/>
          </w:rPr>
          <w:t xml:space="preserve"> SŠ, VOŠ, VŠ pedagogick</w:t>
        </w:r>
      </w:ins>
      <w:r>
        <w:rPr>
          <w:sz w:val="24"/>
          <w:szCs w:val="24"/>
        </w:rPr>
        <w:t>ého</w:t>
      </w:r>
      <w:ins w:id="74" w:author="Uživatel" w:date="2000-02-04T10:24:00Z">
        <w:r>
          <w:rPr>
            <w:sz w:val="24"/>
            <w:szCs w:val="24"/>
          </w:rPr>
          <w:t xml:space="preserve"> směr</w:t>
        </w:r>
      </w:ins>
      <w:r>
        <w:rPr>
          <w:sz w:val="24"/>
          <w:szCs w:val="24"/>
        </w:rPr>
        <w:t>u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ins w:id="78" w:author="Uživatel" w:date="2000-02-04T10:25:00Z"/>
        </w:rPr>
      </w:pPr>
      <w:ins w:id="76" w:author="Uživatel" w:date="2000-02-04T10:27:00Z">
        <w:r>
          <w:rPr>
            <w:sz w:val="24"/>
            <w:szCs w:val="24"/>
          </w:rPr>
          <w:t xml:space="preserve">- </w:t>
        </w:r>
      </w:ins>
      <w:r>
        <w:rPr>
          <w:sz w:val="24"/>
          <w:szCs w:val="24"/>
        </w:rPr>
        <w:t xml:space="preserve">pedagogické minimum </w:t>
      </w:r>
      <w:ins w:id="77" w:author="Uživatel" w:date="2000-02-04T10:25:00Z">
        <w:r>
          <w:rPr>
            <w:sz w:val="24"/>
            <w:szCs w:val="24"/>
          </w:rPr>
          <w:t>n</w:t>
        </w:r>
      </w:ins>
      <w:r>
        <w:rPr>
          <w:sz w:val="24"/>
          <w:szCs w:val="24"/>
        </w:rPr>
        <w:t>a příslušné škole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4"/>
          <w:szCs w:val="24"/>
          <w:ins w:id="81" w:author="Uživatel" w:date="2000-02-04T10:28:00Z"/>
        </w:rPr>
      </w:pPr>
      <w:ins w:id="79" w:author="Uživatel" w:date="2000-02-04T10:25:00Z">
        <w:r>
          <w:rPr>
            <w:sz w:val="24"/>
            <w:szCs w:val="24"/>
          </w:rPr>
          <w:t>-</w:t>
        </w:r>
      </w:ins>
      <w:r>
        <w:rPr>
          <w:sz w:val="24"/>
          <w:szCs w:val="24"/>
        </w:rPr>
        <w:t xml:space="preserve"> </w:t>
      </w:r>
      <w:ins w:id="80" w:author="Uživatel" w:date="2000-02-04T10:26:00Z">
        <w:r>
          <w:rPr>
            <w:sz w:val="24"/>
            <w:szCs w:val="24"/>
          </w:rPr>
          <w:t xml:space="preserve">absolvování </w:t>
        </w:r>
      </w:ins>
      <w:r>
        <w:rPr>
          <w:sz w:val="24"/>
          <w:szCs w:val="24"/>
        </w:rPr>
        <w:t>kurzu přípravy vedoucích organizovaného občanským sdružením nebo jinou akreditovanou organizací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Splnění kvalifikačního předpokladu vedoucích sdružení výslovně potvrdí v žádosti o dotaci, d</w:t>
      </w:r>
      <w:ins w:id="82" w:author="Uživatel" w:date="2000-02-04T10:28:00Z">
        <w:r>
          <w:rPr>
            <w:sz w:val="24"/>
            <w:szCs w:val="24"/>
          </w:rPr>
          <w:t>oklady</w:t>
        </w:r>
      </w:ins>
      <w:r>
        <w:rPr>
          <w:sz w:val="24"/>
          <w:szCs w:val="24"/>
        </w:rPr>
        <w:t xml:space="preserve"> o tom</w:t>
      </w:r>
      <w:ins w:id="83" w:author="Uživatel" w:date="2000-02-04T10:28:00Z">
        <w:r>
          <w:rPr>
            <w:sz w:val="24"/>
            <w:szCs w:val="24"/>
          </w:rPr>
          <w:t xml:space="preserve"> budou </w:t>
        </w:r>
      </w:ins>
      <w:r>
        <w:rPr>
          <w:sz w:val="24"/>
          <w:szCs w:val="24"/>
        </w:rPr>
        <w:t xml:space="preserve">během konání tábora k dispozici případné kontrole a následně </w:t>
      </w:r>
      <w:ins w:id="84" w:author="Uživatel" w:date="2000-02-04T10:28:00Z">
        <w:r>
          <w:rPr>
            <w:sz w:val="24"/>
            <w:szCs w:val="24"/>
          </w:rPr>
          <w:t xml:space="preserve">uloženy </w:t>
        </w:r>
      </w:ins>
      <w:r>
        <w:rPr>
          <w:sz w:val="24"/>
          <w:szCs w:val="24"/>
        </w:rPr>
        <w:t xml:space="preserve">u organizátora tábora příp. </w:t>
      </w:r>
      <w:ins w:id="85" w:author="Uživatel" w:date="2000-02-04T10:28:00Z">
        <w:r>
          <w:rPr>
            <w:sz w:val="24"/>
            <w:szCs w:val="24"/>
          </w:rPr>
          <w:t>na ústředí sdružení</w:t>
        </w:r>
      </w:ins>
      <w:ins w:id="86" w:author="Uživatel" w:date="2000-02-04T10:30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) Příprava vedoucích a instruktorů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dotuje ve dvou úrovních: </w:t>
        <w:tab/>
        <w:t>základní výchova sazbou do 100 Kč na osobu a den,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</w:t>
        <w:tab/>
        <w:t>odborná výchova sazbou do 200 Kč na osobu a den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školení mohou absolvovat osoby od 14 let. Absolventi odborné výchovy obdrží písemné osvědčení o absolvovaném školen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této kategorii lze dále poskytnout příspěvek do 70% nákladů na zpracování, tisk a distribuci učebních textů základní a odborné výchovy nebo příruček vedoucího. Žádost o dotaci se dokládá obsahem nebo návrhem tiskoviny. Kompletní výtisk je součástí vyúčtování. Dotaci nelze použít na vzdělávání v oblastech, které nesouvisejí s hlavní činností uvedenou ve stanovách a posláním občanského sdružen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) Informační systém mládeže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čanská sdružení dětí a mládeže a občanská sdružení pracující s dětmi a mládeží, která </w:t>
        <w:br/>
        <w:t>v souladu se záměry MŠMT a s ohledem na nové územní uspořádání spoluvytvářejí síť Informačního systému mládeže (ISM) formou Informačních center mládeže (ICM) docházkového typu, mohou v rámci svého projektu požádat o finanční podporu na zajištění činnosti centra pouze prostřednictvím Asociace informačních center mládeže (AICM)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ace se poskytuje 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ěr, třídění a zpracování získaných informací  v požadovaném výstup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ástečnou úhradu provozních nákladů,  OPPP a spotřebního materiálu pro I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u  činnosti  střešních organizací v oblasti práce s informacemi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lady odborného školení  v oboru informatiky pro pracovníky informačních středisek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zajištění chodu jednotlivých ICM se musí finančně spolupodílet obec či město nebo zprostředkovaně okresní úřad</w:t>
      </w:r>
      <w:r>
        <w:rPr>
          <w:color w:val="000000"/>
          <w:sz w:val="24"/>
          <w:szCs w:val="24"/>
        </w:rPr>
        <w:t>. Tato skutečnost musí být písemně doložena současně s projektem, a to formou předběžného vyjádření odborného pracovníka (okresního, městského či obecního úřadu). Spolupodílnictví může být realizováno formou finančního příspěvku i nepřímo,  např. bezúplatným pronájmem místností, bezúplatným zapůjčením obecního majetku, potřebného k realizaci aktivit. Podpora však musí být vždy hmotná, nikoli pouze morální.</w:t>
      </w:r>
      <w:r>
        <w:rPr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ři podpisu smlouvy musí občanské sdružení předložit písemné potvrzení o formě spolupodílnictví ze strany, obce, města nebo zprostředkovaně okresního úřadu na činnosti informačních center mládeže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.5. Bodovací systém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Při posuzování předložených žádostí celorepublikových a regionálních </w:t>
      </w:r>
      <w:r>
        <w:rPr>
          <w:b/>
          <w:bCs/>
          <w:color w:val="000000"/>
          <w:sz w:val="24"/>
          <w:szCs w:val="24"/>
        </w:rPr>
        <w:t>občanských sdružení</w:t>
      </w:r>
      <w:r>
        <w:rPr>
          <w:color w:val="000000"/>
          <w:sz w:val="24"/>
          <w:szCs w:val="24"/>
        </w:rPr>
        <w:t xml:space="preserve"> </w:t>
      </w:r>
      <w:ins w:id="87" w:author="Uživatel" w:date="2000-02-04T13:33:00Z">
        <w:r>
          <w:rPr>
            <w:b/>
            <w:bCs/>
            <w:color w:val="000000"/>
            <w:sz w:val="24"/>
            <w:szCs w:val="24"/>
          </w:rPr>
          <w:t>dětí a mládeže</w:t>
        </w:r>
      </w:ins>
      <w:ins w:id="88" w:author="Uživatel" w:date="2000-02-04T13:33:00Z">
        <w:r>
          <w:rPr>
            <w:color w:val="000000"/>
            <w:sz w:val="24"/>
            <w:szCs w:val="24"/>
          </w:rPr>
          <w:t xml:space="preserve"> </w:t>
        </w:r>
      </w:ins>
      <w:r>
        <w:rPr>
          <w:color w:val="000000"/>
          <w:sz w:val="24"/>
          <w:szCs w:val="24"/>
        </w:rPr>
        <w:t xml:space="preserve">bude používat výběrová komise bodovací systém, který slouží jako </w:t>
      </w:r>
      <w:r>
        <w:rPr>
          <w:b/>
          <w:bCs/>
          <w:color w:val="000000"/>
          <w:sz w:val="24"/>
          <w:szCs w:val="24"/>
        </w:rPr>
        <w:t>jedno z  kritérií</w:t>
      </w:r>
      <w:r>
        <w:rPr>
          <w:color w:val="000000"/>
          <w:sz w:val="24"/>
          <w:szCs w:val="24"/>
        </w:rPr>
        <w:t xml:space="preserve"> pro stanovení  výše dotace na HSV ústředí a nižších článků.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odové normativy v programu Sdružení: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počet členů sdružení. </w:t>
      </w:r>
      <w:r>
        <w:rPr>
          <w:color w:val="000000"/>
          <w:sz w:val="24"/>
          <w:szCs w:val="24"/>
        </w:rPr>
        <w:t xml:space="preserve">Za každých započatých individuálních 100 členů do 26 let 1 bod. 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ábory.</w:t>
      </w:r>
      <w:r>
        <w:rPr>
          <w:sz w:val="24"/>
          <w:szCs w:val="24"/>
        </w:rPr>
        <w:t xml:space="preserve"> Za každých započatých 500 osobodnů 1 bod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volnočasové aktivity.</w:t>
      </w:r>
      <w:r>
        <w:rPr>
          <w:sz w:val="24"/>
          <w:szCs w:val="24"/>
        </w:rPr>
        <w:t xml:space="preserve"> Za každých započatých 500 osobodnů 1 bod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- pravidelné mimovíkendové schůzky. </w:t>
      </w:r>
      <w:r>
        <w:rPr>
          <w:sz w:val="24"/>
          <w:szCs w:val="24"/>
        </w:rPr>
        <w:t>1 bod za 50 mimovíkendových setkání kolektivu základního článku v kalendářním roce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b/>
          <w:bCs/>
          <w:sz w:val="24"/>
          <w:szCs w:val="24"/>
        </w:rPr>
        <w:t>- dlouhodobé projekty.</w:t>
      </w:r>
      <w:r>
        <w:rPr>
          <w:sz w:val="24"/>
          <w:szCs w:val="24"/>
        </w:rPr>
        <w:t xml:space="preserve"> Každý projekt s dosahem do 30 osob 5 bodů. Každý projekt </w:t>
        <w:br/>
        <w:t>s dosahem nad 30 osob 10 bodů. Hodnotí se projekty zaměřené na práci s talentovanou mládeží, na prevenci sociálně patogenních jevů, práci se znevýhodněnými dětmi a mládeží, pokud byly realizovány s podporou MŠMT, okresních nebo místních úřadů.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/>
      </w:pPr>
      <w:r>
        <w:rPr>
          <w:b/>
          <w:bCs/>
          <w:sz w:val="24"/>
          <w:szCs w:val="24"/>
        </w:rPr>
        <w:t>- příprava vedoucích.</w:t>
      </w:r>
      <w:r>
        <w:rPr>
          <w:sz w:val="24"/>
          <w:szCs w:val="24"/>
        </w:rPr>
        <w:t xml:space="preserve"> Za každých započatých 100 osobodnů 1 bod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lady k hodnocení bodovacího systému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sz w:val="24"/>
          <w:szCs w:val="24"/>
        </w:rPr>
        <w:t>Počet členů sdružení</w:t>
      </w:r>
      <w:ins w:id="89" w:author="Uživatel" w:date="2000-02-04T13:35:00Z">
        <w:r>
          <w:rPr>
            <w:sz w:val="24"/>
            <w:szCs w:val="24"/>
          </w:rPr>
          <w:t xml:space="preserve"> doloží zástupce občanského sdružení </w:t>
        </w:r>
      </w:ins>
      <w:ins w:id="90" w:author="Uživatel" w:date="2000-02-04T13:17:00Z">
        <w:r>
          <w:rPr>
            <w:sz w:val="24"/>
            <w:szCs w:val="24"/>
          </w:rPr>
          <w:t xml:space="preserve">v průběhu druhého kola </w:t>
        </w:r>
      </w:ins>
      <w:r>
        <w:rPr>
          <w:sz w:val="24"/>
          <w:szCs w:val="24"/>
        </w:rPr>
        <w:t>v</w:t>
      </w:r>
      <w:ins w:id="91" w:author="Uživatel" w:date="2000-02-04T13:17:00Z">
        <w:r>
          <w:rPr>
            <w:sz w:val="24"/>
            <w:szCs w:val="24"/>
          </w:rPr>
          <w:t xml:space="preserve">ýběrového řízení </w:t>
        </w:r>
      </w:ins>
      <w:r>
        <w:rPr>
          <w:sz w:val="24"/>
          <w:szCs w:val="24"/>
        </w:rPr>
        <w:t xml:space="preserve">účetním dokladem o zaplacení členských příspěvků individuálními členy v roce </w:t>
      </w:r>
      <w:ins w:id="92" w:author="Uživatel" w:date="2000-02-04T13:16:00Z">
        <w:r>
          <w:rPr>
            <w:sz w:val="24"/>
            <w:szCs w:val="24"/>
          </w:rPr>
          <w:t xml:space="preserve"> 2000</w:t>
        </w:r>
      </w:ins>
      <w:del w:id="93" w:author="Unknown" w:date="0-00-00T00:00:00Z">
        <w:r>
          <w:rPr>
            <w:sz w:val="24"/>
            <w:szCs w:val="24"/>
          </w:rPr>
          <w:delText>1999</w:delText>
        </w:r>
      </w:del>
      <w:r>
        <w:rPr>
          <w:sz w:val="24"/>
          <w:szCs w:val="24"/>
        </w:rPr>
        <w:t>.</w:t>
      </w:r>
      <w:ins w:id="94" w:author="Uživatel" w:date="2000-02-04T13:1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ro další kritéria lze započítat všechny, tj. i nedotované akce realizované v roce 199</w:t>
      </w:r>
      <w:ins w:id="95" w:author="Uživatel" w:date="2000-02-04T13:23:00Z">
        <w:r>
          <w:rPr>
            <w:sz w:val="24"/>
            <w:szCs w:val="24"/>
          </w:rPr>
          <w:t>9</w:t>
        </w:r>
      </w:ins>
      <w:del w:id="96" w:author="Unknown" w:date="0-00-00T00:00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 xml:space="preserve">. Započítat lze </w:t>
      </w:r>
      <w:r>
        <w:rPr>
          <w:b/>
          <w:bCs/>
          <w:sz w:val="24"/>
          <w:szCs w:val="24"/>
        </w:rPr>
        <w:t>jenom aktivní účastníky</w:t>
      </w:r>
      <w:r>
        <w:rPr>
          <w:sz w:val="24"/>
          <w:szCs w:val="24"/>
        </w:rPr>
        <w:t>, nikoli diváky. Větší počet akcí, sledovaných pro bodovací systém (tábory, volnočasové aktivity, mimovíkendové schůzky), zpracuje sdružení do přehledových tabulek. Průkazné podklady - záznamy v kronikách, seznamy účastníků - budou uloženy u základních článků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del w:id="97" w:author="Unknown" w:date="0-00-00T00:00:00Z">
        <w:r>
          <w:rPr>
            <w:sz w:val="24"/>
            <w:szCs w:val="24"/>
          </w:rPr>
          <w:delText>Dokládá se seznamem účastníků, jak je stanoveno metodikou pro rok 1998.</w:delText>
        </w:r>
      </w:del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odové normativy v programu Střechy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- počet sdružení. </w:t>
      </w:r>
      <w:r>
        <w:rPr>
          <w:sz w:val="24"/>
          <w:szCs w:val="24"/>
        </w:rPr>
        <w:t>Za každé sdružení 5 bodů. Dokládá se seznamem sdružení, včetně jejich IČO, která jsou jako řádní členové zastřešena předkládající organizací a jako celorepublikové, regionální nebo místní sdružení dětí a mládeže obdržela dotaci v programu Sdružení.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celková výše členské základny.</w:t>
      </w:r>
      <w:r>
        <w:rPr>
          <w:sz w:val="24"/>
          <w:szCs w:val="24"/>
        </w:rPr>
        <w:t xml:space="preserve"> Za každých započatých 5000 individuálních členů 1 bod. Nedokládá se, členskou základnu doloží jednotlivá celorepubliková, regionální nebo místní občanská sdružení dětí a mládeže, která jako řádní členové předkládající střešní organizace obdržela dotaci v programu Sdružení.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kce celorepublikového významu.</w:t>
      </w:r>
      <w:r>
        <w:rPr>
          <w:sz w:val="24"/>
          <w:szCs w:val="24"/>
        </w:rPr>
        <w:t xml:space="preserve"> Za každou uznanou akci 5 bodů. Hodnotí se akce realizované ve spolupráci s veřejnou správou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del w:id="98" w:author="Unknown" w:date="0-00-00T00:00:00Z">
        <w:r>
          <w:rPr>
            <w:i/>
            <w:iCs/>
            <w:color w:val="000000"/>
            <w:sz w:val="24"/>
            <w:szCs w:val="24"/>
          </w:rPr>
          <w:delText>f)</w:delText>
        </w:r>
      </w:del>
      <w:ins w:id="99" w:author="Uživatel" w:date="2000-02-02T14:39:00Z">
        <w:r>
          <w:rPr>
            <w:b/>
            <w:bCs/>
            <w:color w:val="000000"/>
            <w:sz w:val="24"/>
            <w:szCs w:val="24"/>
          </w:rPr>
          <w:t>3.3. Program Investice</w:t>
        </w:r>
      </w:ins>
      <w:r>
        <w:rPr>
          <w:b/>
          <w:bCs/>
          <w:i/>
          <w:iCs/>
          <w:color w:val="000000"/>
          <w:sz w:val="24"/>
          <w:szCs w:val="24"/>
        </w:rPr>
        <w:t xml:space="preserve"> </w:t>
      </w:r>
      <w:del w:id="100" w:author="Unknown" w:date="0-00-00T00:00:00Z">
        <w:r>
          <w:rPr>
            <w:b/>
            <w:bCs/>
            <w:i/>
            <w:iCs/>
            <w:color w:val="000000"/>
            <w:sz w:val="24"/>
            <w:szCs w:val="24"/>
          </w:rPr>
          <w:delText xml:space="preserve"> </w:delText>
        </w:r>
      </w:del>
      <w:del w:id="101" w:author="Unknown" w:date="0-00-00T00:00:00Z">
        <w:r>
          <w:rPr>
            <w:i/>
            <w:iCs/>
            <w:color w:val="000000"/>
            <w:sz w:val="24"/>
            <w:szCs w:val="24"/>
          </w:rPr>
          <w:delText>Investice</w:delText>
        </w:r>
      </w:del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Cílem programu je poskytnout v nutné míře investiční prostředky</w:t>
      </w:r>
      <w:r>
        <w:rPr>
          <w:color w:val="000000"/>
          <w:sz w:val="24"/>
          <w:szCs w:val="24"/>
        </w:rPr>
        <w:t xml:space="preserve"> uvedeným občanským sdružením </w:t>
      </w:r>
      <w:r>
        <w:rPr>
          <w:b/>
          <w:bCs/>
          <w:color w:val="000000"/>
          <w:sz w:val="24"/>
          <w:szCs w:val="24"/>
        </w:rPr>
        <w:t>na údržbu materiálně - technické základny</w:t>
      </w:r>
      <w:r>
        <w:rPr>
          <w:color w:val="000000"/>
          <w:sz w:val="24"/>
          <w:szCs w:val="24"/>
        </w:rPr>
        <w:t xml:space="preserve">, která je pro činnost sdružení nezbytná.                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>Dotace kapitálových výdajů jsou zařazeny do kategorie systémových dotací. Systémová investiční dotace</w:t>
      </w:r>
      <w:r>
        <w:rPr>
          <w:b/>
          <w:bCs/>
          <w:color w:val="000000"/>
          <w:sz w:val="24"/>
          <w:szCs w:val="24"/>
        </w:rPr>
        <w:t xml:space="preserve"> je určena celorepublikovým, regionálním i místním občanským sdružením dětí a mládeže a výjimečně i sdružením pracujícím s dětmi a mládež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nancování investičního záměru má dvouletý cyklus, tzn., že na doporučené projekty v roce 2001 </w:t>
      </w:r>
      <w:r>
        <w:rPr>
          <w:b/>
          <w:bCs/>
          <w:color w:val="000000"/>
          <w:sz w:val="24"/>
          <w:szCs w:val="24"/>
        </w:rPr>
        <w:t>bude schválená dotace poukázána v roce 2002</w:t>
      </w:r>
      <w:r>
        <w:rPr>
          <w:color w:val="000000"/>
          <w:sz w:val="24"/>
          <w:szCs w:val="24"/>
        </w:rPr>
        <w:t>. Projekt může být zaměřen na investiční dotaci jak stavebního tak strojního charakteru. Ta může být použita na financování  technické obnovy budov, staveb, strojů a zařízení na základě uzavřených smluv mezi MŠMT a ústředími občanských sdružení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>Příjemce dotace (investor) je povinen předložit doklady potvrzující majetkoprávní vztah - kupní smlouvu, výpis z katastru nemovitostí -  a dodržet "</w:t>
      </w:r>
      <w:r>
        <w:rPr>
          <w:spacing w:val="20"/>
          <w:sz w:val="24"/>
          <w:szCs w:val="24"/>
        </w:rPr>
        <w:t>Zásady pro financování programů z prostředků státního rozpočtu, fondů Evropské unie, fondů NATO a úvěrů se státní zárukou pod č.j. 113/5 095/2000</w:t>
      </w:r>
      <w:r>
        <w:rPr>
          <w:color w:val="000000"/>
          <w:sz w:val="24"/>
          <w:szCs w:val="24"/>
        </w:rPr>
        <w:t xml:space="preserve">  uveřejněné ve Finančním zpravodaji číslo  4/2000 a p</w:t>
      </w:r>
      <w:r>
        <w:rPr>
          <w:sz w:val="24"/>
          <w:szCs w:val="24"/>
        </w:rPr>
        <w:t xml:space="preserve">odmínky použití kapitálových výdajů u staveb specifikované Metodickými pokyny MŠMT pro přípravu a pořizování investičního majetku a pro jeho financování v resortu MŠMT, které byly vydány MŠMT pod č.j. 13 538/98-40/33 ze dne 14.4.1998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aci nelze poskytnout na</w:t>
      </w:r>
      <w:r>
        <w:rPr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é stavební invest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up automobilů a jiných motorových vozidel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onajatého majetku ve správě Fondu dětí a mládeže nebo ve vlastnictví obce nebo jiného orgánu veřejné správy lze vkládat prostředky státního rozpočtu výjimečně jen na nejnutnější opravy a údržbu, a to jen v případech, kdy se jedná o dlouhodobý pronájem (nejméně 15 let) </w:t>
        <w:br/>
        <w:t>a pronajaté prostory jsou určeny k zabezpečení hlavního poslání občanského sdružení. Nájemní vztah je nutno doložit nájemní smlouvou.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na investiční výdaje budou ústředím občanského sdružení předávány na formuláři "Oznámení limitu výdajů". Sdružení je povinno pro tyto prostředky zřídit zvláštní účet pouze </w:t>
        <w:br/>
        <w:t>u České  spořitelny, pokud tento zvláštní účet již nemá zřízen z minulých let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color w:val="000000"/>
          <w:sz w:val="24"/>
          <w:szCs w:val="24"/>
        </w:rPr>
        <w:t>V projektu musí být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vedeny následující údaje pro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tav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trvání (rok zahájení a ukončení)  rekonstrukce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iční náklady přípravy a zabezpečení výstavby,  s uvedením nákladů projektové dokumenta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lady stavební části  rekonstruk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lady technologické části rekonstruk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é investiční náklad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nvestiční náklady realizace akce celk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avek na výši systémové dota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i či investiční záměr a platné stavební povol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kaci využitelnosti objektu.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áklady na stavbu je nutno uvádět ve výše uvedeném členění a v dělení na jednotlivé roky stavby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/>
      </w:pPr>
      <w:r>
        <w:rPr>
          <w:color w:val="000000"/>
          <w:sz w:val="24"/>
          <w:szCs w:val="24"/>
        </w:rPr>
        <w:t xml:space="preserve">K žádosti o dotaci na </w:t>
      </w:r>
      <w:r>
        <w:rPr>
          <w:b/>
          <w:bCs/>
          <w:color w:val="000000"/>
          <w:sz w:val="24"/>
          <w:szCs w:val="24"/>
        </w:rPr>
        <w:t>nákup pozemku</w:t>
      </w:r>
      <w:r>
        <w:rPr>
          <w:color w:val="000000"/>
          <w:sz w:val="24"/>
          <w:szCs w:val="24"/>
        </w:rPr>
        <w:t xml:space="preserve">  občanské sdružení dolož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uační plán konkrétního pozemku včetně výmě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akým účelem je pozemek pořizován (zhodnocení využití nemovitost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adresa maji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or investičních nákladů na poříz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or vlastních zdroj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or zdrojů včetně podílu vlastních prostředků OS na celkové úhradě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troje a zařízení - </w:t>
      </w:r>
      <w:r>
        <w:rPr>
          <w:i/>
          <w:iCs/>
          <w:color w:val="000000"/>
          <w:sz w:val="24"/>
          <w:szCs w:val="24"/>
          <w:u w:val="single"/>
        </w:rPr>
        <w:t>SZNN (</w:t>
      </w:r>
      <w:r>
        <w:rPr>
          <w:color w:val="000000"/>
          <w:sz w:val="24"/>
          <w:szCs w:val="24"/>
          <w:u w:val="single"/>
        </w:rPr>
        <w:t>nejsou součástí stave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ovitý požadav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čet kus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ku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é náklad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i požadované systémové dotace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projektu, obsahujícího požadavky na hmotný investiční majetek (= kusové investice  </w:t>
        <w:br/>
        <w:t xml:space="preserve">s cenou za kus vyšší než 40 000 Kč), je i přehled vybavení (včetně počtu kusů) stejného nebo obdobného typu, které sdružení již z veřejných rozpočtů v minulých 3 letech pořídilo </w:t>
        <w:br/>
        <w:t>a zdůvodnění nové potřeby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Ústředí občanských sdružení předloží souhrnný projekt, zpracovaný za všechny nižší články sdružení. </w:t>
      </w:r>
      <w:r>
        <w:rPr>
          <w:b/>
          <w:bCs/>
          <w:color w:val="000000"/>
          <w:sz w:val="24"/>
          <w:szCs w:val="24"/>
        </w:rPr>
        <w:t>Před poskytnutím  investiční dotace je občanské sdružení povinno po vyzvání ze strany MŠMT vypracovat „Registr investic ministerstva financí" RIMF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.4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gram Zahraničí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4.1. Cíl a vymezení programu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sz w:val="24"/>
          <w:szCs w:val="24"/>
        </w:rPr>
        <w:t xml:space="preserve">Program je určen </w:t>
      </w:r>
      <w:r>
        <w:rPr>
          <w:b/>
          <w:bCs/>
          <w:sz w:val="24"/>
          <w:szCs w:val="24"/>
        </w:rPr>
        <w:t>celorepublikovým, regionálním i místní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čanským sdružením dětí a mládeže. </w:t>
      </w:r>
      <w:r>
        <w:rPr>
          <w:sz w:val="24"/>
          <w:szCs w:val="24"/>
        </w:rPr>
        <w:t xml:space="preserve">Pro účely tohoto programu se za občanská sdružení dětí a mládeže považují i </w:t>
      </w:r>
      <w:r>
        <w:rPr>
          <w:b/>
          <w:bCs/>
          <w:sz w:val="24"/>
          <w:szCs w:val="24"/>
        </w:rPr>
        <w:t>občanská sdružení pracující s dětmi a mládeží</w:t>
      </w:r>
      <w:r>
        <w:rPr>
          <w:sz w:val="24"/>
          <w:szCs w:val="24"/>
        </w:rPr>
        <w:t>, jak vyplývá z definice bodu 3.2.1. s tím, že se nemusí jednat o celorepublikově působící subjek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leduje zlepšení možností a dostupnosti setkávání dětí a mládeže, rozvoje a podpory dvoustranných mezinárodních kontaktů na bázi reciprocity, kterými jsou uplatňovány mezivládní dohody o spolupráci a výměnách mládeže mezi Českou republikou </w:t>
        <w:br/>
        <w:t xml:space="preserve">a Francií a mezi Českou republikou a Spolkovou republikou Německo, a dále v souladu </w:t>
        <w:br/>
        <w:t>s naplňováním kulturních dohod a prováděcích programů k nim s dalšími evropskými státy.</w:t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lším významným prvkem spolupráce jsou dvou i vícestranná jednorázová setkávání mládeže u nás i v zahraničí, jejichž obsahem je vzájemné prohlubování spolupráce a výměna zkušeností, které jsou důležité pro další činnost občanského sdružení,  případně reprezentaci státu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4.2. Podmínky a kritéria programu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rogram je určen dětem a  mládeži od 10 do 26 let</w:t>
      </w:r>
      <w:r>
        <w:rPr>
          <w:sz w:val="24"/>
          <w:szCs w:val="24"/>
        </w:rPr>
        <w:t>. Podmínkou je členství v občanském sdružení realizujícím výměnu. Nečlenové se mohou výměny zúčastnit pouze, jedná-li se o znevýhodněné děti a mládež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Na realizaci projektu regionálních občanských sdružení nebo sdružení s místní působnosti se musí  spolupodílet obec či město nebo zprostředkovaně okresní úřad</w:t>
      </w:r>
      <w:r>
        <w:rPr>
          <w:color w:val="000000"/>
          <w:sz w:val="24"/>
          <w:szCs w:val="24"/>
        </w:rPr>
        <w:t>. Spolupodílnictví může být realizováno formou finančního příspěvku i nepřímo,  např. bezúplatným pronájmem místností, bezúplatným zapůjčením obecního majetku, potřebného k realizaci aktivit sdružení. Podpora však musí být vždy hmotná, nikoli pouze morální.</w:t>
      </w:r>
      <w:r>
        <w:rPr>
          <w:color w:val="FF00FF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ři podpisu smlouvy musí občanské sdružení předložit písemné potvrzení o formě spolupodílnictví  alespoň jedné obce, města nebo zprostředkovaně okresního úřadu na realizaci projektu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4.3.  Použití dotac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na úhradu nejvýše 50% nákladů na dopravu českých účastníků výměn do místa výměny       příslušného státu,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rPr/>
      </w:pPr>
      <w:r>
        <w:rPr>
          <w:sz w:val="24"/>
          <w:szCs w:val="24"/>
        </w:rPr>
        <w:t xml:space="preserve">- do 300 Kč na účastníka a den na úhradu ubytování, stravného, místní dopravy </w:t>
        <w:br/>
        <w:t xml:space="preserve">a vstupného (na část </w:t>
      </w:r>
      <w:r>
        <w:rPr>
          <w:b/>
          <w:bCs/>
          <w:sz w:val="24"/>
          <w:szCs w:val="24"/>
        </w:rPr>
        <w:t>výměny  na území ČR),</w:t>
      </w:r>
      <w:r>
        <w:rPr>
          <w:sz w:val="24"/>
          <w:szCs w:val="24"/>
        </w:rPr>
        <w:t xml:space="preserve"> vždy však při dodržení pravidla hospodárného využití finančních prostředků státního rozpočtu Č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>
          <w:sz w:val="24"/>
          <w:szCs w:val="24"/>
        </w:rPr>
        <w:t xml:space="preserve">Účely dotace  se vztahují  na 1 vedoucího na každou započatou skupinu 10 dětí do 18 let. </w:t>
        <w:br/>
        <w:t>U skupiny do 10 dětí se dotace vztahuje na 2 vedoucí. Nejnižší možný počet účastníků ve skupině 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 mladých lidí, délka pobytu je nejméně 5 dnů (s výjimkou příhraničních výměn a mezinárodních setkání mládeže), maximální délka 14 dnů včetně dne příjezdu a odjezd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otaci lze použí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ciproční výměny, které se uskuteční  nejpozději v průběhu dvou po sobě následujících let, vždy však pouze na tu část reciprocity, která se bude realizovat v roce, ve kterém byla projektu schválena dotace; za reciproční se považuje výměna přibližně stejně velikých skupin dětí a mládeže jednoho článku téhož občanského sdružení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výše uvedených limitů i zástupcům občanských sdružení starších 26 let, kteří </w:t>
        <w:br/>
        <w:t xml:space="preserve">se zúčastní společných akcí schválených příslušnými komisemi pro spolupráci </w:t>
        <w:br/>
        <w:t xml:space="preserve">a výměny mládeže, jak vyplývá z mezivládních doho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na mezinárodní setkání mládeže, které proběhne v daném roce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o dodržení hospodárnosti vynakládání finančních prostředků státního rozpočtu bude dotován prokazatelně nejlevnější a nejvýhodnější způsob dopravy. Seznam českých účastníků včetně adresy a rodného čísla bude uložen ve sdružení.</w:t>
      </w:r>
      <w:r>
        <w:rPr>
          <w:b/>
          <w:bCs/>
          <w:sz w:val="24"/>
          <w:szCs w:val="24"/>
        </w:rPr>
        <w:t xml:space="preserve"> </w:t>
      </w:r>
      <w:ins w:id="102" w:author="Uživatel" w:date="2000-02-04T10:14:00Z">
        <w:r>
          <w:rPr>
            <w:b/>
            <w:bCs/>
            <w:sz w:val="24"/>
            <w:szCs w:val="24"/>
          </w:rPr>
          <w:t>Fi</w:t>
        </w:r>
      </w:ins>
      <w:r>
        <w:rPr>
          <w:b/>
          <w:bCs/>
          <w:sz w:val="24"/>
          <w:szCs w:val="24"/>
        </w:rPr>
        <w:t>n</w:t>
      </w:r>
      <w:ins w:id="103" w:author="Uživatel" w:date="2000-02-04T10:14:00Z">
        <w:r>
          <w:rPr>
            <w:b/>
            <w:bCs/>
            <w:sz w:val="24"/>
            <w:szCs w:val="24"/>
          </w:rPr>
          <w:t>anční prostředky programu Zahr</w:t>
        </w:r>
      </w:ins>
      <w:r>
        <w:rPr>
          <w:b/>
          <w:bCs/>
          <w:sz w:val="24"/>
          <w:szCs w:val="24"/>
        </w:rPr>
        <w:t>a</w:t>
      </w:r>
      <w:ins w:id="104" w:author="Uživatel" w:date="2000-02-04T10:14:00Z">
        <w:r>
          <w:rPr>
            <w:b/>
            <w:bCs/>
            <w:sz w:val="24"/>
            <w:szCs w:val="24"/>
          </w:rPr>
          <w:t>ničí nelze převádět do jiných programů</w:t>
        </w:r>
      </w:ins>
      <w:r>
        <w:rPr>
          <w:b/>
          <w:bCs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30:00Z</dcterms:created>
  <dc:creator>Uživatel</dc:creator>
  <dc:description/>
  <dc:language>en-US</dc:language>
  <cp:lastModifiedBy>Jan Bartos</cp:lastModifiedBy>
  <cp:lastPrinted>2000-05-09T13:33:00Z</cp:lastPrinted>
  <dcterms:modified xsi:type="dcterms:W3CDTF">2001-11-11T19:30:00Z</dcterms:modified>
  <cp:revision>2</cp:revision>
  <dc:subject/>
  <dc:title>Programy podpory a ochrany dětí a mlá@LH 4</dc:title>
</cp:coreProperties>
</file>