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ální  hodinové  dotace  některý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valifikačních kurzů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Vstupní  předpoklad  vzděl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 á z e v                                            </w:t>
      </w:r>
      <w:r>
        <w:rPr>
          <w:b/>
          <w:bCs/>
          <w:sz w:val="22"/>
          <w:szCs w:val="22"/>
        </w:rPr>
        <w:t xml:space="preserve">základní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>střední odborné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úplné  střed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úplné střední odborné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rozsah rekval.          rozsah rekval. kurzu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kurzu v hod.                       v ho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Kovy a kovové výrobky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vá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mečnické práce 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stroja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voobráběčské práce                                                    </w:t>
        <w:tab/>
        <w:t xml:space="preserve">600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lvanizérské práce                                                       </w:t>
        <w:tab/>
        <w:t xml:space="preserve">600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altérské práce  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évárenské práce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Motorové a ostatní dopravní prostředky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y motorových vozidel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y karoserií                                                               </w:t>
        <w:tab/>
        <w:t xml:space="preserve">600                      </w:t>
        <w:tab/>
        <w:t xml:space="preserve">30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y ostatních dopravních prostředků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Zdravotnické výrobky a výrobky jemné mechan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dinářské práce                                                           </w:t>
        <w:tab/>
        <w:t xml:space="preserve">600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Zpracování kameniva a zemin, kerami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rchové úpravy skla        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menické práce                     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Chemická výroba                                          </w:t>
        <w:tab/>
        <w:t xml:space="preserve">600                       </w:t>
        <w:tab/>
        <w:t>3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roba kosmetických přípravků                                </w:t>
        <w:tab/>
        <w:t xml:space="preserve">600                        </w:t>
        <w:tab/>
        <w:t xml:space="preserve">300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Potraviny a nápoje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Řeznické a uzenářské práce             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lynářské práce                                    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vovarnické  a sladovnické práce   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lékárenské práce                          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kařské, cukrářské práce                   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Textilie a oděvy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vení a chemická úprava textilií                 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Kůže, kožené výrobky, pryžové výrobky a výrobky z plastických hm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racování kůží                                               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racování kožešin                                       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racování gumárenských směsí                 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A: Dřevařská výroba, výroba nábytku, hudebních nástrojů a ostatní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ýrob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uhlářské práce                                                          </w:t>
        <w:tab/>
        <w:t xml:space="preserve">600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latnické a klenotnické práce                                       </w:t>
        <w:tab/>
        <w:t xml:space="preserve">600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y hudebních nástrojů                                          </w:t>
        <w:tab/>
        <w:t xml:space="preserve">600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: Papírenská a polygrafická výro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lygrafická výroba </w:t>
      </w:r>
      <w:r>
        <w:rPr>
          <w:b/>
          <w:bCs/>
        </w:rPr>
        <w:t>(posuzovat individuálně podle specializace</w:t>
      </w:r>
      <w:r>
        <w:rPr>
          <w:b/>
          <w:bCs/>
          <w:sz w:val="24"/>
          <w:szCs w:val="24"/>
        </w:rPr>
        <w:t xml:space="preserve">)      </w:t>
        <w:tab/>
        <w:t xml:space="preserve">600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Stavebnic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dnické práce  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sařské práce    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kladačské práce                                                      </w:t>
        <w:tab/>
        <w:t xml:space="preserve">600                            </w:t>
        <w:tab/>
        <w:t xml:space="preserve">300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krývačské práce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empířské práce 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katérské práce  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lahářské práce         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doinstalatérské práce                                              </w:t>
        <w:tab/>
        <w:t xml:space="preserve">600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olatérské práce   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nické práce 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penářské práce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doinstalatérské, topenářské práce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táž suchých staveb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Ostat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ištění textilu a oděvů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ličské a kadeřnické práce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stinská činnost 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smetické služby                                                       </w:t>
        <w:tab/>
        <w:t xml:space="preserve">600  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dikúra-manikúra                                                    </w:t>
        <w:tab/>
        <w:t xml:space="preserve">300                             </w:t>
        <w:tab/>
        <w:t>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grafické práce                                                        </w:t>
        <w:tab/>
        <w:t xml:space="preserve">600                             </w:t>
        <w:tab/>
        <w:t xml:space="preserve">300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likace, výroba a opravy ortopedické obuvi             </w:t>
        <w:tab/>
        <w:t xml:space="preserve">  -                                </w:t>
        <w:tab/>
        <w:t xml:space="preserve">440 </w:t>
      </w:r>
      <w:r>
        <w:rPr>
          <w:b/>
          <w:bCs/>
        </w:rPr>
        <w:t>x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mostatně   stoj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ehtová modeláž  </w:t>
      </w:r>
      <w:r>
        <w:rPr>
          <w:b/>
          <w:bCs/>
        </w:rPr>
        <w:t>xx)</w:t>
      </w:r>
      <w:r>
        <w:rPr>
          <w:b/>
          <w:bCs/>
          <w:sz w:val="24"/>
          <w:szCs w:val="24"/>
        </w:rPr>
        <w:t xml:space="preserve">                                                   </w:t>
        <w:tab/>
        <w:t xml:space="preserve">  40                          </w:t>
        <w:tab/>
        <w:t xml:space="preserve"> 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htová modeláž                                                         </w:t>
        <w:tab/>
        <w:t xml:space="preserve">160                      </w:t>
        <w:tab/>
        <w:t xml:space="preserve">  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ikúra                                                                      </w:t>
        <w:tab/>
        <w:t xml:space="preserve">200                            </w:t>
        <w:tab/>
        <w:t>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dikúra                                                                        </w:t>
        <w:tab/>
        <w:t xml:space="preserve">200                             </w:t>
        <w:tab/>
        <w:t>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stupní předpoklad - vyučen v příbuzném oboru, úplné střední odborné s maturit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xx)   vstupní předpoklad - absolutorium kurzu manikúra nebo  pedikúra nebo manikú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</w:rPr>
        <w:t>a pedikú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 Chemická výro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roba a zpracování paliv a maziv             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kup, prodej a skladování paliv a maziv               </w:t>
        <w:tab/>
        <w:t xml:space="preserve">600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 Ostat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kon zeměměřických činností                                   </w:t>
        <w:tab/>
        <w:t xml:space="preserve">600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Průvodcovská činn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rská, průvodcovská činnost                                    </w:t>
        <w:tab/>
        <w:t xml:space="preserve">200                          </w:t>
        <w:tab/>
        <w:t>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ůvodcovská činnost v oblast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stovního ruchu                                                            </w:t>
        <w:tab/>
        <w:t xml:space="preserve">200                           </w:t>
        <w:tab/>
        <w:t>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ozování  cestovní agentury                                   </w:t>
        <w:tab/>
        <w:t xml:space="preserve">600   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dní záchranářská  služba                                         </w:t>
        <w:tab/>
        <w:t xml:space="preserve">300                           </w:t>
        <w:tab/>
        <w:t>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oduché účetnictví                                                 </w:t>
        <w:tab/>
        <w:t xml:space="preserve">  40                </w:t>
        <w:tab/>
        <w:tab/>
        <w:t xml:space="preserve"> 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vojné účetnictví                                                     </w:t>
        <w:tab/>
        <w:t xml:space="preserve">120                            </w:t>
        <w:tab/>
        <w:t>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zdové účetnictví                                                         </w:t>
        <w:tab/>
        <w:t xml:space="preserve">  80                     </w:t>
        <w:tab/>
        <w:t xml:space="preserve">  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ní deklarant                                                           </w:t>
        <w:tab/>
        <w:t xml:space="preserve">300                           </w:t>
        <w:tab/>
        <w:t>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trvalé líčení (permanentní   make-up)  xx)                                 </w:t>
        <w:tab/>
        <w:t xml:space="preserve">   -                                    </w:t>
        <w:tab/>
        <w:t xml:space="preserve">  </w:t>
      </w:r>
      <w:r>
        <w:rPr>
          <w:b/>
          <w:bCs/>
          <w:sz w:val="24"/>
          <w:szCs w:val="24"/>
        </w:rPr>
        <w:t>64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érské, rekondiční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enerační služby                                                        </w:t>
        <w:tab/>
        <w:t xml:space="preserve">   -                              </w:t>
        <w:tab/>
        <w:t xml:space="preserve">15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přístup  do  kurzu  podle podmínek provozování  živností vázaných</w:t>
      </w:r>
    </w:p>
    <w:p>
      <w:pPr>
        <w:pStyle w:val="Normal"/>
        <w:rPr/>
      </w:pPr>
      <w:r>
        <w:rPr>
          <w:b/>
          <w:bCs/>
        </w:rPr>
        <w:t xml:space="preserve">      „</w:t>
      </w:r>
      <w:r>
        <w:rPr>
          <w:b/>
          <w:bCs/>
        </w:rPr>
        <w:t>činnosti, při kterých je  porušována integrita lidská kůže“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Provozování  solárií                                                     </w:t>
        <w:tab/>
        <w:t xml:space="preserve">   -                             </w:t>
        <w:tab/>
        <w:t xml:space="preserve">  40 </w:t>
      </w:r>
      <w:r>
        <w:rPr>
          <w:b/>
          <w:bCs/>
        </w:rPr>
        <w:t xml:space="preserve"> x)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kace, výroba a opra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 protéz                                                                       </w:t>
        <w:tab/>
        <w:t xml:space="preserve">   -                            </w:t>
        <w:tab/>
        <w:t>3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 trupových ortéz                                                    </w:t>
        <w:tab/>
        <w:t xml:space="preserve">   -                            </w:t>
        <w:tab/>
        <w:t>1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 končetinových ortéz                                                </w:t>
        <w:tab/>
        <w:t xml:space="preserve">   -                            </w:t>
        <w:tab/>
        <w:t>3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)  měkkých bandáží                                                   </w:t>
        <w:tab/>
        <w:t xml:space="preserve">   -                            </w:t>
        <w:tab/>
        <w:t xml:space="preserve">220 </w:t>
      </w:r>
      <w:r>
        <w:rPr>
          <w:b/>
          <w:bCs/>
        </w:rPr>
        <w:t xml:space="preserve"> xx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Výroba strojů a přístrojů všeobecná a pro  určit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hospodářská odvě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škářské nebo nástrojařské práce                            </w:t>
        <w:tab/>
        <w:t xml:space="preserve">600                        </w:t>
        <w:tab/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: Ostat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ovník  bezpečnostní služby                                     </w:t>
        <w:tab/>
        <w:t xml:space="preserve">   -                           </w:t>
        <w:tab/>
        <w:t>15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sistent likvidátora - správce konkursní podstaty      </w:t>
        <w:tab/>
        <w:t xml:space="preserve">   -                           </w:t>
        <w:tab/>
        <w:t>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sz w:val="24"/>
          <w:szCs w:val="24"/>
        </w:rPr>
        <w:t xml:space="preserve">)    </w:t>
      </w:r>
      <w:r>
        <w:rPr>
          <w:b/>
          <w:bCs/>
        </w:rPr>
        <w:t xml:space="preserve">přístup do kurzu podle provozování živnosti  vázané „ provozování solárií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x)    střední v příbuzném oboru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lowerRoman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51:00Z</dcterms:created>
  <dc:creator>Uživatel</dc:creator>
  <dc:description/>
  <dc:language>en-US</dc:language>
  <cp:lastModifiedBy>Zbyněk Šplýchal</cp:lastModifiedBy>
  <cp:lastPrinted>2000-03-22T13:46:00Z</cp:lastPrinted>
  <dcterms:modified xsi:type="dcterms:W3CDTF">2001-11-11T20:51:00Z</dcterms:modified>
  <cp:revision>2</cp:revision>
  <dc:subject/>
  <dc:title>_Ministerstvo školství, mládeže a tělovýchovy Vám v souvislosti s novelou živnostenského zákona zasílá v příloze seznam některých rekvalifikačních kurzů, do jejichž názvu, délky a obsahu se uvedená novela promítla</dc:title>
</cp:coreProperties>
</file>