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rPr>
          <w:b w:val="false"/>
        </w:rPr>
        <w:t>Příloha č. 1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Formulář k zaslání pro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ředkladatel projektu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kraj-název, adresa, spojení, telefon, e-mail, jméno a podpis odpovědné osob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říp. jméno, telefon a e-mail kontaktní osob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ázev projektu a dílčích podprojekt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ři projektu</w:t>
            </w:r>
            <w:r>
              <w:rPr>
                <w:sz w:val="24"/>
              </w:rPr>
              <w:t xml:space="preserve"> (vč.zaměstnavatele autorů)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příp. oblasti, které projekt a podprojekty řeš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kód a název oboru vzdělávání o jehož podporu se předkladatel uchází – pokud existuj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tručná anotace projektu  a podprojektů</w:t>
            </w:r>
            <w:r>
              <w:rPr>
                <w:sz w:val="24"/>
              </w:rPr>
              <w:t xml:space="preserve"> (výstižné vyjádření cíle projektu a podprojektů,  způsob řešení, předpokládané výsledky)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Zdůvodnění návrhu programu</w:t>
            </w:r>
            <w:r>
              <w:rPr/>
              <w:t xml:space="preserve"> a jeho soulad se situací v kraji a strategickými dokumenty (rozbor problému, který projekt řeší, stručný popis potřeb, na které projekt reaguje, charakteristika přínosu pro žáky i region; u dílčího projektu vyjádření navazujících opatření k jeho řešení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polupracující školy</w:t>
            </w:r>
            <w:r>
              <w:rPr>
                <w:sz w:val="24"/>
              </w:rPr>
              <w:t>, jejich stručná charakteristika a cíle, ke kterým by mělo dojít, počet žáků podle oborů a učitelů, kterých se projekt a navržené změny dotknou, celkový počet žáků a učitelů na škole a v obor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lší  spolupracující osoby nebo orgány a jejich úloh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apř. zaměstnavatelé, kteří předloží perspektivní požadavky na restrukturalizaci oborů vzdělávání, v souladu s programy rozvoje kraje, úřady práce aj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 prací pro projekt, příp.učebnic a učebních pomůce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inanční plán podle let v celkové době trvání programu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ouhrnné rozdělení přímých (neinvestičních) výdajů a z toho osobní náklady (platy, OON, odvody pojistného), materiální náklady, nemateriální náklady, předpokládané krytí potřeb, požadavek na MŠMT, vlastní zdroje,  cizí zdroje (např. PHARE aj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2003         2004          2005          20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é náklady projektu (tis. Kč.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oh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žadovaná  výše státní dotace přímých výdaj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om mzdové prostřed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odvo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říprava učebních text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říprava učebních pomůc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nanční prostředky z vlastních zdrojů (neinvestiční, investičn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adné finanční prostředky z dalších zdroj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jednání projektu: </w:t>
            </w:r>
            <w:r>
              <w:rPr>
                <w:sz w:val="24"/>
              </w:rPr>
              <w:t>(s kým, kd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úrovni kraj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 školské (příp. jiné) komis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 sociálními partnery (příp. dalším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lší důležité úda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vrh časového  řešení, dílčí etapy a termíny,   možnosti zapojení dalších partnerů (např. zaměstnavatelů, zahraničních partnerů), očekávaná „přidaná hodnota“ tohoto partnerství,   případně jiné závažné úda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řílo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lady o zajištění spolufinancování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isko úřadu práce o uplatnitelnosti absolventů školy na trhu práce v navrhovaných oblaste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iné závažné doklad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apř. různé analýzy dokládající potřebnost daného řešení, jako je vazba z hlediska soustředěnosti škol a průmyslových aglomerací, které je možné doplnit dopravní obslužností, komplexní zpracování individuální podpory žáků ze sociokulturně znevýhodněného prostředí, doložení projektu požadavky na restrukturalizaci oborů vzdělání předložených zřizovateli pro školy, předškolní zařízení a školská zařízení zařazená v síti škol, předškolních zařízení a školských zařízení, žádost zaměstnavatelů na perspektivní restrukturalizaci oborů vzdělávání, návaznost na jiné řešené projekty v rámci kraje, republiky, strukturálních fondů EU aj. mezinárodních aktivit, hodnocení úrovně vzdělávání v oboru, hodnocení úrovně vzdělávání ze strany ČŠI, analýzy uplatnitelnosti absolventů v dalším vzdělávání nebo pracovním proces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oznámka</w:t>
            </w:r>
            <w:r>
              <w:rPr>
                <w:sz w:val="24"/>
              </w:rPr>
              <w:t>: vyjmenované analýzy a podklady nemusí být předkládány s přihláškou do programu – s výjimkou návaznosti navrhovaných projektů s  již řešenými nebo připravovanými projekty - budou však vyžadovány v rámci výsledného vyhodnocení rozvojového projektu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8:00Z</dcterms:created>
  <dc:creator>Kaštánková Jessie</dc:creator>
  <dc:description/>
  <dc:language>en-US</dc:language>
  <cp:lastModifiedBy>Kaštánková Jessie</cp:lastModifiedBy>
  <cp:lastPrinted>2003-04-30T13:26:00Z</cp:lastPrinted>
  <dcterms:modified xsi:type="dcterms:W3CDTF">2003-04-30T11:39:00Z</dcterms:modified>
  <cp:revision>7</cp:revision>
  <dc:subject/>
  <dc:title>Příloha č</dc:title>
</cp:coreProperties>
</file>