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taz č. 5:</w:t>
        <w:tab/>
        <w:t>Jaký je požadovaný výstupní formát nahrávaných přednášek?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Protože se jedná o záznamové zařízení od firmy sonicfoundry  - MediaSite ve verzi 5. x, tak předpokládáme, že výstupní formát bude stejný jako při přímých exportech ze záznamového zařízení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Dotaz č. 6:</w:t>
        <w:tab/>
        <w:t>Je v požadavku, aby byl součástí SW editor přednášek?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Viz předchozí odpověď, záznamové zařízení obsahuje editor, který umí komunikovat se serverem, odkud si dokáže stáhnout záznam a také záznam uložit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taz č. 7:</w:t>
        <w:tab/>
        <w:t>Požadujete zmínit délku podpory a cenu update SW?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Ano a i případnou cenu pronájmu HW po dobu 3 let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9:00Z</dcterms:created>
  <dc:creator> </dc:creator>
  <dc:description/>
  <cp:keywords/>
  <dc:language>en-US</dc:language>
  <cp:lastModifiedBy> </cp:lastModifiedBy>
  <cp:lastPrinted>2010-02-01T12:45:00Z</cp:lastPrinted>
  <dcterms:modified xsi:type="dcterms:W3CDTF">2010-02-01T11:49:00Z</dcterms:modified>
  <cp:revision>2</cp:revision>
  <dc:subject/>
  <dc:title/>
</cp:coreProperties>
</file>