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116"/>
      </w:tblGrid>
      <w:tr>
        <w:trPr>
          <w:trHeight w:val="76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školství, mládeže a tělovýchovy</w:t>
            </w:r>
          </w:p>
        </w:tc>
      </w:tr>
    </w:tbl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Dotační řízení  na poskytnutí finančních prostředků ze státního rozpočt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>
          <w:b/>
        </w:rPr>
        <w:t>na projekty</w:t>
      </w:r>
      <w:r>
        <w:rPr>
          <w:b/>
          <w:sz w:val="28"/>
        </w:rPr>
        <w:t xml:space="preserve"> </w:t>
      </w:r>
      <w:r>
        <w:rPr>
          <w:b/>
        </w:rPr>
        <w:t xml:space="preserve">rozvojového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peciální učebnice, speciální učební texty a materiály pro žáky se sluchovým postižením, mentálním postižením nebo autismem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v roce 2005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 (dále „ministerstvo“) vyhlašuje v souladu se zákonem č. 218/2000 Sb., o rozpočtových pravidlech a o změně některých souvisejících zákonů (rozpočtová pravidla) a usnesením vlády č. 596/2003 Sb., dotační řízení na projekty v rozvojovém programu  Speciální učebnice, speciální učební texty a materiály pro žáky se sluchovým postižením, mentálním postižením nebo autismem v roce 2005“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speciálních upravených programů, tj. pro žáky se sluchovým,  mentálním postižením nebo autismem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ituly pro dotační řízení :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zdělávací programy pro žáky základní školy pro žáky se sluchovým postižením</w:t>
      </w:r>
    </w:p>
    <w:p>
      <w:pPr>
        <w:pStyle w:val="TextBody"/>
        <w:rPr/>
      </w:pPr>
      <w:r>
        <w:rPr/>
        <w:t>- Český jazyk: učebnice pro 2. stupeň (požadavek cca 1000 kusů)</w:t>
      </w:r>
    </w:p>
    <w:p>
      <w:pPr>
        <w:pStyle w:val="TextBody"/>
        <w:rPr/>
      </w:pPr>
      <w:r>
        <w:rPr/>
        <w:t>- Základy chemie: pracovní sešit k učebnici Základy chemie (požadavek cca 2000 kusů)</w:t>
      </w:r>
    </w:p>
    <w:p>
      <w:pPr>
        <w:pStyle w:val="TextBody"/>
        <w:rPr/>
      </w:pPr>
      <w:r>
        <w:rPr/>
        <w:t>- Základy fyziky I: učebnice pro 2. stupeň (požadavek cca 1000 kusů)</w:t>
      </w:r>
    </w:p>
    <w:p>
      <w:pPr>
        <w:pStyle w:val="TextBody"/>
        <w:rPr/>
      </w:pPr>
      <w:r>
        <w:rPr/>
        <w:t>- Slovníky pojmů znakového jazyka pro oblast historie, fyziky, přírodopisu, tělesné výchovy (požadavek cca  300 kusů)</w:t>
      </w:r>
    </w:p>
    <w:p>
      <w:pPr>
        <w:pStyle w:val="TextBody"/>
        <w:rPr/>
      </w:pPr>
      <w:r>
        <w:rPr/>
        <w:t>- Všeobecný slovník znakového jazyka III (požadavek cca 1000 kusů)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zdělávací programy pro žáky s lehkým mentálním postižením</w:t>
      </w:r>
    </w:p>
    <w:p>
      <w:pPr>
        <w:pStyle w:val="TextBody"/>
        <w:rPr/>
      </w:pPr>
      <w:r>
        <w:rPr/>
        <w:t>-  Čteníčko 2:  pracovní sešit ke čtení pro 2. ročník(požadavek cca 2000 kusů)</w:t>
      </w:r>
    </w:p>
    <w:p>
      <w:pPr>
        <w:pStyle w:val="TextBody"/>
        <w:rPr/>
      </w:pPr>
      <w:r>
        <w:rPr/>
        <w:t>- Vlastivěda: alternativní učebnice na jiném nosiči (videokazetě) k výuce vlastivědy na 1. stupni (požadavek cca  500 kusů)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zdělávací programy pro žáky s těžšími formami mentálního postižení</w:t>
      </w:r>
    </w:p>
    <w:p>
      <w:pPr>
        <w:pStyle w:val="TextBody"/>
        <w:rPr/>
      </w:pPr>
      <w:r>
        <w:rPr/>
        <w:t>- Čtení na celý rok: učebnice pro 2. stupeň k procvičování čtení(požadavek cca 2000 kusů)</w:t>
      </w:r>
    </w:p>
    <w:p>
      <w:pPr>
        <w:pStyle w:val="TextBody"/>
        <w:rPr/>
      </w:pPr>
      <w:r>
        <w:rPr/>
        <w:t>- Zajímavé čtení: učebnice pro 2. stupeň k procvičování čtení(požadavek cca 2000 kusů)</w:t>
      </w:r>
    </w:p>
    <w:p>
      <w:pPr>
        <w:pStyle w:val="TextBody"/>
        <w:rPr/>
      </w:pPr>
      <w:r>
        <w:rPr/>
        <w:t>- Procvičujeme počítání: 4 soubory pracovních listů k učebnicím počtů pro 7., 8., 9. a 10. ročník(požadavek cca 2000kusů/1 soubor)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zdělávací programy pro žáky odborných učilišť</w:t>
      </w:r>
    </w:p>
    <w:p>
      <w:pPr>
        <w:pStyle w:val="TextBody"/>
        <w:rPr/>
      </w:pPr>
      <w:r>
        <w:rPr/>
        <w:t>- Zařízení závodů pro potravinářské obory: učebnice(požadavek cca 2000 kusů)</w:t>
      </w:r>
    </w:p>
    <w:p>
      <w:pPr>
        <w:pStyle w:val="TextBody"/>
        <w:rPr/>
      </w:pPr>
      <w:r>
        <w:rPr/>
        <w:t>- Zařízení závodů pro obor cukrářské práce: učebnice(požadavek cca 2000 kusů)</w:t>
      </w:r>
    </w:p>
    <w:p>
      <w:pPr>
        <w:pStyle w:val="TextBody"/>
        <w:rPr/>
      </w:pPr>
      <w:r>
        <w:rPr/>
        <w:t>- Technologie kuchyňského provozu: učebnice(požadavek cca 2000 kusů)</w:t>
      </w:r>
    </w:p>
    <w:p>
      <w:pPr>
        <w:pStyle w:val="TextBody"/>
        <w:rPr/>
      </w:pPr>
      <w:r>
        <w:rPr/>
        <w:t>- Přestavby budov pro obor zednické práce: učebnice(požadavek cca 2000 kusů)</w:t>
      </w:r>
    </w:p>
    <w:p>
      <w:pPr>
        <w:pStyle w:val="TextBody"/>
        <w:rPr/>
      </w:pPr>
      <w:r>
        <w:rPr/>
        <w:t>- Strojní zařízení pro obor zednické práce: učebnice(požadavek cca 2000 kusů)</w:t>
      </w:r>
    </w:p>
    <w:p>
      <w:pPr>
        <w:pStyle w:val="TextBody"/>
        <w:rPr/>
      </w:pPr>
      <w:r>
        <w:rPr/>
        <w:t>- Odborné kreslení pro obor truhlářské práce: učebnice(požadavek cca 2000 kusů)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zdělávací programy pro žáky s autismem</w:t>
      </w:r>
    </w:p>
    <w:p>
      <w:pPr>
        <w:pStyle w:val="TextBody"/>
        <w:rPr/>
      </w:pPr>
      <w:r>
        <w:rPr/>
        <w:t>- Moje učení: alternativní učebnice pro strukturovanou výuku (požadavek cca 500 kusů).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 xml:space="preserve">projekt musí být zaměřen na vymezenou oblast dotovaných činností, 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)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projekt musí být uskutečněn v roce 2005, v případě víceletého  projektu je nutno předložit celý projekt včetně  rozpočtu a přesně vyčíslit část realizovanou v roce 2005, návrhy na dotaci budou přiděleny projektům pro rok 2005, víceleté projekty budou brány pouze jako vydavatelský záměr, nezavazující poskytovatele dotací k jeho financování v příštích letech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dotace bude poskytnuta na základě Rozhodnutí o poskytnutí dotace ve dvou splátkách, první ve výši 60% dotace po předložení rukopisu a jeho schválení dvěma recenzenty jmenovanými MŠMT; druhá ve výši 40% dotace po výrobě a distribuci na základě předložení dokladu o distribuci příslušného počtu výtisků jednotlivým školám nejpozději do 31.10.2005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 xml:space="preserve">vyrobené výtisky budou označeny jako bezplatné vydání hrazené z dotace MŠMT </w:t>
      </w:r>
    </w:p>
    <w:p>
      <w:pPr>
        <w:pStyle w:val="BSS"/>
        <w:numPr>
          <w:ilvl w:val="0"/>
          <w:numId w:val="6"/>
        </w:numPr>
        <w:rPr>
          <w:u w:val="single"/>
        </w:rPr>
      </w:pPr>
      <w:r>
        <w:rPr/>
        <w:t>v žádosti o dotaci bude uvedena předpokládaná cena, za kterou se budou prodávat další výtisky</w:t>
      </w:r>
    </w:p>
    <w:p>
      <w:pPr>
        <w:pStyle w:val="BSS"/>
        <w:numPr>
          <w:ilvl w:val="0"/>
          <w:numId w:val="6"/>
        </w:numPr>
        <w:rPr/>
      </w:pPr>
      <w:r>
        <w:rPr/>
        <w:t>předkladatel může předložit nejvýše 5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05 je závislá na výši vyčleněných prostředků na tento účel. Ministerstvo není povinno zdůvodňovat své rozhodnutí o nepřidělení či snížení požadované dotace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2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2"/>
        </w:numPr>
        <w:rPr/>
      </w:pPr>
      <w:r>
        <w:rPr/>
        <w:t>vyplněné formuláře viz přílohy (č. 1 Žádost o stání dotaci, č. 2 Rozpočet projektu, č. 3 Konkrétní popis projektu, č. 4 Anotace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výpis z obchodního rejstříku (právnické osoby) nebo kopii živnostenského list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osti o dotace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</w:t>
      </w:r>
      <w:r>
        <w:rPr>
          <w:b/>
        </w:rPr>
        <w:t>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</w:t>
      </w:r>
      <w:r>
        <w:rPr/>
        <w:t xml:space="preserve">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 xml:space="preserve"> nebo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speciálního vzdělávání a institucionální výchovy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Učebnice a ostatní texty a materiály pro speciální školství v roce 2005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 – dotační programy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Žádosti o dotace přijímá ministerstvo </w:t>
      </w:r>
      <w:r>
        <w:rPr>
          <w:b/>
        </w:rPr>
        <w:t xml:space="preserve">nejpozději do 11. května 2005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>při osobním podání do podatelny ministerstva školství 11. května 2005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a schváleny do 31. května 2005. Výsledky výběrového dotačního řízení ministerstvo zveřejní nejpozději do </w:t>
      </w:r>
      <w:r>
        <w:rPr>
          <w:b/>
        </w:rPr>
        <w:t xml:space="preserve">10. června 2005 </w:t>
      </w:r>
      <w:r>
        <w:rPr/>
        <w:t>na svých internetových stránkách MŠMT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poradou vedení MŠMT vydáno Rozhodnutí ministerstva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ýběr projektů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i o dotaci přijímá odbor speciálního vzdělávání a institucionální výchovy MŠMT, který komunikuje s předkladateli.</w:t>
      </w:r>
    </w:p>
    <w:p>
      <w:pPr>
        <w:pStyle w:val="TextBody"/>
        <w:rPr/>
      </w:pPr>
      <w:r>
        <w:rPr/>
        <w:t>Na návrh NM sk. 2 jmenuje ministryně školství výběrovou komisi ze zástupců MŠMT, výzkumných ústavů, vysokých škol a speciálních škol. Jmenovaná komise provede zhodnocení předložených projektů a jejich výběr. Vybrané projekty projedná GP sk. 2 a PV MŠMT. O přidělení dotace rozhoduje ministryně škol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se poskytuje Rozhodnutím o poskytnutí dotace, ve kterém budou stanoveny požadavky na dotovaný titul (název učebnice pro určitý předmět příslušného ročníku speciální školy, obsah učiva v souladu se schváleným vzdělávacím programem a technické parametry - formát, typ vazby, grafická úroveň daná velikostí a konturou písma, množstvím kreseb, náčrtků, grafů či fotografií, barevností, rozsahem stran, kvalitou papíru stran i obálky, aj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Kontrola a hodnocení schválených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4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MŠMT. Nesplnění těchto parametrů opravňuje MŠMT ke změně Rozhodnutí o poskytnutí dota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v průběhu řešení je zpřístupněna poskytovateli dotace ke kontrole jak v průběhu řešení, tak po jeho ukonč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říloha č. 1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dost o poskytnutí finančních prostředků ze státního rozpoč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na projekty rozvojového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peciální učebnice, speciální učební texty a materiály pro žáky se sluchovým postižením, mentálním postižením nebo autismem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v roce 2005</w:t>
      </w:r>
    </w:p>
    <w:p>
      <w:pPr>
        <w:pStyle w:val="Heading3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jc w:val="center"/>
        <w:rPr>
          <w:sz w:val="24"/>
        </w:rPr>
      </w:pP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83"/>
        <w:gridCol w:w="425"/>
        <w:gridCol w:w="284"/>
        <w:gridCol w:w="283"/>
        <w:gridCol w:w="851"/>
        <w:gridCol w:w="142"/>
        <w:gridCol w:w="141"/>
        <w:gridCol w:w="142"/>
        <w:gridCol w:w="175"/>
        <w:gridCol w:w="109"/>
        <w:gridCol w:w="141"/>
        <w:gridCol w:w="143"/>
        <w:gridCol w:w="572"/>
        <w:gridCol w:w="278"/>
        <w:gridCol w:w="141"/>
        <w:gridCol w:w="142"/>
        <w:gridCol w:w="284"/>
        <w:gridCol w:w="284"/>
        <w:gridCol w:w="708"/>
        <w:gridCol w:w="709"/>
        <w:gridCol w:w="284"/>
        <w:gridCol w:w="1134"/>
      </w:tblGrid>
      <w:tr>
        <w:trPr>
          <w:trHeight w:val="480" w:hRule="atLeast"/>
        </w:trPr>
        <w:tc>
          <w:tcPr>
            <w:tcW w:w="595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„</w:t>
            </w:r>
            <w:r>
              <w:rPr>
                <w:b/>
                <w:sz w:val="28"/>
                <w:u w:val="single"/>
              </w:rPr>
              <w:t>Speciální učebnice, speciální učební texty a materiály pro žáky se sluchovým postižením, mentálním postižením nebo autismem v roce 2005“.</w:t>
            </w:r>
          </w:p>
          <w:p>
            <w:pPr>
              <w:pStyle w:val="Zkladntext3"/>
              <w:spacing w:lineRule="auto" w:line="240" w:before="0" w:after="120"/>
              <w:jc w:val="center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9357" w:type="dxa"/>
            <w:gridSpan w:val="24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o předkládající organizac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forma právní subjektivity)</w:t>
            </w:r>
          </w:p>
        </w:tc>
        <w:tc>
          <w:tcPr>
            <w:tcW w:w="51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ddíl a vložka v obchodním rejstřík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právnická osoba)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yzická osoba předloží kopii živnostenského listu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1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 příslušného finančního úřad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/>
              <w:t>Statutární orgán potvrzuje (podpis a razítko v závěru formuláře), že projekt schválil a doporučil k předložení do dotačního program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1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/>
              <w:t>Působnost organiz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.</w:t>
              <w:tab/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ezinárodní (územní vymezení)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Celostátní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Krajská (název nebo názvy krajů)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ístní (název lokality)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Počet placených  pracovníků v organizaci (aktuální stav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počtený počet placených pracovníků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Celkový počet placených pracovníků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Základní idea a stručný obsah projektu, který je přílohou č. 3 žádosti (nejvýše 2 strany strojopisu A4) a anotace v 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7088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7088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dobrovolníků podílejících se na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7088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projekt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9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 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zdy,včetně odvodů,ostatní osobní,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9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 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mzdy, pojistné, ostatní 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 svým  podpisem  potvrzuje  správnost 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2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 údaje, a to i v případě, že dle potřeby rozvede kterýkoliv bod ve zvláštní příloze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et projektu</w:t>
      </w:r>
    </w:p>
    <w:p>
      <w:pPr>
        <w:pStyle w:val="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Žadatel: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ozvojový program: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6"/>
          <w:u w:val="single"/>
        </w:rPr>
        <w:t>Speciální učebnice, speciální učební texty a metriály pro žáky se sluchovým postižením, mentálním postižením  nebo autismem v roce 2005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Náklady na projek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</w:rPr>
        <w:t>Druh výdajů</w:t>
        <w:tab/>
        <w:tab/>
        <w:tab/>
        <w:t xml:space="preserve">          rozpočet na tvorbu rukopisu   </w:t>
        <w:tab/>
        <w:t xml:space="preserve">rozpočet na výrobu a distribuci            </w:t>
      </w:r>
      <w:r>
        <w:rPr/>
        <w:t>celkem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552"/>
        <w:gridCol w:w="1275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teriálové ná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ateriál, DH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Vybav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ancelářské potře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jiné (specifikov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emateriálové ná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Nájem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štovné, telefon, f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Cestov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Ener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jiné provoz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jiné (specifikovat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*   honorář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zdové ná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mzd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z toho  sociální 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zdravotní pojiště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statní osobní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tatní 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 toho (specifikov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NÁKLADY 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ádaná prodejní cena výtisku při dalším vydání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*honoráře, pokud jsou hrazeny fakturou jako služba, jinak zahrnout mezi ostatní osobní vý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i/>
          <w:i/>
          <w:sz w:val="28"/>
        </w:rPr>
      </w:pPr>
      <w:r>
        <w:rPr>
          <w:i/>
          <w:sz w:val="28"/>
        </w:rPr>
        <w:t xml:space="preserve">Konkrétní popis projekt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Nejvýše 2 strany stroj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 včetně ceny za jeden výtisk pro každou variantu (např. 500 ks, 1000 ks, 2000 ks). Případná variantní nabídka bude rozpracována i v Příloze č. 2 Rozpočet projektu (Rozpočet projektu např. pro 500 ks, 1000 ks a 2000 ks). </w:t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20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notace 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i/>
          <w:i/>
        </w:rPr>
      </w:pPr>
      <w:r>
        <w:rPr>
          <w:i/>
          <w:sz w:val="28"/>
        </w:rPr>
        <w:t>Vyúčtování účelových dotací poskytnutých Ministerstvem školství, mládeže a tělovýchovy v roce 2005 na základě dotace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4"/>
              </w:rPr>
              <w:t>z 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toho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4"/>
              </w:rPr>
              <w:t>z toho NIV pro výrobu 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toho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azítko a podpis 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řehled o úhradách plateb - neinvestiční prostřed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sz w:val="26"/>
    </w:rPr>
  </w:style>
  <w:style w:type="character" w:styleId="WW8Num95z0">
    <w:name w:val="WW8Num95z0"/>
    <w:qFormat/>
    <w:rPr>
      <w:b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  <w:sz w:val="2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St64z0">
    <w:name w:val="WW8NumSt64z0"/>
    <w:qFormat/>
    <w:rPr>
      <w:rFonts w:ascii="Symbol" w:hAnsi="Symbol" w:cs="Symbol"/>
    </w:rPr>
  </w:style>
  <w:style w:type="character" w:styleId="WW8NumSt69z0">
    <w:name w:val="WW8NumSt69z0"/>
    <w:qFormat/>
    <w:rPr>
      <w:b/>
      <w:sz w:val="24"/>
    </w:rPr>
  </w:style>
  <w:style w:type="character" w:styleId="WW8NumSt81z0">
    <w:name w:val="WW8NumSt8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55:00Z</dcterms:created>
  <dc:creator>teplam</dc:creator>
  <dc:description/>
  <dc:language>en-US</dc:language>
  <cp:lastModifiedBy>teplam</cp:lastModifiedBy>
  <cp:lastPrinted>2005-04-21T18:01:00Z</cp:lastPrinted>
  <dcterms:modified xsi:type="dcterms:W3CDTF">2005-04-21T16:04:00Z</dcterms:modified>
  <cp:revision>9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390264</vt:r8>
  </property>
  <property fmtid="{D5CDD505-2E9C-101B-9397-08002B2CF9AE}" pid="3" name="_AuthorEmail">
    <vt:lpwstr>Marta.Tepla@msmt.cz</vt:lpwstr>
  </property>
  <property fmtid="{D5CDD505-2E9C-101B-9397-08002B2CF9AE}" pid="4" name="_AuthorEmailDisplayName">
    <vt:lpwstr>Teplá Marta</vt:lpwstr>
  </property>
  <property fmtid="{D5CDD505-2E9C-101B-9397-08002B2CF9AE}" pid="5" name="_EmailSubject">
    <vt:lpwstr>Prosba</vt:lpwstr>
  </property>
</Properties>
</file>