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Dotazník k návrhu pracovní verze Rámcového vzdělávacího programu pro vzdělávání žáků v základní škole speciál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ážené kolegyně a vážen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vislosti s veřejnou diskusí k návrhu pracovní verze Rámcového vzdělávacího programu pro vzdělávání žáků v základní škole speciální (RVP ZŠS) Vám předkládáme strukturovaný dotazník, který by měl orientovat Vaše odpovědi k jednotlivým částem dokumentu a usnadnit vyhodnocení námětů a připomínek při tvorbě pilotní verze RVP ZŠS. Od září letošního roku začne pilotní ověřování tvorby školních vzdělávacích programů na deseti vybraných základních školách speciálních.</w:t>
      </w:r>
    </w:p>
    <w:p>
      <w:pPr>
        <w:pStyle w:val="Normal"/>
        <w:ind w:firstLine="708"/>
        <w:jc w:val="both"/>
        <w:rPr/>
      </w:pPr>
      <w:r>
        <w:rPr/>
        <w:t xml:space="preserve">Dotazník, prosíme, zpracujte v elektronické podobě, případně tištěné podobě. Vyplněný dotazník zašlete zpět </w:t>
      </w:r>
      <w:r>
        <w:rPr>
          <w:b/>
        </w:rPr>
        <w:t>do konce dubna</w:t>
      </w:r>
      <w:r>
        <w:rPr/>
        <w:t xml:space="preserve"> </w:t>
      </w:r>
      <w:r>
        <w:rPr>
          <w:b/>
          <w:bCs/>
        </w:rPr>
        <w:t xml:space="preserve">2006 </w:t>
      </w:r>
      <w:r>
        <w:rPr/>
        <w:t xml:space="preserve">na adresu </w:t>
      </w:r>
      <w:hyperlink r:id="rId2">
        <w:r>
          <w:rPr>
            <w:rStyle w:val="InternetLink"/>
          </w:rPr>
          <w:t>brychnacova@vuppraha.cz</w:t>
        </w:r>
      </w:hyperlink>
      <w:r>
        <w:rPr/>
        <w:t xml:space="preserve">  nebo v písemné podobě na adresu Výzkumného ústavu pedagogického v Praze, Novodvorská 1010/14, 142 01 Praha 4, Mgr. Eva Brychnáčová.</w:t>
      </w:r>
    </w:p>
    <w:p>
      <w:pPr>
        <w:pStyle w:val="Normal"/>
        <w:ind w:firstLine="708"/>
        <w:jc w:val="both"/>
        <w:rPr/>
      </w:pPr>
      <w:r>
        <w:rPr/>
        <w:t>Při vyplňování dotazníku vyplňte záhlaví a odpovědi na jednotlivé otázky označte křížkem. Na volných řádcích můžete svou odpověď zdůvodnit.</w:t>
      </w:r>
    </w:p>
    <w:p>
      <w:pPr>
        <w:pStyle w:val="Normal"/>
        <w:ind w:firstLine="708"/>
        <w:jc w:val="both"/>
        <w:rPr/>
      </w:pPr>
      <w:r>
        <w:rPr/>
        <w:t>Případné další konkrétní připomínky či náměty napište na konec dotazníku s označením části dokumentu, které se týkají.</w:t>
      </w:r>
    </w:p>
    <w:p>
      <w:pPr>
        <w:pStyle w:val="Normal"/>
        <w:ind w:firstLine="708"/>
        <w:jc w:val="both"/>
        <w:rPr/>
      </w:pPr>
      <w:r>
        <w:rPr/>
        <w:t>Za instituci (školu) posílejte vždy pouze jeden dotazník, ve kterém odpovědi na jednotlivé otázky sumarizujte.</w:t>
      </w:r>
    </w:p>
    <w:p>
      <w:pPr>
        <w:pStyle w:val="Normal"/>
        <w:ind w:firstLine="708"/>
        <w:jc w:val="both"/>
        <w:rPr/>
      </w:pPr>
      <w:r>
        <w:rPr/>
        <w:t>Za vypracování dotazníku děkujeme a věříme, že Vaše připomínky budou přínosem při další práci na tomto důležitém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dent (hodnotite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dnotlivec: ředitel                                                      instituce nebo její část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učitel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adresa instituce nebo její části, u jednotlivce pracov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e- 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souzení jednotlivých částí RVP ZŠ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8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A – platí pro oba dí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>
          <w:trHeight w:val="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Vymezuje kapitola dostatečně srozumitelně smysl a funkc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RVP ZŠS?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B – platí pro oba dí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Je tato část dostatečně srozumitelná?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ást C                                                                                                                 ANO       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3. Vyjadřují cíle základního vzdělávání formulované v RVP ZŠS – Díl I vše podstatné, k čemu má škola jako instituce poskytující základní vzdělávání žáků se středně těžkým MP směřovat?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Vystihují klíčové kompetence svým rozpracováním to nejdůležitější, čím by měli být žáci se středně těžkým MP vybaveni po absolvování základního vzdělávání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Vzdělávací oblasti                                                                       </w:t>
            </w:r>
            <w:r>
              <w:rPr>
                <w:b/>
              </w:rPr>
              <w:t xml:space="preserve">ANO       NE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 stanovený vzdělávací obsah (předpokládané očekávané výstupy a učivo) jednotlivých oborů vzdělávacích oblastí úrovni vzdělání žáků s lehkým mentálním postižením, které by měli dosáhnout na konci jednotlivých období základního vzdělává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obory</w:t>
            </w:r>
            <w:r>
              <w:rPr/>
              <w:t xml:space="preserve">:                                                                                         </w:t>
            </w:r>
            <w:r>
              <w:rPr>
                <w:b/>
              </w:rPr>
              <w:t>ANO       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.1 Čten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2 Psa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3 Řečov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1 Matemat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1 Informační a komunikační technolo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1 Člověk a jeho svě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1 Člověk a společ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 Člověk a pří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.1 Hudební výcho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.2 Výtvarná výcho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.1 Výchova ke zdra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.2 Tělesn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.1. Člověk a svět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ouhlasíte s návrhem řešení průřezových téma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Je tabulace rámcového učebního plánu srozumitelná a přehledná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Jsou časové dotace uvedené v rámcovém učebním plánu pro jednotlivé vzdělávací oblasti a obory vzdělávacích oblastí vyhovujíc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Jsou poznámky k rámcovému učebnímu plánu srozumitelné a instruktiv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  I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Vyjadřují cíle základního vzdělávání formulované v RVP ZŠS – Díl II vše podstatné, k čemu má škola jako instituce poskytující základní vzdělávání žáků s těžkým MP a souběžným postižením více vadami směřovat?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Vystihují klíčové kompetence svým rozpracováním to nejdůležitější, čím by měli být žáci s  těžkým MP a souběžným postižením více vadami vybaveni po absolvování základního vzdělává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12. Vzdělávací oblasti                                                                     </w:t>
            </w:r>
            <w:r>
              <w:rPr>
                <w:b/>
              </w:rPr>
              <w:t>ANO       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 stanovený vzdělávací obsah (předpokládané očekávané výstupy a učivo) jednotlivých oborů vzdělávacích oblastí úrovni vzdělání žáků s těžkým MP a souběžným postižením více vadami, které by měli dosáhnout na konci jednotlivých období základního vzdělává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Vzdělávací obory                                                                             </w:t>
            </w:r>
            <w:r>
              <w:rPr>
                <w:b/>
              </w:rPr>
              <w:t>ANO       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1 Rozumov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2 Řečov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důvodně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1 Smyslov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důvodnění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1 Hudeb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2 Výtvarn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důvodně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.1 Pohybov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ůvod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4.2 Zdravotní tělesn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důvodně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4.3 Rehabilitační tělesná vých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důvodně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.1 Pracov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důvodně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Je tabulace rámcového učebního plánu srozumitelná a přehledná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důvodnění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Jsou časové dotace uvedené v rámcovém učebním plánu pro jednotlivé vzdělávací oblasti a obory vzdělávacích oblastí vyhovujíc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důvodnění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Jsou poznámky k rámcovému učebnímu plánu srozumitelné a instruktiv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důvodně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D</w:t>
            </w:r>
            <w:r>
              <w:rPr>
                <w:b/>
              </w:rPr>
              <w:t xml:space="preserve"> – platí pro oba díly                                                                              ANO       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Vyhovují podmínky pro vzdělávání žáků s kombinací postižení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důvodně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Jsou materiální, personální, hygienické a jiné podmínky uvedené v dokumentu jako optimální, dostačující pro realizaci RVP ZŠ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Jsou zásady pro tvorbu školního vzdělávacího programu srozumitelné a instruktiv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Slovník použitých výrazů – Je výčet pojmů z oblasti vzdělávání žáků s mentálním postižením dostačujíc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ouzení RVP ZŠS jako celku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Je dokument jako celek podnětný a instruktivní pro vypracování ŠVP ve smyslu požadovaných změn vzdělávání žáků se středně těžkým MP, těžkým MP a souběžným postižením více vada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Případné další připomínky a námě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nacova@vupprah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7:00Z</dcterms:created>
  <dc:creator>Irena Běhalová</dc:creator>
  <dc:description/>
  <cp:keywords/>
  <dc:language>en-US</dc:language>
  <cp:lastModifiedBy>Speciální školy Kyjov</cp:lastModifiedBy>
  <cp:lastPrinted>2006-03-13T14:35:00Z</cp:lastPrinted>
  <dcterms:modified xsi:type="dcterms:W3CDTF">2006-03-23T14:13:00Z</dcterms:modified>
  <cp:revision>3</cp:revision>
  <dc:subject/>
  <dc:title>Dotazník k pracovní verzi Dílu I Přílohy RVP ZV upravené pro vzdělávání žáků s lehkým  mentálním postižení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06106</vt:r8>
  </property>
  <property fmtid="{D5CDD505-2E9C-101B-9397-08002B2CF9AE}" pid="3" name="_AuthorEmail">
    <vt:lpwstr>Marta.Tepla@msmt.cz</vt:lpwstr>
  </property>
  <property fmtid="{D5CDD505-2E9C-101B-9397-08002B2CF9AE}" pid="4" name="_AuthorEmailDisplayName">
    <vt:lpwstr>Teplá Marta</vt:lpwstr>
  </property>
  <property fmtid="{D5CDD505-2E9C-101B-9397-08002B2CF9AE}" pid="5" name="_EmailSubject">
    <vt:lpwstr>Zveřejnění dokumentů na www MŠMT</vt:lpwstr>
  </property>
  <property fmtid="{D5CDD505-2E9C-101B-9397-08002B2CF9AE}" pid="6" name="_ReviewingToolsShownOnce">
    <vt:lpwstr/>
  </property>
</Properties>
</file>