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Dotazník k pracovní verzi Dílu I Přílohy RVP ZV upravené pro vzdělávání žáků s lehkým  mentálním postižení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ážené kolegyně a vážen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vislosti s veřejnou diskusí k pracovní verzi Dílu I Přílohy Rámcového vzdělávacího programu pro základní vzdělávání upraveného pro vzdělávání žáků s lehkým mentálním postižením (RVP ZV-MP I) Vám předkládáme strukturovaný dotazník, který by měl orientovat Vaše odpovědi k jednotlivým částem dokumentu a usnadnit vyhodnocení připomínek a námětů při tvorbě pilotní verze RVP ZV-MP I. Od září letošního roku začne pilotní ověřování tvorby školních vzdělávacích programů na deseti vybraných školách.</w:t>
      </w:r>
    </w:p>
    <w:p>
      <w:pPr>
        <w:pStyle w:val="Normal"/>
        <w:ind w:firstLine="708"/>
        <w:jc w:val="both"/>
        <w:rPr/>
      </w:pPr>
      <w:r>
        <w:rPr/>
        <w:t xml:space="preserve">Dotazník, prosíme, zpracujte v elektronické podobě, případně tištěné podobě. Vyplněný dotazník zašlete zpět </w:t>
      </w:r>
      <w:r>
        <w:rPr>
          <w:b/>
          <w:bCs/>
        </w:rPr>
        <w:t xml:space="preserve">do 31.3.2005 </w:t>
      </w:r>
      <w:r>
        <w:rPr/>
        <w:t xml:space="preserve">na adresu </w:t>
      </w:r>
      <w:hyperlink r:id="rId2">
        <w:r>
          <w:rPr>
            <w:rStyle w:val="InternetLink"/>
          </w:rPr>
          <w:t>brychnacova@vuppraha.cz</w:t>
        </w:r>
      </w:hyperlink>
      <w:r>
        <w:rPr/>
        <w:t xml:space="preserve"> nebo </w:t>
      </w:r>
      <w:hyperlink r:id="rId3">
        <w:r>
          <w:rPr>
            <w:rStyle w:val="InternetLink"/>
          </w:rPr>
          <w:t>zahradnikovaj@vuppraha.cz</w:t>
        </w:r>
      </w:hyperlink>
      <w:r>
        <w:rPr/>
        <w:t xml:space="preserve"> nebo poštou na adresu Výzkumného ústavu pedagogického v Praze, Novodvorská 1010/14, 142 01 Praha 4, Mgr. Eva Brychnáčová nebo Mgr. Jana Zahradníková.</w:t>
      </w:r>
    </w:p>
    <w:p>
      <w:pPr>
        <w:pStyle w:val="Normal"/>
        <w:ind w:firstLine="708"/>
        <w:jc w:val="both"/>
        <w:rPr/>
      </w:pPr>
      <w:r>
        <w:rPr/>
        <w:t>Při vyplňování dotazníku vyplňte záhlaví a odpovědi na jednotlivé otázky označte křížkem. Na volných řádcích můžete svou odpověď zdůvodnit.</w:t>
      </w:r>
    </w:p>
    <w:p>
      <w:pPr>
        <w:pStyle w:val="Normal"/>
        <w:ind w:firstLine="708"/>
        <w:jc w:val="both"/>
        <w:rPr/>
      </w:pPr>
      <w:r>
        <w:rPr/>
        <w:t>Případné další připomínky či náměty napište na konec dotazníku s označením části dokumentu, které se týkají.</w:t>
      </w:r>
    </w:p>
    <w:p>
      <w:pPr>
        <w:pStyle w:val="Normal"/>
        <w:ind w:firstLine="708"/>
        <w:jc w:val="both"/>
        <w:rPr/>
      </w:pPr>
      <w:r>
        <w:rPr/>
        <w:t>Za vypracování dotazníku děkujeme a věříme, že Vaše připomínky budou přínosem při další práci na tomto důležitém dokumentu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Autorky RVP ZV-MP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dent (hodnotite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tlivec: ředitel                                                      instituce nebo její čás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uči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adresa instituce nebo její části, u jednotlivce pracov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e- 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ouzení jednotlivých částí RVP ZV –MP 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8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Vymezuje kapitola dostatečně srozumitelně smysl a funkc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RVP ZV-MP?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2. je tato část dostatečně srozumitelná?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ást 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3. Vyjadřují cíle základního vzdělávání formulované v RVP ZV-MP I vše podstatné, k čemu má škola jako instituce poskytující základní vzdělávání žáků s lehkým mentálním postižením směřovat?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Vystihují klíčové kompetence svým rozpracováním to nejdůležitější, čím by měli být žáci s lehkým mentálním postižením vybaveni po absolvování základního vzdělávání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zdělávací oblast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 stanovený vzdělávací obsah (předpokládané očekávané výstupy a učivo) jednotlivých oborů vzdělávacích oblastí úrovni vzdělání žáků s lehkým mentálním postižením, které by měli dosáhnout na konci jednotlivých období základního vzdělává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755</wp:posOffset>
                      </wp:positionV>
                      <wp:extent cx="228600" cy="252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65pt;width:17.9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obory</w:t>
            </w:r>
            <w:r>
              <w:rPr/>
              <w:t>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. Český jazyk a literatur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Cizí jazy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Matematika a její aplika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Informační a komunikační technolo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 Člověk a jeho svě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 Dějep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. Výchova k občanstv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. Fyz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. Chem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 Přírodop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. Zeměp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2. Hudební výcho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. Výtvarná výcho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4. Výchova ke zdra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5. Tělesn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6. Člověk a svět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Souhlasíte s návrhem řešení průřezových témat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Je tabulace rámcového učebního plánu srozumitelná a přehledná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Jsou časové dotace uvedené v rámcovém učebním plánu pro jednotlivé vzdělávací oblasti a obory vzdělávacích oblastí vyhovujíc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Jsou poznámky k rámcovému učebnímu plánu srozumitelné a instruktiv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Jsou materiální, personální, hygienické a jiné podmínky uvedené v dokumentu jako optimální, dostačující pro realizaci RVP ZV-MP 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Jsou zásady pro tvorbu školního vzdělávacího programu srozumitelné a instruktivn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Slovník použitých výrazů – Je výčet pojmů z oblasti vzdělávání žáků s lehkým mentálním postižením dostačující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ouzení RVP ZV-MP jako celku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Je dokument jako celek podnětný a instruktivní pro vypracování ŠVP ve smyslu požadovaných změn vzdělávání žáků s lehkým mentálním postiže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Případné další připomínky a námě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nacova@vuppraha.cz" TargetMode="External"/><Relationship Id="rId3" Type="http://schemas.openxmlformats.org/officeDocument/2006/relationships/hyperlink" Target="mailto:zahradnikovaj@vuppraha.cz.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54:00Z</dcterms:created>
  <dc:creator>Irena Běhalová</dc:creator>
  <dc:description/>
  <dc:language>en-US</dc:language>
  <cp:lastModifiedBy>Zahradnikovaj</cp:lastModifiedBy>
  <cp:lastPrinted>2005-02-01T12:43:00Z</cp:lastPrinted>
  <dcterms:modified xsi:type="dcterms:W3CDTF">2005-02-03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06106</vt:r8>
  </property>
  <property fmtid="{D5CDD505-2E9C-101B-9397-08002B2CF9AE}" pid="3" name="_AuthorEmail">
    <vt:lpwstr>Marta.Tepla@msmt.cz</vt:lpwstr>
  </property>
  <property fmtid="{D5CDD505-2E9C-101B-9397-08002B2CF9AE}" pid="4" name="_AuthorEmailDisplayName">
    <vt:lpwstr>Teplá Marta</vt:lpwstr>
  </property>
  <property fmtid="{D5CDD505-2E9C-101B-9397-08002B2CF9AE}" pid="5" name="_EmailSubject">
    <vt:lpwstr>Zveřejnění dokumentů na www MŠMT</vt:lpwstr>
  </property>
</Properties>
</file>