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na projekty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, autismem a poruchami učení v roce 2006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č.j. 32 209/2005-24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 (dále „ministerstvo“) vyhlašuje v souladu se zákonem č. 218/2000 Sb., o rozpočtových pravidlech a o změně některých souvisejících zákonů (rozpočtová pravidla), ve znění pozdějších předpisů, a usnesením vlády č. 596/2003  dotační řízení na projekty v programu  Speciální učebnice, speciální učební texty a materiály pro žáky se zrakovým, sluchovým, mentálním postižením, autismem a poruchami učení v roce 2006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speciálních upravených programů, tj. pro žáky se zrakovým, sluchovým,  mentálním postižením, autismem a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uly pro dotační řízení 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</w:t>
      </w:r>
    </w:p>
    <w:p>
      <w:pPr>
        <w:pStyle w:val="TextBody"/>
        <w:ind w:left="360" w:hanging="360"/>
        <w:rPr/>
      </w:pPr>
      <w:r>
        <w:rPr/>
        <w:t>1. Čítanka pro 6. až 9. ročník</w:t>
      </w:r>
    </w:p>
    <w:p>
      <w:pPr>
        <w:pStyle w:val="TextBody"/>
        <w:rPr/>
      </w:pPr>
      <w:r>
        <w:rPr/>
        <w:t>2. Občanská výchova pro 6. až 9. ročník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</w:t>
      </w:r>
    </w:p>
    <w:p>
      <w:pPr>
        <w:pStyle w:val="TextBody"/>
        <w:rPr/>
      </w:pPr>
      <w:r>
        <w:rPr/>
        <w:t>3. Slovník znakového jazyka 3. díl</w:t>
      </w:r>
    </w:p>
    <w:p>
      <w:pPr>
        <w:pStyle w:val="TextBody"/>
        <w:rPr/>
      </w:pPr>
      <w:r>
        <w:rPr/>
        <w:t>4. Slovníky znakového jazyka (z oblasti matematiky, fyziky, zeměpisu …rozsah učiva základní školy)</w:t>
      </w:r>
    </w:p>
    <w:p>
      <w:pPr>
        <w:pStyle w:val="TextBody"/>
        <w:rPr/>
      </w:pPr>
      <w:r>
        <w:rPr/>
        <w:t>5. Multimediální učebnice pro střední školy pro sluchově postižené v rámci projektu Podpora čtenářské gramotnosti</w:t>
      </w:r>
    </w:p>
    <w:p>
      <w:pPr>
        <w:pStyle w:val="TextBody"/>
        <w:rPr/>
      </w:pPr>
      <w:r>
        <w:rPr/>
        <w:t>6. Zoologie 2. díl</w:t>
      </w:r>
    </w:p>
    <w:p>
      <w:pPr>
        <w:pStyle w:val="TextBody"/>
        <w:rPr/>
      </w:pPr>
      <w:r>
        <w:rPr/>
        <w:t>7. Dějepis – středověk pro 2. stupeň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</w:t>
      </w:r>
    </w:p>
    <w:p>
      <w:pPr>
        <w:pStyle w:val="TextBody"/>
        <w:rPr/>
      </w:pPr>
      <w:r>
        <w:rPr/>
        <w:t>8. Slabikář pro 1. ročník  (1. díl) + Slabikář pro 2. ročník (2. díl)</w:t>
      </w:r>
    </w:p>
    <w:p>
      <w:pPr>
        <w:pStyle w:val="TextBody"/>
        <w:rPr/>
      </w:pPr>
      <w:r>
        <w:rPr/>
        <w:t xml:space="preserve">9. Vlastivěda: alternativní učebnice na jiném nosiči (videokazetě) k výuce vlastivědy na 1. stupni základní školy </w:t>
      </w:r>
    </w:p>
    <w:p>
      <w:pPr>
        <w:pStyle w:val="TextBody"/>
        <w:rPr/>
      </w:pPr>
      <w:r>
        <w:rPr/>
        <w:t xml:space="preserve">10. Zeměpis – Česká republika pro 2. stupeň základní školy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těžkým mentálním postižením</w:t>
      </w:r>
    </w:p>
    <w:p>
      <w:pPr>
        <w:pStyle w:val="TextBody"/>
        <w:rPr/>
      </w:pPr>
      <w:r>
        <w:rPr/>
        <w:t xml:space="preserve">11. Čítanka pro 7. a 8. ročník základní školy speciální (1. díl) + Čítanka pro 9. a 10. ročník základní školy speciální (2. díl) </w:t>
      </w:r>
    </w:p>
    <w:p>
      <w:pPr>
        <w:pStyle w:val="TextBody"/>
        <w:rPr/>
      </w:pPr>
      <w:r>
        <w:rPr/>
        <w:t>12. Procvičujeme počítání pro 7. a 8. ročník základní školy speciální + Procvičujeme počítání pro 9. a 10. ročník základní školy speciál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střední vzdělávání žáků skupiny oborů E</w:t>
      </w:r>
    </w:p>
    <w:p>
      <w:pPr>
        <w:pStyle w:val="TextBody"/>
        <w:rPr/>
      </w:pPr>
      <w:r>
        <w:rPr/>
        <w:t>13. Zámečnické práce a údržba – pro učební obory zámečník skupiny oborů E</w:t>
      </w:r>
    </w:p>
    <w:p>
      <w:pPr>
        <w:pStyle w:val="TextBody"/>
        <w:rPr/>
      </w:pPr>
      <w:r>
        <w:rPr/>
        <w:t>14. Přestavby budov – pro učební obory zedník, zednické práce skupiny oborů 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žáky s autismem</w:t>
      </w:r>
    </w:p>
    <w:p>
      <w:pPr>
        <w:pStyle w:val="TextBody"/>
        <w:rPr/>
      </w:pPr>
      <w:r>
        <w:rPr/>
        <w:t>15. Náměty pro výuku žáků s autismem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) vzdělávací programy pro žáky se specifickými vývojovými poruchami učení</w:t>
      </w:r>
    </w:p>
    <w:p>
      <w:pPr>
        <w:pStyle w:val="TextBody"/>
        <w:rPr/>
      </w:pPr>
      <w:r>
        <w:rPr/>
        <w:t>16. Bezbariérová výuka angličtiny na základní škole – 1.díl pro 4. ro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 xml:space="preserve">projekt musí být zaměřen na vymezenou oblast dotovaných činností,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)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projekt musí být uskutečněn v roce 2006, v případě víceletého  projektu je nutno předložit celý projekt včetně  rozpočtu a přesně vyčíslit část realizovanou v roce 2006, návrhy na dotaci budou přiděleny projektům pro rok 2006, víceleté projekty budou brány pouze jako vydavatelský záměr, nezavazující poskytovatele dotací k jeho financování v příštích letech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dotace bude poskytnuta na základě Rozhodnutí o poskytnutí dotace ve dvou splátkách, první ve výši 60% dotace po předložení rukopisu a jeho doporučení třemi recenzenty v souladu se Sdělením MŠMT č.j. 18 519/2005-20; druhá ve výši 40% dotace po výrobě a distribuci na základě předložení dokladu o distribuci příslušného počtu výtisků jednotlivým školám nejpozději do 31.10.2006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distribuce bude dokladována průvodním dopisem k rozesílce, seznamem jednotlivých škol  a potvrzením o dodání učebnic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v žádosti o dotaci bude uvedena předpokládaná cena, za kterou se budou případně prodávat další výtisky</w:t>
      </w:r>
    </w:p>
    <w:p>
      <w:pPr>
        <w:pStyle w:val="BSS"/>
        <w:numPr>
          <w:ilvl w:val="0"/>
          <w:numId w:val="6"/>
        </w:numPr>
        <w:rPr/>
      </w:pPr>
      <w:r>
        <w:rPr/>
        <w:t>předkladatel může předložit nejvýše 5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06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7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7"/>
        </w:numPr>
        <w:rPr/>
      </w:pPr>
      <w:r>
        <w:rPr/>
        <w:t>vyplněné formuláře viz.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osti o dotace:</w:t>
      </w:r>
    </w:p>
    <w:p>
      <w:pPr>
        <w:pStyle w:val="BSS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Učebnice a ostatní texty a materiály pro speciální školství v roce 2006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 – dotační programy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Žádosti o dotace přijímá ministerstvo </w:t>
      </w:r>
      <w:r>
        <w:rPr>
          <w:b/>
        </w:rPr>
        <w:t xml:space="preserve">nejpozději do 28. února 2006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inisterstva školství 31. ledna 2006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a schváleny do </w:t>
      </w:r>
      <w:r>
        <w:rPr>
          <w:b/>
        </w:rPr>
        <w:t>24. března 2006</w:t>
      </w:r>
      <w:r>
        <w:rPr/>
        <w:t xml:space="preserve">. Výsledky výběrového dotačního řízení ministerstvo zveřejní nejpozději do </w:t>
      </w:r>
      <w:r>
        <w:rPr>
          <w:b/>
        </w:rPr>
        <w:t xml:space="preserve">31. března 2006 </w:t>
      </w:r>
      <w:r>
        <w:rPr/>
        <w:t>na svých internetových stránkách MŠMT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poradou vedení MŠMT vydáno Rozhodnutí ministerstva o poskytnutí dotace.</w:t>
      </w:r>
    </w:p>
    <w:p>
      <w:pPr>
        <w:pStyle w:val="BSS"/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ýběr projektů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speciálního vzdělávání a institucionální výchovy MŠMT, který komunikuje s předkladateli.</w:t>
      </w:r>
    </w:p>
    <w:p>
      <w:pPr>
        <w:pStyle w:val="TextBody"/>
        <w:rPr/>
      </w:pPr>
      <w:r>
        <w:rPr/>
        <w:t>Na návrh NM sk. 2 jmenuje ministryně školství výběrovou komisi ze zástupců MŠMT, výzkumných ústavů, vysokých škol a speciálních škol. Jmenovaná komise provede zhodnocení předložených projektů a jejich výběr. Vybrané projekty projedná GP sk. 2 a PV MŠMT. O přidělení dotace rozhoduje ministryně školství.</w:t>
      </w:r>
    </w:p>
    <w:p>
      <w:pPr>
        <w:pStyle w:val="Normal"/>
        <w:jc w:val="both"/>
        <w:rPr/>
      </w:pPr>
      <w:r>
        <w:rPr>
          <w:sz w:val="24"/>
        </w:rPr>
        <w:t>Dotace se poskytuje Rozhodnutím o poskytnutí dotace, ve kterém budou stanoveny požadavky na dotovaný titul (název učebnice pro určitý předmět příslušného ročníku speciální školy, obsah učiva v souladu se schváleným vzdělávacím programem a technické parametry - formát, typ vazby, grafická úroveň daná velikostí a konturou písma, množstvím kreseb, náčrtků, grafů či fotografií, barevností, rozsahem stran, kvalitou papíru stran i obálky, aj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4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MŠMT. Nesplnění těchto parametrů opravňuje MŠMT ke změně Rozhodnutí o poskytnutí dota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v průběhu řešení je zpřístupněna poskytovateli dotace ke kontrole jak v průběhu řešení, tak po jeho ukon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, autismem a poruchami učení v roce 2006</w:t>
      </w:r>
    </w:p>
    <w:p>
      <w:pPr>
        <w:pStyle w:val="Heading3"/>
        <w:shd w:fill="FFFFFF" w:val="clear"/>
        <w:jc w:val="center"/>
        <w:rPr/>
      </w:pPr>
      <w:r>
        <w:rPr/>
        <w:t>(vyplní žadatel)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83"/>
        <w:gridCol w:w="425"/>
        <w:gridCol w:w="284"/>
        <w:gridCol w:w="283"/>
        <w:gridCol w:w="851"/>
        <w:gridCol w:w="142"/>
        <w:gridCol w:w="141"/>
        <w:gridCol w:w="142"/>
        <w:gridCol w:w="175"/>
        <w:gridCol w:w="109"/>
        <w:gridCol w:w="141"/>
        <w:gridCol w:w="143"/>
        <w:gridCol w:w="572"/>
        <w:gridCol w:w="278"/>
        <w:gridCol w:w="141"/>
        <w:gridCol w:w="142"/>
        <w:gridCol w:w="568"/>
        <w:gridCol w:w="708"/>
        <w:gridCol w:w="709"/>
        <w:gridCol w:w="284"/>
        <w:gridCol w:w="1134"/>
      </w:tblGrid>
      <w:tr>
        <w:trPr>
          <w:trHeight w:val="480" w:hRule="atLeast"/>
        </w:trPr>
        <w:tc>
          <w:tcPr>
            <w:tcW w:w="595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, autismem nebo poruchami učení v roce 2006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forma právní subjektivity)</w:t>
            </w:r>
          </w:p>
        </w:tc>
        <w:tc>
          <w:tcPr>
            <w:tcW w:w="510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právnická osoba)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yzická osoba předloží kopii živnostenského listu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1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 příslušného finančního úřad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/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projekt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mzdy,včetně odvodů,ostatní 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et projektu</w:t>
      </w:r>
    </w:p>
    <w:p>
      <w:pPr>
        <w:pStyle w:val="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ozvojový program: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Speciální učebnice, speciální učební texty a matriály pro žáky se zrakovým, sluchovým, mentálním postižením  nebo autismem v roce 2006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výdaje na platy, ost. platby za odved. práci, pojistné, celkem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 pojistné zdrav. a  soc.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. ostatní osobní náklady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(DPP, DPČ, smlouv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podle autorské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honoráře, které nejso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razeny fakturou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1. materiálové cel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rozepište):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služby (včetně energ., </w:t>
            </w:r>
          </w:p>
          <w:p>
            <w:pPr>
              <w:pStyle w:val="Heading2"/>
              <w:ind w:left="840" w:hanging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tel., honorářů na  </w:t>
            </w:r>
          </w:p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základě fakturace, </w:t>
            </w:r>
          </w:p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cestovní nákla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(cestovné, diety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4. 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ředpokládaná prodejní ce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Konkrétní popis projekt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 včetně ceny za jeden výtisk pro každou variantu (např. 500 ks, 1000 ks, 2000 ks). Případná variantní nabídka bude rozpracována i v Příloze č. 2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sz w:val="28"/>
        </w:rPr>
        <w:t>Vyúčtování účelových dotací poskytnutých Ministerstvem školství, mládeže a tělovýchovy v roce 2006 na základě dotace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azítko a podpis 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hled o úhradách plateb - neinvestiční prostřed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8:00Z</dcterms:created>
  <dc:creator>teplam</dc:creator>
  <dc:description/>
  <cp:keywords/>
  <dc:language>en-US</dc:language>
  <cp:lastModifiedBy>teplam</cp:lastModifiedBy>
  <cp:lastPrinted>2006-01-09T13:08:00Z</cp:lastPrinted>
  <dcterms:modified xsi:type="dcterms:W3CDTF">2006-01-19T12:46:00Z</dcterms:modified>
  <cp:revision>5</cp:revision>
  <dc:subject/>
  <dc:title>Důvodová zpráva</dc:title>
</cp:coreProperties>
</file>