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uální informace k reformované maturitní zkouš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prvé bude realizována ve školním roce 2007/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1)</w:t>
        <w:tab/>
        <w:t>Katalogy požadavků k maturitní zkouš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inisterstvo školství, mládeže a tělovýchovy (MŠMT) schválilo 4. 10. 2005, pod </w:t>
        <w:br/>
        <w:t>č. j. 26 674/05-2/1-26 katalogy požadavků ke zkouškám zadávaným ministerstvem. Katalogy jsou platné pro maturitní zkoušku ve školním roce 2007/2008. Jsou závazné pro hlavní termíny zkoušek zadávaných MŠMT na jaře 2008 (písemné i ústní zkoušky) a pro náhradní a opravné termíny v září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Účelem katalogů je informovat o zkušebních požadav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alogy jsou zveřejněny na internetových stránkách CERMATu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cermat.cz/katalogy</w:t>
        </w:r>
      </w:hyperlink>
      <w:r>
        <w:rPr>
          <w:rFonts w:cs="Arial" w:ascii="Arial" w:hAnsi="Arial"/>
          <w:sz w:val="22"/>
          <w:szCs w:val="22"/>
        </w:rPr>
        <w:t>, MŠMT a na Školském vzdělávacím a informačním portálu EDU.c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alog požadavků k maturitní zkoušce – Občanský základ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a z občanského základu je zařazena do společné části maturitní zkouš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561/2004 Sb.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1) Společná část maturitní zkoušky se skládá ze 3 zkoušek, a to zkoušky z českého jazyka, zkoušky z cizího jazyka a z volitelné zkoušk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Volitelnou zkoušku koná žák z matematiky, občanského základu, přírodovědně technického základu nebo informačně technologického základu podle své volby. Škola zajišťuje přípravu žáka nejméně na dvě zkoušky podle věty první; tyto zkoušky stanoví školní vzdělávací program.</w:t>
      </w:r>
    </w:p>
    <w:p>
      <w:pPr>
        <w:pStyle w:val="TextBody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vodní tematický okruh Občan a demokracie byl přejmenován na Občan a stát v dějinách a současnosti a rozšířen o část týkající se historie. Katalog však nereflektuje celé učivo školního dějepisu, do katalogu byla vybrána témata z českých a světových dějin 18., 19. a zejména 20. století. Katalog vybírá z učiva školního dějepisu to, co je pro člověka podstatné pro jeho občanské i obecně lidské rozhodování a zaujímání politických postojů. Žáci mají prokázat porozumění důležitým pojmům, s nimiž se běžně setkávají v médiích, v politické a sociální diskusi, případně v umění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 požadavků k maturitní zkoušce – dějepis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u z dějepisu může žák skládat v rámci profilové části maturitní zkouš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561/2004 Sb.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 Profilová část maturitní zkoušky se skládá ze 3 povinných zkoušek. Ve školách a třídách s vyučovacím jazykem národnostní menšiny je jednou z povinných zkoušek zkouška z jazyka národnostní menš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Ředitel školy určí nabídku povinných zkoušek podle rámcového vzdělávacího programu, dále stanoví formu, témata a termíny konání těchto zkouše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 Žák může dále konat nejvýše 4 nepovinné zkoušky. Žák může volit nepovinné zkoušky z nabídky stanovené ředitelem školy a z nabídky stanovené ministerstvem. Ředitel školy, popřípadě ministerstvo v případě nepovinných zkoušek zadávaných ministerstvem, dále stanoví formu, témata a termíny konání nepovinných zkouš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žadavky zařazené do katalogu vycházejí z platných pedagogických dokumentů, úpravy v katalogu byly provedeny ve všech jeho částech. Zůstala původní specifikační tabulka, která uvádí poměrné zastoupení úloh v testu, které ověřují požadavky z jednotlivých tematických okruhů. V tabulce je záměrně zvoleno vyšší zastoupení moderních dějin, aby katalog podtrhl význam porozumění moderním dějinám pro lepší pochopení součas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koušky z občanského základu a dějepisu se konají formou písemného didaktického testu, který je tvořen uzavřenými a otevřenými úlohami se stručnou odpovědí. Doba trvání testu je 90 minu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</w:rPr>
        <w:t>2)</w:t>
        <w:tab/>
        <w:t>Programový cyklus Krok za krokem k nové maturit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IV – Centrum pro zjišťování výsledků vzdělávání (CERMAT) organizuje v tomto školním roce v rámci cyklu Krok za krokem k nové maturitě další ročník přípravného programu pod názvem Maturita nanečisto 2006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ašování škol do tohoto programu se uskuteční od 1. 11. – 21. 11. 2005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Zkoušky společné části MZ se budou konat v celé ČR v průběhu čtyř dnů </w:t>
        <w:br/>
      </w:r>
      <w:r>
        <w:rPr>
          <w:rFonts w:cs="Arial" w:ascii="Arial" w:hAnsi="Arial"/>
          <w:bCs/>
          <w:sz w:val="22"/>
          <w:szCs w:val="22"/>
        </w:rPr>
        <w:t>od 27. do 30. března 2006</w:t>
      </w:r>
      <w:r>
        <w:rPr>
          <w:rFonts w:cs="Arial" w:ascii="Arial" w:hAnsi="Arial"/>
          <w:sz w:val="22"/>
          <w:szCs w:val="22"/>
        </w:rPr>
        <w:t xml:space="preserve"> podle jednotného testovacího schématu. </w:t>
      </w:r>
      <w:r>
        <w:rPr>
          <w:rFonts w:cs="Arial" w:ascii="Arial" w:hAnsi="Arial"/>
          <w:bCs/>
          <w:sz w:val="22"/>
          <w:szCs w:val="22"/>
        </w:rPr>
        <w:t xml:space="preserve">Zkoušky profilové části MZ budou probíhat po skončení společné části MZ od 31. března do 7. dubna 2006 na základě organizačních pokynů ve volném režimu podle potřeb škol (obdobně jako v předešlém programu </w:t>
      </w:r>
      <w:r>
        <w:rPr>
          <w:rFonts w:cs="Arial" w:ascii="Arial" w:hAnsi="Arial"/>
          <w:bCs/>
          <w:i/>
          <w:sz w:val="22"/>
          <w:szCs w:val="22"/>
        </w:rPr>
        <w:t>MANA 2005</w:t>
      </w:r>
      <w:r>
        <w:rPr>
          <w:rFonts w:cs="Arial" w:ascii="Arial" w:hAnsi="Arial"/>
          <w:bCs/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ermat.cz/katalogy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06:00Z</dcterms:created>
  <dc:creator>Martina Hyžová</dc:creator>
  <dc:description/>
  <dc:language>en-US</dc:language>
  <cp:lastModifiedBy>holickan</cp:lastModifiedBy>
  <dcterms:modified xsi:type="dcterms:W3CDTF">2005-11-28T17:06:00Z</dcterms:modified>
  <cp:revision>2</cp:revision>
  <dc:subject/>
  <dc:title>SEMINÁŘ HISTORIE A ŠKOLA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2688367</vt:r8>
  </property>
  <property fmtid="{D5CDD505-2E9C-101B-9397-08002B2CF9AE}" pid="3" name="_AuthorEmail">
    <vt:lpwstr>hyzova@cermat.cz</vt:lpwstr>
  </property>
  <property fmtid="{D5CDD505-2E9C-101B-9397-08002B2CF9AE}" pid="4" name="_AuthorEmailDisplayName">
    <vt:lpwstr>Hyžová Martina</vt:lpwstr>
  </property>
  <property fmtid="{D5CDD505-2E9C-101B-9397-08002B2CF9AE}" pid="5" name="_EmailSubject">
    <vt:lpwstr>Seminář Telč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