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ějepis a zeměpis – integrace v pra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Mám-li zde, byť krátce, poreferovat o integraci vyučovacích předmětů a zejména dějepisu a zeměpisu na základní škole v Praze v Londýnské ulici, nemohu než začít u toho, co je logickou příčinou podpory týmového učení a rozvíjení kooperativních dovedností, co přivádí pedagogy k zážitkové pedagogice, ať již je blízká pohledu globálnímu, či integrování téma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á se jistě říci, že pedagogové pracují především s lidským mozkem a u nás elementaristů jde o práci s mozkem nejméně unaveným a zatíženým schématy – mozkem dítěte. Mnozí moji kolegové si možná vzpomenou na některého ze svých učitelů, který zřejmě považoval jejich mozek za sklepní kóji, kam je možno a dokonce záhodno napěchovat bez rozmyslu co nejvíce informací, na které se následně prášilo jako na neoblíbené jeřabinové kompoty, o kterých také nakonec málokdo ví, co s nimi. K čemu jsou? K čemu mohou být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itom je dávno známo, že dostatečně podnětné prostředí a dostatek dojmů, které v prostředí, v němž se cítíme bezpečni, přijímáme, jsou urychlovačem našich myšlenkových kontaktů, na jejichž konci může být dokonce tu a tam myšlenka zcela nová. Kdo tedy něco prožije, má šanci na to mít více nápadů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nabídneme-li takovému „mozku s nápady“ mozky další? Učíme tak žáky tvořit tým, jako prostředí vzájemné inspirace i vzájemné korekce. Navíc více mozků má šanci překonat hranice jednoho.Tým je tak prostorem pro realizaci projektů, které by zřejmě jedinec neuskutečnil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íme, že buňky našeho mozku nám umožňují vědomí. Je bezesporu fascinující sledovat postupné odkrývání poznání právě o lidském mozku. Ale zdaleka nejde tolik o fascinování jako o studium potřebné pro pochopení toho, co by mělo být podstatou a smyslem pobývání ve školním prostředí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 klima školy a třídy je podstatné vytváření prostředí, které usnadní pochopení a zapamatování si témat a které nebude ubíjet zvědavost a zvídavost dětí. Prostředí, ve kterém se z dříve chápaného cíle – učiva, stává prostředek pro dosažení něčeho podstatnějšího, než je již zmiňovaná a pomyslná sklepní kó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yučovací předmět, ve kterém na naší škole naleznete obory dějepisný a zeměpisný a zahrnuje dále výchovu k občanství, informační a komunikační technologie se v našem vzdělávacím programu nazývá Člověk a společnost. Převzal tedy z Rámcového vzdělávacího programu pro základní vzdělávání název vzdělávací oblasti a rozšířil její obsah. Došlo také zákonitě k přesunům  hodinové dotace. Zde by možná stálo za zdůraznění, že větší míra integrování v jednotlivých hodinách a v průběhu týdne neznamená, že jejich obsah bude o všem a o ničem. Je stále předem promýšlen a žákům i rodičům předkládán v podobě týdenních plánů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i pedagogové, kteří mají u nás v daném ročníku nejvíce hodin, se pravidelně setkávají nad přípravou následujícího týdne. Hledají příbuzná témata, případně klíčové učivo pro daný týden a promýšlejí vhodné metody a formy, jakými vyučování realizovat. Integrace témat sama vybízí k využívání prvků projektové pedagogiky, ne každý týden však je realizován projekt ve svém celku, např. s propojeními tříd, či jiných ročníků. Navíc každý ročník na naší škole realizuje postupně během roku svůj celoroční projek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 provázanost práce ročníků a tudíž i práce projektové se scházejí po čtrnácti dnech ke společnému rokování a plánování dalšího kratšího období na naší škole ročníkoví učitelé – garanti. Projekty zahrnujeme do obsahu týdenního plánu škol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jekt chápeme jako jednu z významných a přirozených cest  k zážitkové pedagogice. Navíc usilujeme o to, aby když ne projekt celý, pak alespoň jeho části vycházely z námětů žáků. Toto může být naším prvořadým cílem, takový cíl můžeme tušit, ale může se rovněž nečekaně vynořit. Často právě ten nečekaný je podnětem nejcennějším, neboť je pro žáky aktuální a není možné si na něj neudělat čas. Mnohdy stačí jen naslouchat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ojení „D + Z“ nabízí navíc zvláště pro nás, obyvatele české kotliny jeden důležitý prvek  - zakotvení v prostoru a čase. Nechci zde naříkat v duchu hesla „300 let jsme trpěli“ či „40 let jsme trpěli“...Všichni dobře víme, jak s českou společností uplynulá doba mávala. Důležité je hledání cest, kudy z toho všeho ven. Je snazší ukázat kam a obtížnější hledat kudy, jak. A o některých společenských souvislostech s dobou minulou víme, že nejlepším lékem na ně je příchod příští generac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ávě tato generace prochází nyní našimi školami. Je rozhodně pozitivní a přínosné, že Rámcový vzdělávací program zdůrazňuje v této souvislosti  kompetence (jako souhrn žákových vědomostí, dovedností, postojů či schopností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ojení „D + Z“ není pro nás obsahově jen návratem na rodnou hroudu, ale také otevřenou cestou do Evropy a do světa. Všechna témata zbavená ideologického balastu spolu s možností podívat se alespoň škvírkami do archivů před nás staví možnost nahlížet rovně na souvislosti naší minulosti i přítomnosti a tento rovný pohled předávat děte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lze v této souvislosti nezmínit průřezová témata Rámcového vzdělávacího programu – Výchova k myšlení v evropských a globálních souvislostech, Výchova demokratického občana, Multikulturní výchova a mohl bych takto vyjmenovat průřezová témata bezesporu všechna. Často jsou právě ona klíčem propojujícím dějepis a zeměpi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k například se v učebních osnovách našeho vzdělávacího programu u očekávaných výstupů z oblasti (předmětu) Člověk a společnost, věnovaných sedmému ročníku, dočteme: „Žák na příkladech evropských dějin konkretizuje absolutismus, konstituční monarchii, parlamentarismus“. K tomuto výstupu se váže a doplňuje jej průřezové téma Výchova demokratického občana a tématický okruh Principy demokracie jako formy vlády a způsobu rozhodování . Z oboru zeměpisného má k těmto tématů blízko očekávaný výstup „Žák zvažuje jaké změny nastaly nastávají a mohou nastat ve vybraných regionech světa“. Na této úrovni u nás spolu domlouvají pedagogové podobu následujícího týdn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iným příkladem může být část celoročního projektu sedmého ročníku na téma Středověk v nás a kolem nás. Cílem části projektu bylo po vlastní zkušenosti s pobytem v nočním lese přicházet na to, co mohlo přibližovat obyvatele v něm žijící s duchy a bůžky. Trasu nočního putování pro sedmáky připravili žáci devátého ročníku. Samozřejmě jsme si tak jasně uvědomili, jaké to je žít v lese a s lesem či v jeho bezprostřední blízkosti a určitě jsme si neopomněli říci, jakou část našeho území les zaujímal. Také nebylo obtížné pojmenovat, jaké podněty mohl les přinášet, co mohlo mj. jeho obyvatele vést k víře v duchy a bůžky. S některými jsme se četbou a kratičkým výkladem konkrétně seznámili. Takové zdánlivě jednoduché téma, během kterého se objevil nový cíl, který přišel z podnětu žáků: Město a jeho „strašidla“. Téma, do kterého plynule přešel hovor – kdo se kdy ve městě bál a koho se bál, koho kdy někdo honil či přepadl a co s tím vším dělat. A jsme stále ve stejném prostoru a naplňujeme tentýž čas konkrétními obsahy. Co konkrétně žáci dělali: většinou pracovali ve skupinách a základem byla jejich vzájemná komunikace – debatovali, kritizovali, ptali se na názor. Formulovali názory a představy své. Zaznamenávali své názory, utvářeli jejich seznam. Své poznatky pojmenovávali. V části programu využívali dramatizaci konkrétní situace.  Projekt se stal produktem žáků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Ačkoli je, myslím, na této půdě zdůrazňování toho, co pro učení děti potřebují, nošením dříví do lesa, dovolte mi na závěr vyzdvihnout alespoň několik momentů: Učení mít spojeno s realitou, být pozitivně laděni a zažít úspěch, znát cíle a chápat hodnotu toho, co se mají nauči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ěkuji za pozor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8.10. 2005                                                                         Mgr.Dalibor Dud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dalibordudek@post.cz   </w:t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58:00Z</dcterms:created>
  <dc:creator>Dalibor</dc:creator>
  <dc:description/>
  <dc:language>en-US</dc:language>
  <cp:lastModifiedBy>holickan</cp:lastModifiedBy>
  <dcterms:modified xsi:type="dcterms:W3CDTF">2005-11-28T16:58:00Z</dcterms:modified>
  <cp:revision>2</cp:revision>
  <dc:subject/>
  <dc:title>     Mám-li zde, byť krátce poreferovat o integraci vyučovacích předmětů a zejména dějepisu a zeměpisu na základní škole v Praze v Londýnské ulici, nemohu než začít u toho, co je logickou příčinou podpory týmového učení a rozvíjení kooperativních dovedno</dc:title>
</cp:coreProperties>
</file>