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notace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gr.Helena Štajglová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formace o mezinárodních setkáních učitelů dějepisu a vzdělávacích programech organizovaných RE a Euroclio pro učitele dějepisu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fese učitelky dějepisu, lektorská činnost v oblasti dalšího vzdělávání učitelů, členství v profesní organizaci ASUD a vlastní potřeba trvalého vzdělávání mne přivedly v období posledních sedmi let k možnosti zúčastnit se několika zajímavých setkání evropských učitelů a odborníků v oblasti dějepisného vzdělává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áda bych stručně informovala o obsahu jednotlivých setkání a využití těchto zkušenos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aha říjen 2005</w:t>
      </w:r>
      <w:r>
        <w:rPr>
          <w:sz w:val="24"/>
          <w:szCs w:val="24"/>
          <w:lang w:val="cs-CZ"/>
        </w:rPr>
        <w:t xml:space="preserve">  INSET: seminář pro zahraniční učitele dějepisu a lektory dalšího vzdělávání učitelů,organizovaný MŠMT,Ústavem pro současnou historii, Domem zahraničních služeb MŠMT. Cílem semináře bylo informovat účastníky o nejvýznamnějších historických etapách našich dějin v období 20.století, sledovat jejich začlenění do širšího evropského kontextu.Součástí semináře byly dva workshopy, které poskytly prostor pro diskusi o možnostech a potřebách současné výuky dějepisu v Evropě a sdílení společné evropské dimenze.Organizátoři připravili sérii přednášek předních odborníků a každé přednesené téma vzbudilo rozsáhlou diskus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Workshop Chrise Rowa obsahoval pracovní aktivity zaměřené na práci s historickými prameny, posuzování jejich využitelnosti při výuce dějepis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svém workshopu jsem informovala o možnostech a podmínkách výuky dějepisu a představila jsem účastníkům některé učebnice a doplňkové materiály používané našimi učitel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iga, Lotyšsko, duben 2005: </w:t>
      </w:r>
      <w:r>
        <w:rPr>
          <w:sz w:val="24"/>
          <w:szCs w:val="24"/>
          <w:lang w:val="cs-CZ"/>
        </w:rPr>
        <w:t>Konference Euroclio na téma: Dosažení rovnováhy ve výuce dějepisu , od lokálních ke globálním dějinám.Týdenní program obsahoval exkurze do rižských škol,přednášky a workshopy,zaměřené na metody a postupy ve výuce dějepisu, diskusní semináře o problematice výuky dějepisu v jednotlivých zemích Evropy. V doprovodném programu jsme měli možnost shlédnout výstavu aktuálních učebních textů používaných v evropských zemích a seznámit se s výukovými programy rižských muze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éto konference jsem se zúčastnila společně s dvěma kolegy, členy ASU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Olympia, Řecko, červenec 2004, Florencie, Itálie, 2002:</w:t>
      </w:r>
      <w:r>
        <w:rPr>
          <w:sz w:val="24"/>
          <w:szCs w:val="24"/>
          <w:lang w:val="cs-CZ"/>
        </w:rPr>
        <w:t>seminář organizovaný AEH se sídlem ve Florenci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mináře jsou organizovány pro učitele dějepisu od roku 2002, tématem seminářů jsou nejvýznamnější historické události a jejich zařazování do výuky v jednotlivých evropských zemích, kontroverzní interpretace, společná historická témata.Součástí seminářů je práce v pracovních týmech, které mají za úkol každý den zpracovat uložené téma a jeho interpretaci obhájit.Každoročně se účastní i skupina žurnalistů, kteří působí v odborných časopisech a dalších médiích.Ve společných pracovních skupinách je prostor k diskusi o kladné a záporné roli, kterou mohou hrát média v oblasti výuky dějepisu, v objasňování a zneužívání některých historických událostí k politickým účelů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Jalta, Krym, Ukrajina říjen 2003:</w:t>
      </w:r>
      <w:r>
        <w:rPr>
          <w:sz w:val="24"/>
          <w:szCs w:val="24"/>
          <w:lang w:val="cs-CZ"/>
        </w:rPr>
        <w:t>symposium pořádané RE v rámci projektu Studium a výuka evropských dějin.Místo konání bylo záměrně zvoleno v souladu s tématem symposia –</w:t>
      </w:r>
    </w:p>
    <w:p>
      <w:pPr>
        <w:pStyle w:val="Normal"/>
        <w:rPr/>
      </w:pPr>
      <w:r>
        <w:rPr>
          <w:sz w:val="24"/>
          <w:szCs w:val="24"/>
          <w:lang w:val="cs-CZ"/>
        </w:rPr>
        <w:t>- Jalta, Postupim 1945.Program složený z odborných přednášek a pracovních seminářů sledoval, jak bylo a je v současné době téma ukončení války na evropském kontinentu a poválečné uspořádání Evropy zařazováno do dějepisné výuky,jaké metodické postupy se osvědčují jako efektivní, jaké doplňující materiály jsou  dispozici, jaká další témata jsou vhodná k zařazení do výuky ( např. život obyčejných civilistů, obyčejný voják, děti a jejich válečné osudy, apod).Odborným garantem tohoto symposia byl dr. Robert Stradling, který zde představil další projekt RE, zaměřený na vytvoření celoevropské databáze obrazových a písemných dokumentů, které budou zaměřeny na lokální dějiny jednotlivých evropských zemí a pomohou vytvořit konkrétní představu o shodách a rozdílech historického vývoje na kontinen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ji účast na těchto aktivitách doporučil ASUD (Florencie) a MŠMT vzhledem k mému zapojení do projektu překladu knihy Dr. R. Stradlinga: Jak učit evropské dějiny 20.st.a také proto, že pracovním jazykem všech výše uvedených seminářů a konferencí je angličtina a základním požadavkem na účastníky je schopnost vystoupit s informací, podílet se aktivně na práci v semináři, zúčastnit se týmové práce či připravit vlastní vystoupení či workshop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kušenosti, informace a vědomosti využívám ve své učitelské profesi i v práci lektorky DVPP, informuji své kolegy a seznamuji je ve svých seminářích se zajímavými náměty workshopů i s obsahem seminářů obecně.Pravidelně přispívám do IL, které vydává ASU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řebíč 20.10.200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0:00Z</dcterms:created>
  <dc:creator>Štajgl</dc:creator>
  <dc:description/>
  <dc:language>en-US</dc:language>
  <cp:lastModifiedBy>holickan</cp:lastModifiedBy>
  <dcterms:modified xsi:type="dcterms:W3CDTF">2005-11-28T17:00:00Z</dcterms:modified>
  <cp:revision>2</cp:revision>
  <dc:subject/>
  <dc:title>Anotace</dc:title>
</cp:coreProperties>
</file>