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gratívnými tematickymi celkami k medzipredmetovým vzťahom</w:t>
      </w:r>
    </w:p>
    <w:p>
      <w:pPr>
        <w:pStyle w:val="Normal"/>
        <w:rPr>
          <w:b/>
          <w:b/>
          <w:bCs/>
          <w:sz w:val="20"/>
          <w:lang w:val="sk-SK"/>
        </w:rPr>
      </w:pPr>
      <w:r>
        <w:rPr>
          <w:b/>
          <w:bCs/>
          <w:sz w:val="20"/>
          <w:lang w:val="sk-SK"/>
        </w:rPr>
        <w:t>( K možným teoretickým a praktickým východiskám problému)</w:t>
      </w:r>
    </w:p>
    <w:p>
      <w:pPr>
        <w:pStyle w:val="Normal"/>
        <w:spacing w:lineRule="auto" w:line="360"/>
        <w:jc w:val="both"/>
        <w:rPr>
          <w:b/>
          <w:b/>
          <w:bCs/>
          <w:sz w:val="20"/>
          <w:lang w:val="sk-SK"/>
        </w:rPr>
      </w:pPr>
      <w:r>
        <w:rPr>
          <w:b/>
          <w:bCs/>
          <w:sz w:val="20"/>
          <w:lang w:val="sk-SK"/>
        </w:rPr>
      </w:r>
    </w:p>
    <w:p>
      <w:pPr>
        <w:pStyle w:val="Normal"/>
        <w:spacing w:lineRule="auto" w:line="360"/>
        <w:jc w:val="both"/>
        <w:rPr>
          <w:lang w:val="sk-SK"/>
        </w:rPr>
      </w:pPr>
      <w:r>
        <w:rPr>
          <w:lang w:val="sk-SK"/>
        </w:rPr>
        <w:t>Viliam Kratochvíl, Katedra všeobecných dejín, FiF UK v Bratislave</w:t>
      </w:r>
    </w:p>
    <w:p>
      <w:pPr>
        <w:pStyle w:val="Normal"/>
        <w:spacing w:lineRule="auto" w:line="360"/>
        <w:jc w:val="both"/>
        <w:rPr>
          <w:b/>
          <w:b/>
          <w:bCs/>
          <w:lang w:val="sk-SK"/>
        </w:rPr>
      </w:pPr>
      <w:r>
        <w:rPr>
          <w:b/>
          <w:bCs/>
          <w:lang w:val="sk-SK"/>
        </w:rPr>
      </w:r>
    </w:p>
    <w:p>
      <w:pPr>
        <w:pStyle w:val="Normal"/>
        <w:spacing w:lineRule="auto" w:line="360"/>
        <w:jc w:val="both"/>
        <w:rPr/>
      </w:pPr>
      <w:r>
        <w:rPr>
          <w:lang w:val="sk-SK"/>
        </w:rPr>
        <w:tab/>
        <w:t xml:space="preserve">Domnievam sa, že je treba najprv zdôrazniť problém kontinuálnosti procesu hľadania a precizovania medziodborových štruktúr či medzipredmetových súvislostí. Totiž z hľadiska našej spoločnej tradície problematika týchto štruktúr a vzťahov bola skôr výsledkom konjukturálneho procesu, ktorý sa objavil v čase krízy a následnej reforme školského systému. Po jej realizácii však zvyčajne konjukturálna vlna medzipredmetových vzťahov opadla a zostala zvyčajne na pleciach učiteľov, ktorých školská inšpekcia či vedenia jednotlivých škôl preverovali, ako ich prakticky uplatňujú vo výučbe jednotlivých predmetov. </w:t>
      </w:r>
    </w:p>
    <w:p>
      <w:pPr>
        <w:pStyle w:val="Normal"/>
        <w:spacing w:lineRule="auto" w:line="360"/>
        <w:ind w:firstLine="708"/>
        <w:jc w:val="both"/>
        <w:rPr>
          <w:lang w:val="sk-SK"/>
        </w:rPr>
      </w:pPr>
      <w:r>
        <w:rPr>
          <w:lang w:val="sk-SK"/>
        </w:rPr>
        <w:t xml:space="preserve">Vzhľadom na minulosť ich presadzovania a realizácie by sme mali  z teoretického hľadiska tejto problematike vtláčať kontinuálny charakter, lebo za posledné obdobie nastal výrazný interdisciplinárny pohyb vo vede, vyvstáva potreba globálnejšieho, celistvejšieho pohľadu na dianie v súvislosti s prílišnou roztrieštenosťou narastajúceho počtu učebných predmetov a pod. Nemenej dôležité je však i praktické aplikačné hľadisko. </w:t>
      </w:r>
    </w:p>
    <w:p>
      <w:pPr>
        <w:pStyle w:val="Normal"/>
        <w:spacing w:lineRule="auto" w:line="360"/>
        <w:ind w:firstLine="708"/>
        <w:jc w:val="both"/>
        <w:rPr/>
      </w:pPr>
      <w:r>
        <w:rPr>
          <w:lang w:val="sk-SK"/>
        </w:rPr>
        <w:t>Vo vašich podmienkach jeho systémový základ napríklad predstavuje rámcový vzdelávací program pre 6. – 9. ročník základnej školy, ktorý štruktúruje vzdelávaciu oblasť Človek a spoločnosť s jej nadväznosťou na ďalšie oblasti vzdelávania. V obsahu i v učebných cieľoch a očakávaných výstupoch tejto vzdelávacej oblasti možno nájsť, aj keď to nebude jednoduché, motivačné zdroje na  tvorbu „integratívnych vzťahov medzi predmetnými poznatkami a metódovými hľadiskami“</w:t>
      </w:r>
      <w:r>
        <w:rPr>
          <w:rStyle w:val="FootnoteCharacters"/>
          <w:rStyle w:val="FootnoteAnchor"/>
          <w:lang w:val="sk-SK"/>
        </w:rPr>
        <w:footnoteReference w:id="2"/>
      </w:r>
      <w:r>
        <w:rPr>
          <w:lang w:val="sk-SK"/>
        </w:rPr>
        <w:t xml:space="preserve"> viacerých  výučbových predmetov, a to najmä dejepisu, výchovy k občianstvu, zemepisu, ale aj niektorých ďalších, napríklad prírodovedných predmetov. </w:t>
      </w:r>
    </w:p>
    <w:p>
      <w:pPr>
        <w:pStyle w:val="Normal"/>
        <w:spacing w:lineRule="auto" w:line="360"/>
        <w:ind w:firstLine="708"/>
        <w:jc w:val="both"/>
        <w:rPr/>
      </w:pPr>
      <w:r>
        <w:rPr>
          <w:lang w:val="sk-SK"/>
        </w:rPr>
        <w:t xml:space="preserve">V budúcich osobitých školských vzdelávacích programoch sa môže objaviť najprv jednoduchší postup vytvárania rôznych interpredmetových, kooperatívnych „návestidiel, signálov“ k aktívnemu využitiu znalostí a spôsobilostí z iných učebných predmetov. Ich konkrétnou ilustráciou sú postupy, ktoré sa snažíme realizovať v slovenských učebniciach dejepisu pre základné školy. Napríklad: </w:t>
      </w:r>
      <w:r>
        <w:rPr>
          <w:i/>
          <w:iCs/>
          <w:lang w:val="sk-SK"/>
        </w:rPr>
        <w:t>„Prečo nemecká armáda použila ako bojovú zbraň chlórový plyn? Pomôžte si chémiou a  zistite, akú hmotnosť má chlór. Peter povedal spolužiakovi Tomášovi, že veľmi nerád, ale musel ísť do Canossy. Vypátrajte, čo tým v skutočnosti Peter myslel. Porozprávajte sa na hodine slohu, v akých situáciách môžeme v súčasnosti využívať rôzne príslovia, ustálené spojenia z dávnej minulosti?“ „Na základe Deklarácie ľudských a občianskych práv sa pokús napísať Deklaráciu práv žiaka 7. ročníka vo vzťahu k spolužiakom, učiteľom, rodičom, škole a štátu.“ „Predstavte si, že ste na začiatku roku 1789 dopisovateľom novín vo Francúzsku. Napíšte desaťriadkový článok o situácii v krajine.“</w:t>
      </w:r>
    </w:p>
    <w:p>
      <w:pPr>
        <w:pStyle w:val="Normal"/>
        <w:spacing w:lineRule="auto" w:line="360"/>
        <w:ind w:firstLine="708"/>
        <w:jc w:val="both"/>
        <w:rPr>
          <w:lang w:val="sk-SK"/>
        </w:rPr>
      </w:pPr>
      <w:r>
        <w:rPr>
          <w:lang w:val="sk-SK"/>
        </w:rPr>
        <w:t>V ďalšej fáze môžeme hľadať a precizovať už náročnejší obsahový komplex tém integrovaných do celkovej tematiky. Mám tu na mysli postupy integrovaného tematického vyučovania</w:t>
      </w:r>
      <w:r>
        <w:rPr>
          <w:rStyle w:val="FootnoteCharacters"/>
          <w:rStyle w:val="FootnoteAnchor"/>
          <w:lang w:val="sk-SK"/>
        </w:rPr>
        <w:footnoteReference w:id="3"/>
      </w:r>
      <w:r>
        <w:rPr>
          <w:lang w:val="sk-SK"/>
        </w:rPr>
        <w:t xml:space="preserve"> v rámci projektovej výučby, ktorá by snáď mala nájsť stále miesto v školských vzdelávacích programoch. Som však presvedčený, že v tomto nám musia pomáhať oveľa tvorivejším spôsobom autori budúcich učebníc. V ich didaktickom systéme treba vytvárať integratívne tematické celky, ktorých obsah by v istom prieniku umožnil aktívne prepájanie, aplikovanie znalostí, spôsobilostí minimálne dvoch učebných predmetov, v našom prípade najčastejšie vo vzťahu k výchove občianstvu a zemepisu. Treba podotknúť, že takéto tematické celky majú mať v didaktickom systéme učebníc rovnocenné postavenie s inými a tvoria integrálnu súčasť tohto systému. Opäť si môžeme pomôcť príkladom. Skúsme si predstaviť, že v chronologickom priereze tematického celku s pracovným názvom </w:t>
      </w:r>
      <w:r>
        <w:rPr>
          <w:i/>
          <w:iCs/>
          <w:lang w:val="sk-SK"/>
        </w:rPr>
        <w:t>„Objevy a dobývaní. Počátky</w:t>
      </w:r>
      <w:r>
        <w:rPr>
          <w:lang w:val="sk-SK"/>
        </w:rPr>
        <w:t xml:space="preserve"> </w:t>
      </w:r>
      <w:r>
        <w:rPr>
          <w:i/>
          <w:iCs/>
          <w:lang w:val="sk-SK"/>
        </w:rPr>
        <w:t xml:space="preserve">nové </w:t>
      </w:r>
      <w:r>
        <w:rPr>
          <w:lang w:val="sk-SK"/>
        </w:rPr>
        <w:t xml:space="preserve">doby“ sa objaví povedané filmovou rečou „strih“, ktorý kvalitatívne v inej obsahovej i kognitívnej optike ponúka žiakom monotému </w:t>
      </w:r>
      <w:r>
        <w:rPr>
          <w:i/>
          <w:iCs/>
          <w:lang w:val="sk-SK"/>
        </w:rPr>
        <w:t xml:space="preserve">„Na počiatku informačného sveta.“ </w:t>
      </w:r>
      <w:r>
        <w:rPr>
          <w:lang w:val="sk-SK"/>
        </w:rPr>
        <w:t xml:space="preserve">Jej obsah sa pokúsim konkretizovať súborom možných učebných úloh a otázok z pracovnej, materiálovej časti tohto celku. Napríklad. </w:t>
      </w:r>
      <w:r>
        <w:rPr>
          <w:i/>
          <w:iCs/>
          <w:lang w:val="sk-SK"/>
        </w:rPr>
        <w:t>Prečo V. Hugo označuje vynález Gutenbergovej kníhtlače za „matku všetkých vynálezov?“ Prečo dokonca tlačiarenské umenie prirovnáva k druhej babylónskej veži? Aké vlastnosti podľa neho majú vytlačené myšlienky? Prečo ich ich V. Hugo prirovnáva ku kŕdľu vtákov, ktoré sa rozletia a sú súčasne všade? Prečo Gutenbergov vynález prispel k ukladaniu informácií, urýchľovaniu ich pohybu a opakovateľnosti obrazovej výpovede? Vysvetlite, čo dokazuje postup „ majiteľa, ktorý vyšiel z kníhtlačiarne s novou vytlačenou knihou a hneď sa ponáhľal za pisárom, aby mu ju opísal a ilustroval“</w:t>
      </w:r>
      <w:r>
        <w:rPr>
          <w:rStyle w:val="FootnoteCharacters"/>
          <w:rStyle w:val="FootnoteAnchor"/>
          <w:i/>
          <w:iCs/>
          <w:lang w:val="sk-SK"/>
        </w:rPr>
        <w:footnoteReference w:id="4"/>
      </w:r>
      <w:r>
        <w:rPr>
          <w:i/>
          <w:iCs/>
          <w:lang w:val="sk-SK"/>
        </w:rPr>
        <w:t>Prečo sa hovorí, že postupne končí obdobie Gutenbergovej knihy? Niektorí odborníci tvrdia, že Gutenbergovu knihu nahradia „pogutenbergovské kondenzované konzervy“ - CD-Romy-elektronické knihy. Vysvetlite pojmy Newbook, Everybook. Porovnajme si  výhody a nevýhody Gutenbergovej a elektronickej knihy. Pri príležitosti našej diskusie sa pokúsme poďakovať Gutenbergovi za to, čo urobil pre ľudstvo. Môžeme to urobiť aj tak, že mu naša trieda napíše list a pod.</w:t>
      </w:r>
      <w:r>
        <w:rPr>
          <w:rStyle w:val="FootnoteCharacters"/>
          <w:rStyle w:val="FootnoteAnchor"/>
          <w:i/>
          <w:iCs/>
          <w:lang w:val="sk-SK"/>
        </w:rPr>
        <w:footnoteReference w:id="5"/>
      </w:r>
    </w:p>
    <w:p>
      <w:pPr>
        <w:pStyle w:val="Normal"/>
        <w:spacing w:lineRule="auto" w:line="360"/>
        <w:ind w:firstLine="708"/>
        <w:jc w:val="both"/>
        <w:rPr/>
      </w:pPr>
      <w:r>
        <w:rPr>
          <w:lang w:val="sk-SK"/>
        </w:rPr>
        <w:t>Takto štruktúrovaný problémový okruh oveľa pravdepodobnejšie pomôže žiakom ako to asi „fungovalo“ v minulosti a „funguje“ v ich prítomnosti. Žiaci ako budúci občania si uvedomujú na prieniku minulosti a prítomnosti – dejepisu a výchove k občianstvu fenomén knihy, počítača, internetu, novín, televízie, rozhlasu ako zdrojov informácií, ktoré nás dlhodobo rôznym spôsobom ovplyvňujú. Preto je dôležité poznať ich funkcie. Potvrdzuje to aj výrok kanadského teoretika médií Marshalla McLuhana: „Aby bol dnes človek skutočne vzdelaným, musí sa vzdelávať o médiách,“</w:t>
      </w:r>
      <w:r>
        <w:rPr>
          <w:rStyle w:val="FootnoteCharacters"/>
          <w:rStyle w:val="FootnoteAnchor"/>
          <w:lang w:val="sk-SK"/>
        </w:rPr>
        <w:footnoteReference w:id="6"/>
      </w:r>
      <w:r>
        <w:rPr>
          <w:lang w:val="sk-SK"/>
        </w:rPr>
        <w:t xml:space="preserve"> čo je jedným z cieľov modernej náuky o spoločnosti.</w:t>
      </w:r>
    </w:p>
    <w:p>
      <w:pPr>
        <w:pStyle w:val="Normal"/>
        <w:spacing w:lineRule="auto" w:line="360"/>
        <w:ind w:firstLine="708"/>
        <w:jc w:val="both"/>
        <w:rPr>
          <w:lang w:val="sk-SK"/>
        </w:rPr>
      </w:pPr>
      <w:r>
        <w:rPr>
          <w:lang w:val="sk-SK"/>
        </w:rPr>
        <w:t xml:space="preserve"> </w:t>
      </w:r>
      <w:r>
        <w:rPr>
          <w:lang w:val="sk-SK"/>
        </w:rPr>
        <w:t>Naznačený súbor otázok a úloh tiež sprostredkúva žiakom pestrejšie, rozmanitejšie i zložitejšie myšlienky. Domnievam sa, že konštruovanie integratívnych tematických celkov umožňuje uplatňovať ešte výraznejšiu kognitívnu pestrosť a rôznorodosť. Práve takto majú autori učebníc prispievať  nielen k rozvíjaniu poznávacích funkcií žiakov, ale aj  ku „kľúčovému znaku osobnostného profilu učiteľov, ktorým je kognitívne bohatá reprezentácia ústredných myšlienok ich aprobačného odboru.“</w:t>
      </w:r>
      <w:r>
        <w:rPr>
          <w:rStyle w:val="FootnoteCharacters"/>
          <w:rStyle w:val="FootnoteAnchor"/>
          <w:lang w:val="sk-SK"/>
        </w:rPr>
        <w:footnoteReference w:id="7"/>
      </w:r>
    </w:p>
    <w:p>
      <w:pPr>
        <w:pStyle w:val="Normal"/>
        <w:spacing w:lineRule="auto" w:line="360"/>
        <w:ind w:firstLine="708"/>
        <w:jc w:val="both"/>
        <w:rPr/>
      </w:pPr>
      <w:r>
        <w:rPr>
          <w:lang w:val="sk-SK"/>
        </w:rPr>
        <w:t xml:space="preserve">Z hľadiska tvorby integratívnych postupov vo výučbe dejepisu je ďalším príkladom slovenská koncepcia propedeutického prípravneho dejepisu v 5. ročníku základnej školy. Je pokusom interdisciplinárneho prepojenia s občianskou náukou, zemepisom, etickou a estetickou výchovou.  Jej koncepčné východisko tkvie v Komenského myšlienke, ktorú vyslovil vo svojom diele Škola vševědná z roku 1651. </w:t>
      </w:r>
      <w:r>
        <w:rPr>
          <w:i/>
          <w:iCs/>
          <w:lang w:val="sk-SK"/>
        </w:rPr>
        <w:t xml:space="preserve">„Začátkem dějepisu je, když dovede se pamatovati a vypravovati, co se stalo nedávno, kterak si vedl ten neb onen, v té neb oné věci, třeba to bylo jen detinské. Menší může býti ochutnání politiky, ponevádž rozumnost tohto útlého věku sotva sáha dále než je rodný dům, avšak přece je možné, budou li pozorovati, že někteří muži v obci scházejí se do radnice a slují radní a někteří z nich jmenuje se starostou, soudcem, notářem...“ </w:t>
      </w:r>
    </w:p>
    <w:p>
      <w:pPr>
        <w:pStyle w:val="Normal"/>
        <w:spacing w:lineRule="auto" w:line="360"/>
        <w:ind w:firstLine="708"/>
        <w:jc w:val="both"/>
        <w:rPr/>
      </w:pPr>
      <w:r>
        <w:rPr>
          <w:lang w:val="sk-SK"/>
        </w:rPr>
        <w:t>V zdanlivo jednoduchom Komenského výroku však možno vystopovať jeden zo zmyslov dejepisnej výučby na základnej škole, ktorý sa odráža v pojme „objasnenie vlastnej existencie“, lebo podstatou každej modernej výučby sa stáva snaha pochopiť problémy života spoločnosti, v ktorej žiaci žijú. Dôležitým aspektom, na ktorý sa však často zabúda, je postupné poznávanie časovej kontextovej zviazanosti vlastnej pozície žiaka s kultúrnym prostredím spoločnosti a z toho vyplývajúce analyzovanie minulosti z pohľadu orientovaného na prítomnosť. Práve tento teoretický problém sa snažíme riešiť v koncepcii piatackeho dejepisu. Preto plne rešpektujeme Komenského zásadu od blízkeho, konkrétneho k vzdialenému a abstraktnému, čo sa odrazilo v prístupe začať prípravný dejepis najprv pohľadom do rodinného albumu,</w:t>
      </w:r>
      <w:r>
        <w:rPr>
          <w:rStyle w:val="FootnoteCharacters"/>
          <w:rStyle w:val="FootnoteAnchor"/>
          <w:lang w:val="sk-SK"/>
        </w:rPr>
        <w:footnoteReference w:id="8"/>
      </w:r>
      <w:r>
        <w:rPr>
          <w:lang w:val="sk-SK"/>
        </w:rPr>
        <w:t xml:space="preserve"> do histórie vlastnej rodiny, najbližšieho prostredia,</w:t>
      </w:r>
    </w:p>
    <w:p>
      <w:pPr>
        <w:pStyle w:val="Normal"/>
        <w:spacing w:lineRule="auto" w:line="360"/>
        <w:jc w:val="both"/>
        <w:rPr>
          <w:lang w:val="sk-SK"/>
        </w:rPr>
      </w:pPr>
      <w:r>
        <w:rPr>
          <w:lang w:val="sk-SK"/>
        </w:rPr>
        <w:t xml:space="preserve">regiónu, v ktorom žiaci za pomoci učiteľa a úloh v cvičebnici majú pátrať po minulosti svojich príbuzných, zostaviť jednoduchý rodokmeň, či porozprávať životný príbeh svojho rodinného príslušníka, pátrať po pomníku, pamätníku, najstaršom hrobe na cintoríne alebo architektonickej pamiatke a pod.  Domnievame sa, že toto je príklad výraznejšieho rešpektovania „skúsenostného poľa“ žiakov, ktoré vytvára vhodné predpoklady pre postupné rozvíjanie ich ďalších znalostí a kompetencií. Tie sa snažíme ďalej rozvíjať preberaním už vzdialenejších, abstraktnejších historických fenoménov predstavujúcich sociálne témy zo života ľudí v minulosti i prítomnosti. Čiastočne ich možno označiť za všeľudské problémy, ktoré ľudí spájali i rozdeľovali ako napríklad problém pohybu, migrácie, spôsobu života a obživy, vzťahu človeka a prírody, človeka a spoločnosti, vzťahov medzi ľuďmi až po kultúrne aktivity človeka, súčasne teda i tém, ktoré čakajú žiakov v systematickom, chronologickom dejepise od 6. ročníka. Zároveň platí, že sa snažíme do týchto už vzdialenejších tém opäť vtiahnuť žiakov a využívať ich nadobudnuté skúsenosti z rodinného príbehu či najbližšieho regiónu. Tým sa aj snažíme smerovať k vytváraniu určitých dispozícií percepčných, hodnotových, postojových a interakčných u vzdelávajúceho sa žiaka. To všetko sú postupy, ktoré vedú k výraznejšiemu uvedomovaniu si žiakov, že medzi akokoľvek vzdialenou minulosťou a ich prítomnosťou existujú mnohostranné súvislosti, teda v našom prípade na preberaní najprv základných, blízkych historických kategórií poznávať svoju osobnú prítomnú zviazanosť, prepojenosť s minulosťou, a to najprv miestnou, regionálnou a až potom teritoriálnou a univerzálnou. Ide o vytváranie celej škály osobných skúseností, ktoré sú založené na identifikácii s minulosťou. </w:t>
      </w:r>
    </w:p>
    <w:p>
      <w:pPr>
        <w:pStyle w:val="Normal"/>
        <w:spacing w:lineRule="auto" w:line="360"/>
        <w:ind w:firstLine="708"/>
        <w:jc w:val="both"/>
        <w:rPr>
          <w:lang w:val="sk-SK"/>
        </w:rPr>
      </w:pPr>
      <w:r>
        <w:rPr>
          <w:lang w:val="sk-SK"/>
        </w:rPr>
        <w:t xml:space="preserve">Niekoľko nasledujúcich podnetov je praktickou realizáciou tohto teoretického východiska, súčasne konkretizuje integratívne prieniky a opäť aj inú obsahovú a kognitívnu optiku v porovnaní s chronologickým učebným obsahom, ktorý sa dlhé desaťročia realizoval v tomto ročníku: Dvojstrana s názvom </w:t>
      </w:r>
      <w:r>
        <w:rPr>
          <w:i/>
          <w:iCs/>
          <w:lang w:val="sk-SK"/>
        </w:rPr>
        <w:t>„Kolobeh sviatočných dní“</w:t>
      </w:r>
      <w:r>
        <w:rPr>
          <w:lang w:val="sk-SK"/>
        </w:rPr>
        <w:t xml:space="preserve"> pripomína historické korene sviatkov  a predstavuje žiakom škálu štátnych, cirkevných sviatkov i pamätných dní. Žiaci majú porozprávať, prípadne napísať o rodinných zvykoch počas jednotlivých sviatkov, v zemepisnom atlase vypátrať, koľko miest, mestečiek má svojom názve meno Mikuláš. V regionálnom pátraní majú zistiť informácie o svätcovi, ktorému je zasvätený miestny kostol, či objavovať „svätého za mestom či dedinou.“ V možnom projekte majú žiaci priestor na vytvorenie historického kalendára miesta, v ktorom žijú. Podobne dvojstrana </w:t>
      </w:r>
      <w:r>
        <w:rPr>
          <w:i/>
          <w:iCs/>
          <w:lang w:val="sk-SK"/>
        </w:rPr>
        <w:t>„Za tajomstvami</w:t>
      </w:r>
      <w:r>
        <w:rPr>
          <w:lang w:val="sk-SK"/>
        </w:rPr>
        <w:t xml:space="preserve"> </w:t>
      </w:r>
      <w:r>
        <w:rPr>
          <w:i/>
          <w:iCs/>
          <w:lang w:val="sk-SK"/>
        </w:rPr>
        <w:t>pomníkov“</w:t>
      </w:r>
      <w:r>
        <w:rPr>
          <w:lang w:val="sk-SK"/>
        </w:rPr>
        <w:t xml:space="preserve"> vytvára prepojenie mohýl, pyramíd, pamätníkov, pamätných tabúľ „z veľkej histórie“ s náhrobným kameňom vlastnej rodiny, ktorý je odkazom „malej“ rodinnej histórie. V denníku pátrajú po minulosti miestneho pamätníka a jeho väzbu na historickú udalosť či osobnosť, ďalej autora, súčasný stav pamätníka a opäť je v ňom incentíva – Spýtaj sa starých rodičov, aké spomienky ich viažu k historickej udalosti alebo osobnosti, ktorú pripomína pamätník.  Aj príklad dvojstrany a jej vzdialenejšej témy </w:t>
      </w:r>
      <w:r>
        <w:rPr>
          <w:i/>
          <w:iCs/>
          <w:lang w:val="sk-SK"/>
        </w:rPr>
        <w:t>„Ľudia v pohybe“</w:t>
      </w:r>
      <w:r>
        <w:rPr>
          <w:lang w:val="sk-SK"/>
        </w:rPr>
        <w:t xml:space="preserve"> dokumentuje prepojenie: Vypátrajte, či sa vaši príbuzní stali účastníkmi veľkého pohybu ľudí. Priestor, v ktorom žijeme bol po dlhé stáročia križovatkou rôznych národov a ich kultúr. Zistite, či sa táto rôznorodosť prejavila aj v historických osudoch vašej rodiny.</w:t>
      </w:r>
      <w:r>
        <w:rPr>
          <w:rStyle w:val="FootnoteCharacters"/>
          <w:rStyle w:val="FootnoteAnchor"/>
          <w:lang w:val="sk-SK"/>
        </w:rPr>
        <w:footnoteReference w:id="9"/>
      </w:r>
    </w:p>
    <w:p>
      <w:pPr>
        <w:pStyle w:val="Normal"/>
        <w:spacing w:lineRule="auto" w:line="360"/>
        <w:ind w:firstLine="708"/>
        <w:jc w:val="both"/>
        <w:rPr>
          <w:lang w:val="sk-SK"/>
        </w:rPr>
      </w:pPr>
      <w:r>
        <w:rPr>
          <w:lang w:val="sk-SK"/>
        </w:rPr>
        <w:t>Príklady metodického postupu, ktoré vedú k vytváraniu možných osobných skúseností založených na identifikácii s minulosťou, sú najmenej zastúpené v didaktickom systéme našich učebníc. Ich absencia je pravdepodobne spôsobená aj tým, že nás privádzajú na hranicu súkromnej rodinnej sféry. Avšak za predpokladu citlivého prístupu zo strany učiteľov majú motivačnú silu, výrazný socializačný moment, ktorý spočíva v posilňovaní sociálnych väzieb medzi staršou a mladšou generáciou, ktoré sú v súčasnosti výrazne oslabené. Ukazujú žiakom, že ich rodinný príbeh je súčasťou histórie, ich školského dejepisu, sú i počiatočným cvičením na uvedomovanie si mnohosti, rozličnosti, rôznorodosti (multiperspektivity), ktorá predstavuje dôležitý aspekt vnímania a interpretácie minulosti aj napriek tomu, že nám učiteľom to často komplikuje situáciu v komunikácii so žiakmi.</w:t>
      </w:r>
    </w:p>
    <w:p>
      <w:pPr>
        <w:pStyle w:val="Normal"/>
        <w:spacing w:lineRule="auto" w:line="360"/>
        <w:ind w:firstLine="708"/>
        <w:jc w:val="both"/>
        <w:rPr>
          <w:lang w:val="sk-SK"/>
        </w:rPr>
      </w:pPr>
      <w:r>
        <w:rPr>
          <w:lang w:val="sk-SK"/>
        </w:rPr>
        <w:t>Ďalším dôležitým znakom týchto postupov je, že posilňujú činnostný charakter výučby. Vytvárajú rámec na aplikovanie usmerňovaných exploratívnych metód, z ktorých potom vyplývajú činnosti žiakov, ako je vlastné aktívne objavovanie, hľadanie, vyšetrovanie, pýtanie sa rôznych zdrojov informácií. Názorne to v cvičebnici dokumentujú akčné slovesá – vypátraj, zostav, navrhni, roztrieď, dokáž, zaznamenaj, posúď, nalep, rozstrihaj, zakresli, vyrieš, zaznač, zoraď, rozlíš a pod. Súčasne tieto pokynové slová sú i výrazom transformácie rozvíjania jednotlivých kognitívnych funkcií z hľadiska ich hierarchickej klasifikácie. Môžu tak oveľa pravdepodobnejšie prispievať k „výučbe, ktorej cieľom je pomôcť žiakom konštruovať významy, nie riadiť učenie len na zapamätanie významov.“</w:t>
      </w:r>
      <w:r>
        <w:rPr>
          <w:rStyle w:val="FootnoteCharacters"/>
          <w:rStyle w:val="FootnoteAnchor"/>
          <w:lang w:val="sk-SK"/>
        </w:rPr>
        <w:footnoteReference w:id="10"/>
      </w:r>
    </w:p>
    <w:p>
      <w:pPr>
        <w:pStyle w:val="Normal"/>
        <w:spacing w:lineRule="auto" w:line="360"/>
        <w:ind w:firstLine="708"/>
        <w:jc w:val="both"/>
        <w:rPr>
          <w:lang w:val="sk-SK"/>
        </w:rPr>
      </w:pPr>
      <w:r>
        <w:rPr>
          <w:lang w:val="sk-SK"/>
        </w:rPr>
        <w:t xml:space="preserve">                                                       </w:t>
      </w:r>
      <w:r>
        <w:rPr>
          <w:lang w:val="sk-SK"/>
        </w:rPr>
        <w:t>* * *</w:t>
      </w:r>
    </w:p>
    <w:p>
      <w:pPr>
        <w:pStyle w:val="Normal"/>
        <w:spacing w:lineRule="auto" w:line="360"/>
        <w:ind w:firstLine="708"/>
        <w:jc w:val="both"/>
        <w:rPr/>
      </w:pPr>
      <w:r>
        <w:rPr>
          <w:lang w:val="sk-SK"/>
        </w:rPr>
        <w:t xml:space="preserve">Výrok, dnes už nestora americkej psychológie i pedagogiky Jerome Brunera, úzko súvisí aj s vytváraním nevyhnutnej kultúry edukačného testovania a diagnostikovania, ktorá je aktuálnym problémom v slovenských i českých podmienkach výučby dejepisu. Istú  úroveň tejto kultúry, ku ktorej sa chceme priblížiť, môžeme vyjadriť aj takto: </w:t>
      </w:r>
      <w:r>
        <w:rPr>
          <w:b/>
          <w:bCs/>
          <w:lang w:val="sk-SK"/>
        </w:rPr>
        <w:t>„Hodnotenie je platné, pokiaľ mysle študentov robia to, čo chceme, aby nám ukázali, že sú schopné robiť.“</w:t>
      </w:r>
      <w:r>
        <w:rPr>
          <w:rStyle w:val="FootnoteCharacters"/>
          <w:rStyle w:val="FootnoteAnchor"/>
          <w:lang w:val="sk-SK"/>
        </w:rPr>
        <w:footnoteReference w:id="11"/>
      </w:r>
      <w:r>
        <w:rPr>
          <w:lang w:val="sk-SK"/>
        </w:rPr>
        <w:t xml:space="preserve"> Domnievame sa, že toto je jeden z východiskových predpokladov aj pre konštrukciu testových položiek a maturitných zadaní (scenárov na odpoveď maturanta) v slovenskej koncepcii externej a internej časti maturitnej skúšky z dejepisu.</w:t>
      </w:r>
      <w:r>
        <w:rPr>
          <w:rStyle w:val="FootnoteCharacters"/>
          <w:rStyle w:val="FootnoteAnchor"/>
          <w:lang w:val="sk-SK"/>
        </w:rPr>
        <w:footnoteReference w:id="12"/>
      </w:r>
      <w:r>
        <w:rPr>
          <w:lang w:val="sk-SK"/>
        </w:rPr>
        <w:t xml:space="preserve"> Ďalej nám ide o to, aby mysle našich žiakov dokázali pracovať na rozličných kognitívnych úrovniach, pretože od nich závisí nielen kvalita naučeného, dĺžka zapamätania si učiva, ale aj celková úroveň poznania. Preto sa snažíme aktívne pri zostavovaní testov vychádzať z taxonómie kognitívnych funkcií, ktorá je dobrým zdrojom na formuláciu, štruktúrovanie testových položiek podľa náročnosti i typológie. Ako príklad môžeme použiť tri testové úlohy, ktoré preverujú rôzne úrovne znalostnej dimenzie</w:t>
      </w:r>
    </w:p>
    <w:p>
      <w:pPr>
        <w:pStyle w:val="Normal"/>
        <w:numPr>
          <w:ilvl w:val="0"/>
          <w:numId w:val="3"/>
        </w:numPr>
        <w:spacing w:lineRule="auto" w:line="360"/>
        <w:jc w:val="both"/>
        <w:rPr/>
      </w:pPr>
      <w:r>
        <w:rPr>
          <w:i/>
          <w:iCs/>
          <w:lang w:val="sk-SK"/>
        </w:rPr>
        <w:t>Najbližší spolupracovník kráľa Ľudovíta XIV. J. B. Colbert bol tvorcom hospodárskej politiky, ktorá sa nazývala............................. (merkantilizmus)</w:t>
      </w:r>
    </w:p>
    <w:p>
      <w:pPr>
        <w:pStyle w:val="Normal"/>
        <w:spacing w:lineRule="auto" w:line="360"/>
        <w:ind w:left="360" w:hanging="0"/>
        <w:jc w:val="both"/>
        <w:rPr>
          <w:i/>
          <w:i/>
          <w:iCs/>
          <w:lang w:val="sk-SK"/>
        </w:rPr>
      </w:pPr>
      <w:r>
        <w:rPr>
          <w:i/>
          <w:iCs/>
          <w:lang w:val="sk-SK"/>
        </w:rPr>
      </w:r>
    </w:p>
    <w:p>
      <w:pPr>
        <w:pStyle w:val="Normal"/>
        <w:numPr>
          <w:ilvl w:val="0"/>
          <w:numId w:val="3"/>
        </w:numPr>
        <w:spacing w:lineRule="auto" w:line="360"/>
        <w:jc w:val="both"/>
        <w:rPr>
          <w:lang w:val="sk-SK"/>
        </w:rPr>
      </w:pPr>
      <w:r>
        <w:rPr>
          <w:i/>
          <w:iCs/>
          <w:lang w:val="sk-SK"/>
        </w:rPr>
        <w:t>Vo Francúzsku sa za vlády Ľudovíta XIV. presadila hospodárska politika štátu, ktorú reprezentoval najbližší spolupracovník kráľa, minister financií, priemyslu, obchodu a kolónií. Bol to</w:t>
      </w:r>
    </w:p>
    <w:p>
      <w:pPr>
        <w:pStyle w:val="Normal"/>
        <w:spacing w:lineRule="auto" w:line="360"/>
        <w:ind w:left="720" w:hanging="0"/>
        <w:jc w:val="both"/>
        <w:rPr/>
      </w:pPr>
      <w:r>
        <w:rPr>
          <w:i/>
          <w:iCs/>
          <w:lang w:val="sk-SK"/>
        </w:rPr>
        <w:t>(A) Jacques David                 (B) Denis Diderot</w:t>
      </w:r>
      <w:r>
        <w:rPr>
          <w:lang w:val="sk-SK"/>
        </w:rPr>
        <w:t xml:space="preserve">  </w:t>
      </w:r>
    </w:p>
    <w:p>
      <w:pPr>
        <w:pStyle w:val="Normal"/>
        <w:spacing w:lineRule="auto" w:line="360"/>
        <w:ind w:firstLine="708"/>
        <w:jc w:val="both"/>
        <w:rPr>
          <w:i/>
          <w:i/>
          <w:iCs/>
          <w:lang w:val="sk-SK"/>
        </w:rPr>
      </w:pPr>
      <w:r>
        <w:rPr>
          <w:i/>
          <w:iCs/>
          <w:lang w:val="sk-SK"/>
        </w:rPr>
        <w:t>C) Jean Colbert                    (D) Jean d´Alembert</w:t>
      </w:r>
    </w:p>
    <w:p>
      <w:pPr>
        <w:pStyle w:val="Normal"/>
        <w:spacing w:lineRule="auto" w:line="360"/>
        <w:ind w:firstLine="708"/>
        <w:jc w:val="both"/>
        <w:rPr>
          <w:i/>
          <w:i/>
          <w:iCs/>
          <w:lang w:val="sk-SK"/>
        </w:rPr>
      </w:pPr>
      <w:r>
        <w:rPr>
          <w:i/>
          <w:iCs/>
          <w:lang w:val="sk-SK"/>
        </w:rPr>
      </w:r>
    </w:p>
    <w:p>
      <w:pPr>
        <w:pStyle w:val="Normal"/>
        <w:numPr>
          <w:ilvl w:val="0"/>
          <w:numId w:val="3"/>
        </w:numPr>
        <w:spacing w:lineRule="auto" w:line="360"/>
        <w:jc w:val="both"/>
        <w:rPr>
          <w:i/>
          <w:i/>
          <w:iCs/>
          <w:lang w:val="sk-SK"/>
        </w:rPr>
      </w:pPr>
      <w:r>
        <w:rPr>
          <w:i/>
          <w:iCs/>
          <w:lang w:val="sk-SK"/>
        </w:rPr>
        <w:t>Si zahraničný obchodník a ponúkol si ministrovi financií J. B. Colbertovi tovar svojej</w:t>
      </w:r>
    </w:p>
    <w:p>
      <w:pPr>
        <w:pStyle w:val="Normal"/>
        <w:spacing w:lineRule="auto" w:line="360"/>
        <w:ind w:left="720" w:hanging="0"/>
        <w:jc w:val="both"/>
        <w:rPr>
          <w:i/>
          <w:i/>
          <w:iCs/>
          <w:lang w:val="sk-SK"/>
        </w:rPr>
      </w:pPr>
      <w:r>
        <w:rPr>
          <w:i/>
          <w:iCs/>
          <w:lang w:val="sk-SK"/>
        </w:rPr>
        <w:t xml:space="preserve">krajiny. Ako by asi odpovedal Colbert na tvoju ponuku?   </w:t>
      </w:r>
    </w:p>
    <w:p>
      <w:pPr>
        <w:pStyle w:val="Normal"/>
        <w:numPr>
          <w:ilvl w:val="1"/>
          <w:numId w:val="3"/>
        </w:numPr>
        <w:spacing w:lineRule="auto" w:line="360"/>
        <w:jc w:val="both"/>
        <w:rPr/>
      </w:pPr>
      <w:r>
        <w:rPr>
          <w:i/>
          <w:iCs/>
          <w:lang w:val="sk-SK"/>
        </w:rPr>
        <w:t>Váš tovar kúpime bez akýchkoľvek podmienok.</w:t>
      </w:r>
      <w:r>
        <w:rPr>
          <w:lang w:val="sk-SK"/>
        </w:rPr>
        <w:t xml:space="preserve">   </w:t>
      </w:r>
    </w:p>
    <w:p>
      <w:pPr>
        <w:pStyle w:val="Normal"/>
        <w:numPr>
          <w:ilvl w:val="1"/>
          <w:numId w:val="3"/>
        </w:numPr>
        <w:spacing w:lineRule="auto" w:line="360"/>
        <w:jc w:val="both"/>
        <w:rPr>
          <w:i/>
          <w:i/>
          <w:iCs/>
          <w:lang w:val="sk-SK"/>
        </w:rPr>
      </w:pPr>
      <w:r>
        <w:rPr>
          <w:i/>
          <w:iCs/>
          <w:lang w:val="sk-SK"/>
        </w:rPr>
        <w:t>Váš tovar kúpime, ak zaplatíte clo.</w:t>
      </w:r>
    </w:p>
    <w:p>
      <w:pPr>
        <w:pStyle w:val="Normal"/>
        <w:numPr>
          <w:ilvl w:val="1"/>
          <w:numId w:val="3"/>
        </w:numPr>
        <w:spacing w:lineRule="auto" w:line="360"/>
        <w:jc w:val="both"/>
        <w:rPr>
          <w:i/>
          <w:i/>
          <w:iCs/>
          <w:lang w:val="sk-SK"/>
        </w:rPr>
      </w:pPr>
      <w:r>
        <w:rPr>
          <w:i/>
          <w:iCs/>
          <w:lang w:val="sk-SK"/>
        </w:rPr>
        <w:t>Kúpte radšej naše výrobky a predajte ich vo vašej krajine.</w:t>
      </w:r>
    </w:p>
    <w:p>
      <w:pPr>
        <w:pStyle w:val="Normal"/>
        <w:numPr>
          <w:ilvl w:val="1"/>
          <w:numId w:val="3"/>
        </w:numPr>
        <w:spacing w:lineRule="auto" w:line="360"/>
        <w:jc w:val="both"/>
        <w:rPr/>
      </w:pPr>
      <w:r>
        <w:rPr>
          <w:i/>
          <w:iCs/>
          <w:lang w:val="sk-SK"/>
        </w:rPr>
        <w:t>Váš tovar kúpime, ak zaplatíte manufaktúrny poplatok.</w:t>
      </w:r>
      <w:r>
        <w:rPr>
          <w:rStyle w:val="FootnoteCharacters"/>
          <w:rStyle w:val="FootnoteAnchor"/>
          <w:i/>
          <w:iCs/>
          <w:lang w:val="sk-SK"/>
        </w:rPr>
        <w:footnoteReference w:id="13"/>
      </w:r>
      <w:r>
        <w:rPr>
          <w:i/>
          <w:iCs/>
          <w:lang w:val="sk-SK"/>
        </w:rPr>
        <w:t xml:space="preserve"> </w:t>
      </w:r>
    </w:p>
    <w:p>
      <w:pPr>
        <w:pStyle w:val="Normal"/>
        <w:spacing w:lineRule="auto" w:line="360"/>
        <w:ind w:firstLine="708"/>
        <w:jc w:val="both"/>
        <w:rPr>
          <w:i/>
          <w:i/>
          <w:iCs/>
          <w:lang w:val="sk-SK"/>
        </w:rPr>
      </w:pPr>
      <w:r>
        <w:rPr>
          <w:i/>
          <w:iCs/>
          <w:lang w:val="sk-SK"/>
        </w:rPr>
      </w:r>
    </w:p>
    <w:p>
      <w:pPr>
        <w:pStyle w:val="Normal"/>
        <w:spacing w:lineRule="auto" w:line="360"/>
        <w:ind w:firstLine="708"/>
        <w:jc w:val="both"/>
        <w:rPr>
          <w:lang w:val="sk-SK"/>
        </w:rPr>
      </w:pPr>
      <w:r>
        <w:rPr>
          <w:lang w:val="sk-SK"/>
        </w:rPr>
        <w:t xml:space="preserve">Zatiaľ čo prvé dve testové úlohy preverujú pamäťové znovuvybavenie znalostí aj bez dôsledného porozumenia historického pojmu či historickej osobnosti, tretia testová úloha vyžaduje vnútorné porozumenie s využitím aplikačných a analytických postupov, ako „fungovala“, čo bolo podstatou hospodárskej politiky, ktorá sa nazývala merkantilizmus. V tomto prípade ide o rozvíjanie vyššej konceptuálnej znalosti, teda vystihnutie istých vzájomných vzťahov medzi základnými prvkami v rámci konkrétnej štruktúry, v našom prípade hospodárskej politiky, ktorá sa realizovala vo Francúzsku za Ľudovíta XIV. </w:t>
      </w:r>
    </w:p>
    <w:p>
      <w:pPr>
        <w:pStyle w:val="Normal"/>
        <w:spacing w:lineRule="auto" w:line="360"/>
        <w:ind w:firstLine="708"/>
        <w:jc w:val="both"/>
        <w:rPr>
          <w:lang w:val="sk-SK"/>
        </w:rPr>
      </w:pPr>
      <w:r>
        <w:rPr>
          <w:lang w:val="sk-SK"/>
        </w:rPr>
        <w:t xml:space="preserve">Podobne to ilustrujú  nasledujúce testové položky, ktoré preverujú znalosti a spôsobilosti žiakov z oblasti historických a historicko-geografických pojmov, pričom najmä úlohy č. 1 a č. 2. rozvíjajú na malom priestore pomerne široký myšlienkový kontext. Tento kontext si uvedomíme ešte viac, keď uvedené úlohy porovnáme s prvými dvoma úlohami z predchádzajúceho obsahového súboru (Colbert, merkantilizmus):  </w:t>
      </w:r>
    </w:p>
    <w:p>
      <w:pPr>
        <w:pStyle w:val="Normal"/>
        <w:spacing w:lineRule="auto" w:line="360"/>
        <w:ind w:firstLine="708"/>
        <w:jc w:val="both"/>
        <w:rPr>
          <w:lang w:val="sk-SK"/>
        </w:rPr>
      </w:pPr>
      <w:r>
        <w:rPr>
          <w:lang w:val="sk-SK"/>
        </w:rPr>
        <w:t xml:space="preserve"> </w:t>
      </w:r>
    </w:p>
    <w:p>
      <w:pPr>
        <w:pStyle w:val="Normal"/>
        <w:numPr>
          <w:ilvl w:val="0"/>
          <w:numId w:val="4"/>
        </w:numPr>
        <w:spacing w:lineRule="auto" w:line="360"/>
        <w:jc w:val="both"/>
        <w:rPr>
          <w:i/>
          <w:i/>
          <w:iCs/>
          <w:lang w:val="sk-SK"/>
        </w:rPr>
      </w:pPr>
      <w:r>
        <w:rPr>
          <w:i/>
          <w:iCs/>
          <w:lang w:val="sk-SK"/>
        </w:rPr>
        <w:t>Pojmy katolík a kresťan sú v rovnakom logickom vzťahu ako pojmy</w:t>
      </w:r>
    </w:p>
    <w:p>
      <w:pPr>
        <w:pStyle w:val="Normal"/>
        <w:spacing w:lineRule="auto" w:line="360"/>
        <w:ind w:left="1068" w:hanging="0"/>
        <w:jc w:val="both"/>
        <w:rPr>
          <w:i/>
          <w:i/>
          <w:iCs/>
          <w:lang w:val="sk-SK"/>
        </w:rPr>
      </w:pPr>
      <w:r>
        <w:rPr>
          <w:i/>
          <w:iCs/>
          <w:lang w:val="sk-SK"/>
        </w:rPr>
        <w:t>(A) budhista a taoista                    (B) šiít a moslim</w:t>
      </w:r>
    </w:p>
    <w:p>
      <w:pPr>
        <w:pStyle w:val="Normal"/>
        <w:spacing w:lineRule="auto" w:line="360"/>
        <w:ind w:left="1068" w:hanging="0"/>
        <w:jc w:val="both"/>
        <w:rPr>
          <w:i/>
          <w:i/>
          <w:iCs/>
          <w:lang w:val="sk-SK"/>
        </w:rPr>
      </w:pPr>
      <w:r>
        <w:rPr>
          <w:i/>
          <w:iCs/>
          <w:lang w:val="sk-SK"/>
        </w:rPr>
        <w:t>C) katolík a evanjelik                   (D) hinduista a sunnit</w:t>
      </w:r>
    </w:p>
    <w:p>
      <w:pPr>
        <w:pStyle w:val="Normal"/>
        <w:numPr>
          <w:ilvl w:val="0"/>
          <w:numId w:val="4"/>
        </w:numPr>
        <w:spacing w:lineRule="auto" w:line="360"/>
        <w:jc w:val="both"/>
        <w:rPr>
          <w:i/>
          <w:i/>
          <w:iCs/>
          <w:lang w:val="sk-SK"/>
        </w:rPr>
      </w:pPr>
      <w:r>
        <w:rPr>
          <w:i/>
          <w:iCs/>
          <w:lang w:val="sk-SK"/>
        </w:rPr>
        <w:t>Pojmy Lakónia a Sparta sú v rovnakom logickom vzťahu ako pojmy</w:t>
      </w:r>
    </w:p>
    <w:p>
      <w:pPr>
        <w:pStyle w:val="Normal"/>
        <w:spacing w:lineRule="auto" w:line="360"/>
        <w:ind w:left="1068" w:hanging="0"/>
        <w:jc w:val="both"/>
        <w:rPr>
          <w:i/>
          <w:i/>
          <w:iCs/>
          <w:lang w:val="sk-SK"/>
        </w:rPr>
      </w:pPr>
      <w:r>
        <w:rPr>
          <w:i/>
          <w:iCs/>
          <w:lang w:val="sk-SK"/>
        </w:rPr>
        <w:t>(A) Horný a Dolný Egypt             (B) Latium a Rím</w:t>
      </w:r>
    </w:p>
    <w:p>
      <w:pPr>
        <w:pStyle w:val="Normal"/>
        <w:spacing w:lineRule="auto" w:line="360"/>
        <w:ind w:left="1068" w:hanging="0"/>
        <w:jc w:val="both"/>
        <w:rPr>
          <w:i/>
          <w:i/>
          <w:iCs/>
          <w:lang w:val="sk-SK"/>
        </w:rPr>
      </w:pPr>
      <w:r>
        <w:rPr>
          <w:i/>
          <w:iCs/>
          <w:lang w:val="sk-SK"/>
        </w:rPr>
        <w:t>C) Atény a Delfy                         (D) Kréta a Mykény</w:t>
      </w:r>
    </w:p>
    <w:p>
      <w:pPr>
        <w:pStyle w:val="Normal"/>
        <w:spacing w:lineRule="auto" w:line="360"/>
        <w:jc w:val="both"/>
        <w:rPr/>
      </w:pPr>
      <w:r>
        <w:rPr>
          <w:i/>
          <w:iCs/>
          <w:lang w:val="sk-SK"/>
        </w:rPr>
        <w:t xml:space="preserve">           </w:t>
      </w:r>
      <w:r>
        <w:rPr>
          <w:lang w:val="sk-SK"/>
        </w:rPr>
        <w:t>3.</w:t>
      </w:r>
      <w:r>
        <w:rPr>
          <w:i/>
          <w:iCs/>
          <w:lang w:val="sk-SK"/>
        </w:rPr>
        <w:t xml:space="preserve">   Pojmom samuraj označujeme mužov vo feudálnom Japonsku, ktorí sa najviac</w:t>
      </w:r>
    </w:p>
    <w:p>
      <w:pPr>
        <w:pStyle w:val="Normal"/>
        <w:spacing w:lineRule="auto" w:line="360"/>
        <w:ind w:left="708" w:hanging="0"/>
        <w:jc w:val="both"/>
        <w:rPr>
          <w:i/>
          <w:i/>
          <w:iCs/>
          <w:lang w:val="sk-SK"/>
        </w:rPr>
      </w:pPr>
      <w:r>
        <w:rPr>
          <w:i/>
          <w:iCs/>
          <w:lang w:val="sk-SK"/>
        </w:rPr>
        <w:t xml:space="preserve">      </w:t>
      </w:r>
      <w:r>
        <w:rPr>
          <w:i/>
          <w:iCs/>
          <w:lang w:val="sk-SK"/>
        </w:rPr>
        <w:t>podobali na mužov označovaných v Európe ako</w:t>
      </w:r>
    </w:p>
    <w:p>
      <w:pPr>
        <w:pStyle w:val="Normal"/>
        <w:spacing w:lineRule="auto" w:line="360"/>
        <w:ind w:left="708" w:hanging="0"/>
        <w:jc w:val="both"/>
        <w:rPr>
          <w:i/>
          <w:i/>
          <w:iCs/>
          <w:lang w:val="sk-SK"/>
        </w:rPr>
      </w:pPr>
      <w:r>
        <w:rPr>
          <w:i/>
          <w:iCs/>
          <w:lang w:val="sk-SK"/>
        </w:rPr>
        <w:t xml:space="preserve">     </w:t>
      </w:r>
      <w:r>
        <w:rPr>
          <w:i/>
          <w:iCs/>
          <w:lang w:val="sk-SK"/>
        </w:rPr>
        <w:t>(A) poddaný                                (B) majordomus</w:t>
      </w:r>
    </w:p>
    <w:p>
      <w:pPr>
        <w:pStyle w:val="Normal"/>
        <w:spacing w:lineRule="auto" w:line="360"/>
        <w:ind w:left="708" w:hanging="0"/>
        <w:jc w:val="both"/>
        <w:rPr>
          <w:i/>
          <w:i/>
          <w:iCs/>
          <w:lang w:val="sk-SK"/>
        </w:rPr>
      </w:pPr>
      <w:r>
        <w:rPr>
          <w:i/>
          <w:iCs/>
          <w:lang w:val="sk-SK"/>
        </w:rPr>
        <w:t xml:space="preserve">     </w:t>
      </w:r>
      <w:r>
        <w:rPr>
          <w:i/>
          <w:iCs/>
          <w:lang w:val="sk-SK"/>
        </w:rPr>
        <w:t>C) biskup                                   (D) rytier</w:t>
      </w:r>
    </w:p>
    <w:p>
      <w:pPr>
        <w:pStyle w:val="TextBody"/>
        <w:rPr/>
      </w:pPr>
      <w:r>
        <w:rPr/>
        <w:tab/>
        <w:t>Uvedený súbor testových položiek, ktoré sa uplatnili v experimentálnom teste v rámci externej maturitnej skúšky – Monitor -  predstavuje snahu autorov aplikovať v jeho štruktúre jednotlivé hlavné typy a subtypy znalostnej dimenzie s využitím ďalších dimenzií kognitívneho procesu. Toto považujeme za jeden zo symptomatických znakov centrálne zadávaného maturitného testu. Potom nevyhnutne v takomto teste majú byť zastúpené aj produkčné otvorené úlohy so stručnou odpoveďou. Napríklad:</w:t>
      </w:r>
    </w:p>
    <w:p>
      <w:pPr>
        <w:pStyle w:val="Zkladntext2"/>
        <w:rPr/>
      </w:pPr>
      <w:r>
        <w:rPr/>
        <w:t>„</w:t>
      </w:r>
      <w:r>
        <w:rPr/>
        <w:t>My, Karol, oznamujeme ti Fulrád, že tohto roku zvolávame do východného Saska veľké zhromaždenie vojska. Preto ti prikazujeme, aby si sa 17. júna dostavil na určené miesto so všetkými svojimi vyzbrojenými a vystrojenými ľuďmi. Každý jazdec nech má štít, kopiju, meč a nôž, k tomu luk a tulec so šípmi. Vaše vozy nech vezú všetko potrebné – krompáče, sekery, vrtáky, rýle a všetky ostatné nástroje, ktoré sú potrebné na ťažení. Zásoby potravín musia vydržať tri mesiace od zhromaždenia vojska a zásoby zbraní a ošatenia pol roka.“</w:t>
      </w:r>
    </w:p>
    <w:p>
      <w:pPr>
        <w:pStyle w:val="Normal"/>
        <w:spacing w:lineRule="auto" w:line="360"/>
        <w:jc w:val="both"/>
        <w:rPr>
          <w:lang w:val="sk-SK"/>
        </w:rPr>
      </w:pPr>
      <w:r>
        <w:rPr>
          <w:lang w:val="sk-SK"/>
        </w:rPr>
        <w:t>(Úryvok z listu Karola Veľkého z roku 804)</w:t>
      </w:r>
    </w:p>
    <w:p>
      <w:pPr>
        <w:pStyle w:val="Normal"/>
        <w:spacing w:lineRule="auto" w:line="360"/>
        <w:jc w:val="both"/>
        <w:rPr>
          <w:lang w:val="sk-SK"/>
        </w:rPr>
      </w:pPr>
      <w:r>
        <w:rPr>
          <w:lang w:val="sk-SK"/>
        </w:rPr>
      </w:r>
    </w:p>
    <w:p>
      <w:pPr>
        <w:pStyle w:val="Normal"/>
        <w:numPr>
          <w:ilvl w:val="0"/>
          <w:numId w:val="2"/>
        </w:numPr>
        <w:spacing w:lineRule="auto" w:line="360"/>
        <w:jc w:val="both"/>
        <w:rPr>
          <w:lang w:val="sk-SK"/>
        </w:rPr>
      </w:pPr>
      <w:r>
        <w:rPr>
          <w:lang w:val="sk-SK"/>
        </w:rPr>
        <w:t>V akom vzťahu bol Karol Veľký voči Fulrádovi?</w:t>
      </w:r>
    </w:p>
    <w:p>
      <w:pPr>
        <w:pStyle w:val="Normal"/>
        <w:spacing w:lineRule="auto" w:line="360"/>
        <w:ind w:left="720" w:hanging="0"/>
        <w:jc w:val="both"/>
        <w:rPr>
          <w:lang w:val="sk-SK"/>
        </w:rPr>
      </w:pPr>
      <w:r>
        <w:rPr>
          <w:lang w:val="sk-SK"/>
        </w:rPr>
        <w:t>......................................................</w:t>
      </w:r>
    </w:p>
    <w:p>
      <w:pPr>
        <w:pStyle w:val="Normal"/>
        <w:numPr>
          <w:ilvl w:val="0"/>
          <w:numId w:val="2"/>
        </w:numPr>
        <w:spacing w:lineRule="auto" w:line="360"/>
        <w:jc w:val="both"/>
        <w:rPr>
          <w:lang w:val="sk-SK"/>
        </w:rPr>
      </w:pPr>
      <w:r>
        <w:rPr>
          <w:lang w:val="sk-SK"/>
        </w:rPr>
        <w:t>V akom vzťahu bol Fulrád voči Karolovi?</w:t>
      </w:r>
    </w:p>
    <w:p>
      <w:pPr>
        <w:pStyle w:val="Normal"/>
        <w:spacing w:lineRule="auto" w:line="360"/>
        <w:ind w:left="720" w:hanging="0"/>
        <w:jc w:val="both"/>
        <w:rPr>
          <w:lang w:val="sk-SK"/>
        </w:rPr>
      </w:pPr>
      <w:r>
        <w:rPr>
          <w:lang w:val="sk-SK"/>
        </w:rPr>
        <w:t>......................................................</w:t>
      </w:r>
    </w:p>
    <w:p>
      <w:pPr>
        <w:pStyle w:val="Normal"/>
        <w:numPr>
          <w:ilvl w:val="0"/>
          <w:numId w:val="2"/>
        </w:numPr>
        <w:spacing w:lineRule="auto" w:line="360"/>
        <w:jc w:val="both"/>
        <w:rPr>
          <w:lang w:val="sk-SK"/>
        </w:rPr>
      </w:pPr>
      <w:r>
        <w:rPr>
          <w:lang w:val="sk-SK"/>
        </w:rPr>
        <w:t>Čo bolo hlavnou povinnosťou Fulráda?</w:t>
      </w:r>
    </w:p>
    <w:p>
      <w:pPr>
        <w:pStyle w:val="Normal"/>
        <w:spacing w:lineRule="auto" w:line="360"/>
        <w:ind w:left="720" w:hanging="0"/>
        <w:jc w:val="both"/>
        <w:rPr>
          <w:lang w:val="sk-SK"/>
        </w:rPr>
      </w:pPr>
      <w:r>
        <w:rPr>
          <w:lang w:val="sk-SK"/>
        </w:rPr>
        <w:t>......................................................</w:t>
      </w:r>
    </w:p>
    <w:p>
      <w:pPr>
        <w:pStyle w:val="Normal"/>
        <w:spacing w:lineRule="auto" w:line="360"/>
        <w:jc w:val="both"/>
        <w:rPr>
          <w:lang w:val="sk-SK"/>
        </w:rPr>
      </w:pPr>
      <w:r>
        <w:rPr>
          <w:lang w:val="sk-SK"/>
        </w:rPr>
      </w:r>
    </w:p>
    <w:p>
      <w:pPr>
        <w:pStyle w:val="Normal"/>
        <w:numPr>
          <w:ilvl w:val="0"/>
          <w:numId w:val="2"/>
        </w:numPr>
        <w:spacing w:lineRule="auto" w:line="360"/>
        <w:jc w:val="both"/>
        <w:rPr>
          <w:lang w:val="sk-SK"/>
        </w:rPr>
      </w:pPr>
      <w:r>
        <w:rPr>
          <w:lang w:val="sk-SK"/>
        </w:rPr>
        <w:t xml:space="preserve">Ako sa nazýva nový vzťah medzi ľuďmi vyšších spoločenských vrstiev, ktorý sa </w:t>
      </w:r>
    </w:p>
    <w:p>
      <w:pPr>
        <w:pStyle w:val="Normal"/>
        <w:spacing w:lineRule="auto" w:line="360"/>
        <w:ind w:left="720" w:hanging="0"/>
        <w:jc w:val="both"/>
        <w:rPr>
          <w:lang w:val="sk-SK"/>
        </w:rPr>
      </w:pPr>
      <w:r>
        <w:rPr>
          <w:lang w:val="sk-SK"/>
        </w:rPr>
        <w:t>začal vytvárať vo Franskej ríši v priebehu 9. storočia?</w:t>
      </w:r>
    </w:p>
    <w:p>
      <w:pPr>
        <w:pStyle w:val="Normal"/>
        <w:spacing w:lineRule="auto" w:line="360"/>
        <w:ind w:left="720" w:hanging="0"/>
        <w:jc w:val="both"/>
        <w:rPr>
          <w:lang w:val="sk-SK"/>
        </w:rPr>
      </w:pPr>
      <w:r>
        <w:rPr>
          <w:lang w:val="sk-SK"/>
        </w:rPr>
        <w:t>.......................................................</w:t>
      </w:r>
    </w:p>
    <w:p>
      <w:pPr>
        <w:pStyle w:val="Normal"/>
        <w:spacing w:lineRule="auto" w:line="360"/>
        <w:ind w:left="720" w:hanging="0"/>
        <w:jc w:val="both"/>
        <w:rPr>
          <w:lang w:val="sk-SK"/>
        </w:rPr>
      </w:pPr>
      <w:r>
        <w:rPr>
          <w:lang w:val="sk-SK"/>
        </w:rPr>
      </w:r>
    </w:p>
    <w:p>
      <w:pPr>
        <w:pStyle w:val="Normal"/>
        <w:spacing w:lineRule="auto" w:line="360"/>
        <w:jc w:val="both"/>
        <w:rPr/>
      </w:pPr>
      <w:r>
        <w:rPr>
          <w:lang w:val="sk-SK"/>
        </w:rPr>
        <w:tab/>
        <w:t>Kognitívna rôznorodosť a pestrosť je i hlavným kritériom na tvorbu maturitných zadaní v internej časti maturitnej skúšky, ktorú organizujú jednotlivé školy.</w:t>
      </w:r>
      <w:r>
        <w:rPr>
          <w:rStyle w:val="FootnoteCharacters"/>
          <w:rStyle w:val="FootnoteAnchor"/>
          <w:lang w:val="sk-SK"/>
        </w:rPr>
        <w:footnoteReference w:id="14"/>
      </w:r>
      <w:r>
        <w:rPr>
          <w:lang w:val="sk-SK"/>
        </w:rPr>
        <w:t xml:space="preserve"> Súčasne ich chápeme ako vyjadrenie osobitej stratégie a taktiky učiteľa pripravujúceho pre svojich žiakov modely, postupy, s ktorými sa žiaci stretávali v každodennej výučbe dejepisu. Takto štruktúrované zadania majú eliminovať reproduktívny, pamäťový, často až mechanický monológ žiaka, ktorý sa uplatňoval v predchádzajúcom modeli ústnej maturitnej skúšky, ktorý vyžadoval napríklad zvládnutie učiva o starovekých Aténach v chronologickej šírke. V nej sa kládol dôraz na faktografiu, na pamäťové zvládnutie „jednoty veľkého celku.“ Naopak maturitné zadania umožňujú vnútorne členiť túto „jednotu veľkého celku“ prostredníctvom troch kognitívne rozdielnych úloh a otázok, ktoré pomáhajú žiakovi odhaľovať nielen „ako to bolo, ale aj ako to fungovalo“ v minulosti. Ako príklad uvádzame dve možné alternatívne maturitné zadania pre vyššiu úroveň A:</w:t>
      </w:r>
    </w:p>
    <w:p>
      <w:pPr>
        <w:pStyle w:val="Normal"/>
        <w:spacing w:lineRule="auto" w:line="360"/>
        <w:jc w:val="both"/>
        <w:rPr>
          <w:u w:val="single"/>
          <w:lang w:val="sk-SK"/>
        </w:rPr>
      </w:pPr>
      <w:r>
        <w:rPr>
          <w:u w:val="single"/>
          <w:lang w:val="sk-SK"/>
        </w:rPr>
        <w:t>1. Aténska demokracia</w:t>
      </w:r>
    </w:p>
    <w:p>
      <w:pPr>
        <w:pStyle w:val="Normal"/>
        <w:spacing w:lineRule="auto" w:line="360"/>
        <w:jc w:val="both"/>
        <w:rPr>
          <w:u w:val="single"/>
          <w:lang w:val="sk-SK"/>
        </w:rPr>
      </w:pPr>
      <w:r>
        <w:rPr>
          <w:u w:val="single"/>
          <w:lang w:val="sk-SK"/>
        </w:rPr>
        <w:t xml:space="preserve">1. 1. Vývoj Atén k demokracii a jej odkaz pre dnešok  </w:t>
      </w:r>
    </w:p>
    <w:p>
      <w:pPr>
        <w:pStyle w:val="Normal"/>
        <w:spacing w:lineRule="auto" w:line="360"/>
        <w:jc w:val="both"/>
        <w:rPr>
          <w:u w:val="single"/>
          <w:lang w:val="sk-SK"/>
        </w:rPr>
      </w:pPr>
      <w:r>
        <w:rPr>
          <w:u w:val="single"/>
          <w:lang w:val="sk-SK"/>
        </w:rPr>
        <w:t xml:space="preserve">         </w:t>
      </w:r>
      <w:r>
        <w:rPr>
          <w:u w:val="single"/>
          <w:lang w:val="sk-SK"/>
        </w:rPr>
        <w:t>Atény za Solóna</w:t>
      </w:r>
    </w:p>
    <w:p>
      <w:pPr>
        <w:pStyle w:val="Normal"/>
        <w:spacing w:lineRule="auto" w:line="360"/>
        <w:jc w:val="both"/>
        <w:rPr>
          <w:u w:val="single"/>
          <w:lang w:val="sk-SK"/>
        </w:rPr>
      </w:pPr>
      <w:r>
        <w:rPr>
          <w:u w:val="single"/>
          <w:lang w:val="sk-SK"/>
        </w:rPr>
      </w:r>
    </w:p>
    <w:p>
      <w:pPr>
        <w:pStyle w:val="Normal"/>
        <w:spacing w:lineRule="auto" w:line="360"/>
        <w:jc w:val="both"/>
        <w:rPr/>
      </w:pPr>
      <w:r>
        <w:rPr>
          <w:lang w:val="sk-SK"/>
        </w:rPr>
        <w:t xml:space="preserve">A: Roku 594 pred Kr. sa najvyšším úradníkom v Aténach stal Solón. Prečo ho predstavitelia Atén poverili, aby </w:t>
      </w:r>
      <w:r>
        <w:rPr>
          <w:i/>
          <w:iCs/>
          <w:lang w:val="sk-SK"/>
        </w:rPr>
        <w:t xml:space="preserve">„hocičo v doterajšom zriadení zachoval alebo odstránil (prípadne ho) od základu zmenil?“ </w:t>
      </w:r>
      <w:r>
        <w:rPr>
          <w:lang w:val="sk-SK"/>
        </w:rPr>
        <w:t xml:space="preserve"> Vychádzajte z politickej a sociálnej situácie v Aténach do nástupu Solóna.</w:t>
      </w:r>
    </w:p>
    <w:p>
      <w:pPr>
        <w:pStyle w:val="Normal"/>
        <w:spacing w:lineRule="auto" w:line="360"/>
        <w:jc w:val="both"/>
        <w:rPr/>
      </w:pPr>
      <w:r>
        <w:rPr>
          <w:lang w:val="sk-SK"/>
        </w:rPr>
        <w:t xml:space="preserve">B: </w:t>
      </w:r>
      <w:r>
        <w:rPr>
          <w:i/>
          <w:iCs/>
          <w:lang w:val="sk-SK"/>
        </w:rPr>
        <w:t xml:space="preserve">„Je mnoho ľudí, ktorí boli predaní-                            A tých, ktorí tu doma v hroznej </w:t>
      </w:r>
    </w:p>
    <w:p>
      <w:pPr>
        <w:pStyle w:val="Normal"/>
        <w:spacing w:lineRule="auto" w:line="360"/>
        <w:jc w:val="both"/>
        <w:rPr>
          <w:i/>
          <w:i/>
          <w:iCs/>
          <w:lang w:val="sk-SK"/>
        </w:rPr>
      </w:pPr>
      <w:r>
        <w:rPr>
          <w:i/>
          <w:iCs/>
          <w:lang w:val="sk-SK"/>
        </w:rPr>
        <w:t xml:space="preserve">   </w:t>
      </w:r>
      <w:r>
        <w:rPr>
          <w:i/>
          <w:iCs/>
          <w:lang w:val="sk-SK"/>
        </w:rPr>
        <w:t>hoc neprávom či právom – lebo                                  podobe sa plahočili, trasúc sa pred</w:t>
      </w:r>
    </w:p>
    <w:p>
      <w:pPr>
        <w:pStyle w:val="Normal"/>
        <w:spacing w:lineRule="auto" w:line="360"/>
        <w:jc w:val="both"/>
        <w:rPr>
          <w:i/>
          <w:i/>
          <w:iCs/>
          <w:lang w:val="sk-SK"/>
        </w:rPr>
      </w:pPr>
      <w:r>
        <w:rPr>
          <w:i/>
          <w:iCs/>
          <w:lang w:val="sk-SK"/>
        </w:rPr>
        <w:t xml:space="preserve">  </w:t>
      </w:r>
      <w:r>
        <w:rPr>
          <w:i/>
          <w:iCs/>
          <w:lang w:val="sk-SK"/>
        </w:rPr>
        <w:t>utiekli, zlou hnaní núdzou, ktorí                                  pánmi, som oslobodil.“</w:t>
      </w:r>
    </w:p>
    <w:p>
      <w:pPr>
        <w:pStyle w:val="Normal"/>
        <w:spacing w:lineRule="auto" w:line="360"/>
        <w:jc w:val="both"/>
        <w:rPr>
          <w:i/>
          <w:i/>
          <w:iCs/>
          <w:lang w:val="sk-SK"/>
        </w:rPr>
      </w:pPr>
      <w:r>
        <w:rPr>
          <w:i/>
          <w:iCs/>
          <w:lang w:val="sk-SK"/>
        </w:rPr>
        <w:t>svetom blúdili a reč svoju zabudli,</w:t>
      </w:r>
    </w:p>
    <w:p>
      <w:pPr>
        <w:pStyle w:val="Normal"/>
        <w:spacing w:lineRule="auto" w:line="360"/>
        <w:jc w:val="both"/>
        <w:rPr>
          <w:i/>
          <w:i/>
          <w:iCs/>
          <w:lang w:val="sk-SK"/>
        </w:rPr>
      </w:pPr>
      <w:r>
        <w:rPr>
          <w:i/>
          <w:iCs/>
          <w:lang w:val="sk-SK"/>
        </w:rPr>
        <w:t>naspäť do vlasti som priviedol,</w:t>
      </w:r>
    </w:p>
    <w:p>
      <w:pPr>
        <w:pStyle w:val="Normal"/>
        <w:spacing w:lineRule="auto" w:line="360"/>
        <w:jc w:val="both"/>
        <w:rPr>
          <w:i/>
          <w:i/>
          <w:iCs/>
          <w:lang w:val="sk-SK"/>
        </w:rPr>
      </w:pPr>
      <w:r>
        <w:rPr>
          <w:i/>
          <w:iCs/>
          <w:lang w:val="sk-SK"/>
        </w:rPr>
        <w:t xml:space="preserve">založenej bohmi do Atén.  </w:t>
      </w:r>
    </w:p>
    <w:p>
      <w:pPr>
        <w:pStyle w:val="Normal"/>
        <w:spacing w:lineRule="auto" w:line="360"/>
        <w:jc w:val="both"/>
        <w:rPr/>
      </w:pPr>
      <w:r>
        <w:rPr>
          <w:lang w:val="sk-SK"/>
        </w:rPr>
        <w:t>Úryvok zo Solónovej básne hovorí o jeho prvom a dôležitom čine, ktorým bolo tzv</w:t>
      </w:r>
      <w:r>
        <w:rPr>
          <w:i/>
          <w:iCs/>
          <w:lang w:val="sk-SK"/>
        </w:rPr>
        <w:t xml:space="preserve">. „strasenie sa bremena.“ </w:t>
      </w:r>
      <w:r>
        <w:rPr>
          <w:lang w:val="sk-SK"/>
        </w:rPr>
        <w:t xml:space="preserve"> Vysvetlite, čo sa skrýva za týmto pojmom.</w:t>
      </w:r>
    </w:p>
    <w:p>
      <w:pPr>
        <w:pStyle w:val="Normal"/>
        <w:spacing w:lineRule="auto" w:line="360"/>
        <w:jc w:val="both"/>
        <w:rPr>
          <w:lang w:val="sk-SK"/>
        </w:rPr>
      </w:pPr>
      <w:r>
        <w:rPr>
          <w:lang w:val="sk-SK"/>
        </w:rPr>
      </w:r>
    </w:p>
    <w:p>
      <w:pPr>
        <w:pStyle w:val="Normal"/>
        <w:spacing w:lineRule="auto" w:line="360"/>
        <w:jc w:val="both"/>
        <w:rPr>
          <w:lang w:val="sk-SK"/>
        </w:rPr>
      </w:pPr>
      <w:r>
        <w:rPr>
          <w:lang w:val="sk-SK"/>
        </w:rPr>
        <w:t>C: Zdôvodnite, prečo sa hovorí, že Solónova najdôležitejšia reforma spočívala v spojení politických práv s majetkom.</w:t>
      </w:r>
    </w:p>
    <w:p>
      <w:pPr>
        <w:pStyle w:val="Normal"/>
        <w:spacing w:lineRule="auto" w:line="360"/>
        <w:jc w:val="both"/>
        <w:rPr>
          <w:lang w:val="sk-SK"/>
        </w:rPr>
      </w:pPr>
      <w:r>
        <w:rPr>
          <w:lang w:val="sk-SK"/>
        </w:rPr>
        <w:t>Identifikujte jeden z princípov Solónových reforiem, ktorý sa uplatnil aj v ďalších historických obdobiach, napríklad v novoveku.</w:t>
      </w:r>
    </w:p>
    <w:p>
      <w:pPr>
        <w:pStyle w:val="Normal"/>
        <w:spacing w:lineRule="auto" w:line="360"/>
        <w:jc w:val="both"/>
        <w:rPr>
          <w:lang w:val="sk-SK"/>
        </w:rPr>
      </w:pPr>
      <w:r>
        <w:rPr>
          <w:lang w:val="sk-SK"/>
        </w:rPr>
        <w:t>Akým pojmom sa neskôr v politickej teórii označoval takýto politický systém?</w:t>
      </w:r>
    </w:p>
    <w:p>
      <w:pPr>
        <w:pStyle w:val="Normal"/>
        <w:spacing w:lineRule="auto" w:line="360"/>
        <w:jc w:val="both"/>
        <w:rPr>
          <w:lang w:val="sk-SK"/>
        </w:rPr>
      </w:pPr>
      <w:r>
        <w:rPr>
          <w:lang w:val="sk-SK"/>
        </w:rPr>
      </w:r>
    </w:p>
    <w:p>
      <w:pPr>
        <w:pStyle w:val="Normal"/>
        <w:spacing w:lineRule="auto" w:line="360"/>
        <w:jc w:val="both"/>
        <w:rPr>
          <w:u w:val="single"/>
          <w:lang w:val="sk-SK"/>
        </w:rPr>
      </w:pPr>
      <w:r>
        <w:rPr>
          <w:u w:val="single"/>
          <w:lang w:val="sk-SK"/>
        </w:rPr>
        <w:t>1. Aténska demokracia</w:t>
      </w:r>
    </w:p>
    <w:p>
      <w:pPr>
        <w:pStyle w:val="Normal"/>
        <w:spacing w:lineRule="auto" w:line="360"/>
        <w:jc w:val="both"/>
        <w:rPr>
          <w:u w:val="single"/>
          <w:lang w:val="sk-SK"/>
        </w:rPr>
      </w:pPr>
      <w:r>
        <w:rPr>
          <w:u w:val="single"/>
          <w:lang w:val="sk-SK"/>
        </w:rPr>
        <w:t>1. 2. Vývoj Atén k demokracii a jej odkaz pre dnešok</w:t>
      </w:r>
    </w:p>
    <w:p>
      <w:pPr>
        <w:pStyle w:val="Normal"/>
        <w:spacing w:lineRule="auto" w:line="360"/>
        <w:jc w:val="both"/>
        <w:rPr>
          <w:u w:val="single"/>
          <w:lang w:val="sk-SK"/>
        </w:rPr>
      </w:pPr>
      <w:r>
        <w:rPr>
          <w:u w:val="single"/>
          <w:lang w:val="sk-SK"/>
        </w:rPr>
        <w:t>Atény za Solóna</w:t>
      </w:r>
    </w:p>
    <w:p>
      <w:pPr>
        <w:pStyle w:val="Normal"/>
        <w:spacing w:lineRule="auto" w:line="360"/>
        <w:jc w:val="both"/>
        <w:rPr>
          <w:u w:val="single"/>
          <w:lang w:val="sk-SK"/>
        </w:rPr>
      </w:pPr>
      <w:r>
        <w:rPr>
          <w:u w:val="single"/>
          <w:lang w:val="sk-SK"/>
        </w:rPr>
      </w:r>
    </w:p>
    <w:p>
      <w:pPr>
        <w:pStyle w:val="Normal"/>
        <w:spacing w:lineRule="auto" w:line="360"/>
        <w:jc w:val="both"/>
        <w:rPr>
          <w:lang w:val="sk-SK"/>
        </w:rPr>
      </w:pPr>
      <w:r>
        <w:rPr>
          <w:lang w:val="sk-SK"/>
        </w:rPr>
        <w:t>A: Charakterizujte politickú a sociálnu situáciu v Aténach do nástupu Solóna.</w:t>
      </w:r>
    </w:p>
    <w:p>
      <w:pPr>
        <w:pStyle w:val="Normal"/>
        <w:spacing w:lineRule="auto" w:line="360"/>
        <w:jc w:val="both"/>
        <w:rPr>
          <w:lang w:val="sk-SK"/>
        </w:rPr>
      </w:pPr>
      <w:r>
        <w:rPr>
          <w:lang w:val="sk-SK"/>
        </w:rPr>
      </w:r>
    </w:p>
    <w:p>
      <w:pPr>
        <w:pStyle w:val="Normal"/>
        <w:spacing w:lineRule="auto" w:line="360"/>
        <w:jc w:val="both"/>
        <w:rPr/>
      </w:pPr>
      <w:r>
        <w:rPr>
          <w:lang w:val="sk-SK"/>
        </w:rPr>
        <w:t xml:space="preserve">B: Prečo mnohí občania Atén chválili Solóna za to, že ich </w:t>
      </w:r>
      <w:r>
        <w:rPr>
          <w:i/>
          <w:iCs/>
          <w:lang w:val="sk-SK"/>
        </w:rPr>
        <w:t>„striasol bremena?“</w:t>
      </w:r>
    </w:p>
    <w:p>
      <w:pPr>
        <w:pStyle w:val="Normal"/>
        <w:spacing w:lineRule="auto" w:line="360"/>
        <w:jc w:val="both"/>
        <w:rPr>
          <w:i/>
          <w:i/>
          <w:iCs/>
          <w:lang w:val="sk-SK"/>
        </w:rPr>
      </w:pPr>
      <w:r>
        <w:rPr>
          <w:i/>
          <w:iCs/>
          <w:lang w:val="sk-SK"/>
        </w:rPr>
      </w:r>
    </w:p>
    <w:p>
      <w:pPr>
        <w:pStyle w:val="Normal"/>
        <w:spacing w:lineRule="auto" w:line="360"/>
        <w:jc w:val="both"/>
        <w:rPr/>
      </w:pPr>
      <w:r>
        <w:rPr>
          <w:lang w:val="sk-SK"/>
        </w:rPr>
        <w:t xml:space="preserve">C: </w:t>
      </w:r>
      <w:r>
        <w:rPr>
          <w:i/>
          <w:iCs/>
          <w:lang w:val="sk-SK"/>
        </w:rPr>
        <w:t>„Solón chcel rozdeliť všetky hlavné úrady (ako to bolo aj doteraz) zámožným občanom. Ostatné miesta v spravovaní štátu však sprístupnil celej spoločnosti. Zaviedol odhad majetku. Podľa neho rozdelil obyvateľstvo. Do prvej skupiny zaradil tých, ktorí mali úrodu z obilia, vína a oleja vo výške 500 meríc (=26 250 litrov). Nazval ich triedou pätstomericových. Do druhej skupiny zaradil tých, ktorí boli schopní vydržiavať koňa alebo vypestovali najmenej 300 meríc úrody. Nazývali ich jazdcami. Občanov, ktorí vlastnili volský záprah, zaradil do tretej skupiny. Nazývali ich záprahármi. Tí museli mať z dvoch druhov úrody 200 meríc. Všetkých ostatných zaradil do skupiny sluhov. Oni nemohli zastávať žiadne úrady. Na vedení mestského štátu sa mohli zúčastňovať prostredníctvom ľudového zhromaždenia a porotných súdov.“</w:t>
      </w:r>
    </w:p>
    <w:p>
      <w:pPr>
        <w:pStyle w:val="TextBody"/>
        <w:rPr/>
      </w:pPr>
      <w:r>
        <w:rPr/>
        <w:t>(Úryvok z diela Aténska ústava od gréckeho učenca Aristotela, 384 – 322 pred Kr.)</w:t>
      </w:r>
    </w:p>
    <w:p>
      <w:pPr>
        <w:pStyle w:val="Normal"/>
        <w:spacing w:lineRule="auto" w:line="360"/>
        <w:jc w:val="both"/>
        <w:rPr>
          <w:lang w:val="sk-SK"/>
        </w:rPr>
      </w:pPr>
      <w:r>
        <w:rPr>
          <w:lang w:val="sk-SK"/>
        </w:rPr>
      </w:r>
    </w:p>
    <w:p>
      <w:pPr>
        <w:pStyle w:val="Normal"/>
        <w:spacing w:lineRule="auto" w:line="360"/>
        <w:jc w:val="both"/>
        <w:rPr>
          <w:lang w:val="sk-SK"/>
        </w:rPr>
      </w:pPr>
      <w:r>
        <w:rPr>
          <w:lang w:val="sk-SK"/>
        </w:rPr>
        <w:t>Vypíšte z textu pomenovania jednotlivých sociálnych skupín.</w:t>
      </w:r>
    </w:p>
    <w:p>
      <w:pPr>
        <w:pStyle w:val="Normal"/>
        <w:spacing w:lineRule="auto" w:line="360"/>
        <w:jc w:val="both"/>
        <w:rPr>
          <w:lang w:val="sk-SK"/>
        </w:rPr>
      </w:pPr>
      <w:r>
        <w:rPr>
          <w:lang w:val="sk-SK"/>
        </w:rPr>
        <w:t>Podľa akého kritéria ich Solón rozdelil do jednotlivých skupín?</w:t>
      </w:r>
    </w:p>
    <w:p>
      <w:pPr>
        <w:pStyle w:val="Normal"/>
        <w:spacing w:lineRule="auto" w:line="360"/>
        <w:jc w:val="both"/>
        <w:rPr>
          <w:lang w:val="sk-SK"/>
        </w:rPr>
      </w:pPr>
      <w:r>
        <w:rPr>
          <w:lang w:val="sk-SK"/>
        </w:rPr>
        <w:t>Vysvetlite základné princípy Solónových reforiem.</w:t>
      </w:r>
    </w:p>
    <w:p>
      <w:pPr>
        <w:pStyle w:val="Normal"/>
        <w:spacing w:lineRule="auto" w:line="360"/>
        <w:jc w:val="both"/>
        <w:rPr>
          <w:lang w:val="sk-SK"/>
        </w:rPr>
      </w:pPr>
      <w:r>
        <w:rPr>
          <w:lang w:val="sk-SK"/>
        </w:rPr>
        <w:t>Akým pojmom sa neskôr v politickej teórii označoval takýto politický systém?</w:t>
      </w:r>
    </w:p>
    <w:p>
      <w:pPr>
        <w:pStyle w:val="Normal"/>
        <w:spacing w:lineRule="auto" w:line="360"/>
        <w:jc w:val="both"/>
        <w:rPr>
          <w:lang w:val="sk-SK"/>
        </w:rPr>
      </w:pPr>
      <w:r>
        <w:rPr>
          <w:lang w:val="sk-SK"/>
        </w:rPr>
      </w:r>
    </w:p>
    <w:p>
      <w:pPr>
        <w:pStyle w:val="Normal"/>
        <w:spacing w:lineRule="auto" w:line="360"/>
        <w:jc w:val="both"/>
        <w:rPr>
          <w:lang w:val="sk-SK"/>
        </w:rPr>
      </w:pPr>
      <w:r>
        <w:rPr>
          <w:lang w:val="sk-SK"/>
        </w:rPr>
        <w:tab/>
        <w:t>Podobne sa dajú štruktúrovať maturitné zadania Atény za Kleistena, grécko-perzské vojny, Atény za Perikla a pod. V ich obsahu sa majú objavovať také modely, metódy, formy práce, s ktorými sa študenti pravidelne stretávali v každodennej výučbe dejepisu. V tejto súvislosti však treba podotknúť, že táto dejepisná výučba svojim doterajším tradičným uspôsobením, stálym dôrazom na diktovanie, odovzdávanie hotových historických informácií na stredných školách neodráža tie požiadavky, ktoré sa kladú na nový model externej a internej časti maturitnej skúšky. Z toho jasne vyplýva nesystémový a opačný postup – prostredníctvom maturitnej reformy chceme kvalitatívne zmeniť dejepisnú výučbu. V tomto zmysle je symptomatický výrok súčasného ministra školstva, ktorý povedal: „Niekedy je zaujímavé stavať strechu bez základov!“</w:t>
      </w:r>
      <w:r>
        <w:rPr>
          <w:rStyle w:val="FootnoteCharacters"/>
          <w:rStyle w:val="FootnoteAnchor"/>
          <w:lang w:val="sk-SK"/>
        </w:rPr>
        <w:footnoteReference w:id="15"/>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Štefan Švec takto charakterizuje interdisciplinárny kurz, ktorý nezdôrazňuje tradičné hranice medzi disciplínami a zahŕňa nové integratívne vzťahy medzi predmetnými poznatkami a metódovými hľadiskami aspoň dvoch disciplín na prieniku ich predmetov a metód skúmania. K tomu pozri: Základné pojmy v pedagogike a andragogike. Bratislava, Iris 1995, s. 165.  </w:t>
      </w:r>
    </w:p>
  </w:footnote>
  <w:footnote w:id="3">
    <w:p>
      <w:pPr>
        <w:pStyle w:val="Footnote"/>
        <w:jc w:val="both"/>
        <w:rPr/>
      </w:pPr>
      <w:r>
        <w:rPr>
          <w:rStyle w:val="FootnoteCharacters"/>
        </w:rPr>
        <w:footnoteRef/>
      </w:r>
      <w:r>
        <w:rPr/>
        <w:t xml:space="preserve"> </w:t>
      </w:r>
      <w:r>
        <w:rPr/>
        <w:t xml:space="preserve">Švec ho definuje ako organizáciu vyučovania, v ktorej časovou jednotkou je určitý súvislý celok obsahu učiva, obsahový komplex tém integrovaných do celkovej tematiky, resp. do celkovej problematiky integratívneho učebného predmetu, napríklad komplex Človek, Rieka, Pôda, Železo a pod.  </w:t>
      </w:r>
    </w:p>
  </w:footnote>
  <w:footnote w:id="4">
    <w:p>
      <w:pPr>
        <w:pStyle w:val="Footnote"/>
        <w:jc w:val="both"/>
        <w:rPr/>
      </w:pPr>
      <w:r>
        <w:rPr>
          <w:rStyle w:val="FootnoteCharacters"/>
        </w:rPr>
        <w:footnoteRef/>
      </w:r>
      <w:r>
        <w:rPr/>
        <w:t xml:space="preserve"> </w:t>
      </w:r>
      <w:r>
        <w:rPr/>
        <w:t>Marshall McLuhan: Jak rozumět mediím. Praha: Odeon 1991 s. 165.</w:t>
      </w:r>
    </w:p>
  </w:footnote>
  <w:footnote w:id="5">
    <w:p>
      <w:pPr>
        <w:pStyle w:val="Footnote"/>
        <w:jc w:val="both"/>
        <w:rPr/>
      </w:pPr>
      <w:r>
        <w:rPr>
          <w:rStyle w:val="FootnoteCharacters"/>
        </w:rPr>
        <w:footnoteRef/>
      </w:r>
      <w:r>
        <w:rPr/>
        <w:t xml:space="preserve"> </w:t>
      </w:r>
      <w:r>
        <w:rPr/>
        <w:t xml:space="preserve">Uvedený súbor učebných úloh a otázok sa viaže na motivačné východisko, ktorý tvorí text Victora Huga: </w:t>
      </w:r>
      <w:r>
        <w:rPr>
          <w:i/>
          <w:iCs/>
        </w:rPr>
        <w:t>„Ľudský duch objavil v 15. storočí, aby si zabezpečil trvania prostriedok, ktorý je odolnejší a stálejší ako umenie staviteľské. Po kamennom písme nasledovala olovená litera Gutenbergova. Vynález kníhtlačiarskeho umenia je najväčšou udalosťou dejín. Je matkou všetkých vynálezov, obnovením ľudských výrazových prostriedkov od samých základov.Vytlačené myšlienky sú trvácne, okrídlené, neuchopiteľné a nezničiteľné. Vzlietnu ako kŕdeľ vtákov, so švitorením sa rozletia do všetkých strán a sú súčasne všade. Pokúsme sa urobiť si raz obraz o duchovnom súhrne všetkých výtvorov splodených tlačiarenským umením od jeho vynálezu. Či sa to nerovná obrovskej stavbe, ktorej úpätie pokrýva zem a ktorej vrchol sa stráca v hmlách budúcnosti. Je to ľudstva druhá babylónska veža.“</w:t>
      </w:r>
    </w:p>
  </w:footnote>
  <w:footnote w:id="6">
    <w:p>
      <w:pPr>
        <w:pStyle w:val="Footnote"/>
        <w:jc w:val="both"/>
        <w:rPr/>
      </w:pPr>
      <w:r>
        <w:rPr>
          <w:rStyle w:val="FootnoteCharacters"/>
        </w:rPr>
        <w:footnoteRef/>
      </w:r>
      <w:r>
        <w:rPr/>
        <w:t xml:space="preserve"> </w:t>
      </w:r>
      <w:r>
        <w:rPr/>
        <w:t xml:space="preserve">Marshall McLuhan: Člověk, média a elektronická kultura. Brno: Jota 2000, s. 234. </w:t>
      </w:r>
    </w:p>
  </w:footnote>
  <w:footnote w:id="7">
    <w:p>
      <w:pPr>
        <w:pStyle w:val="Footnote"/>
        <w:jc w:val="both"/>
        <w:rPr/>
      </w:pPr>
      <w:r>
        <w:rPr>
          <w:rStyle w:val="FootnoteCharacters"/>
        </w:rPr>
        <w:footnoteRef/>
      </w:r>
      <w:r>
        <w:rPr/>
        <w:t xml:space="preserve"> </w:t>
      </w:r>
      <w:r>
        <w:rPr/>
        <w:t>Marvin Pasch et al: Od vzdelávacího programu k vyučovací hodině. Jak pracovat s kurikulem. Praha, Portál 1998, s. 56.</w:t>
      </w:r>
    </w:p>
  </w:footnote>
  <w:footnote w:id="8">
    <w:p>
      <w:pPr>
        <w:pStyle w:val="Footnote"/>
        <w:jc w:val="both"/>
        <w:rPr/>
      </w:pPr>
      <w:r>
        <w:rPr>
          <w:rStyle w:val="FootnoteCharacters"/>
        </w:rPr>
        <w:footnoteRef/>
      </w:r>
      <w:r>
        <w:rPr/>
        <w:t xml:space="preserve"> </w:t>
      </w:r>
      <w:r>
        <w:rPr/>
        <w:t xml:space="preserve">Fenomén rodinného albumu vystižne približuje vo svojej eseji francúzsky sociológ Pierre Bourdieu: </w:t>
      </w:r>
      <w:r>
        <w:rPr>
          <w:i/>
          <w:iCs/>
        </w:rPr>
        <w:t xml:space="preserve">„Rodinný album fotografií rozmnožuje a demokratizuje spomienky, dáva im presnosť, pravdivosť vizuálnej spomienky. Umožňuje tak zachovať si spomienku na čas a vývoj v čase. Fotografovať svoju rodinu znamená stať sa jej historiografom  a ako odkaz jej postúpiť obraz toho, čím voľakedy bola. Rodinný album porovnáva sociálne spomienky s pravdou. Komentované predvádzanie rodinných fotografií predstavuje jeden zo spôsobov integrovania nových členov do rodiny. Obrázky z minulosti v chronologickom slede, logickom poriadku spoločenského spomínania evokujú a sprostredkujú spomienku na udalosti, ktoré si zaslúžia, aby boli uchované. Zasluhujú si to preto, lebo určitá skupina v svedectvách ich minulej jednoty vidí faktor súdržnosti, alebo-čo vyplýva z toho istého-pretože z minulosti vyvodzuje potvrdenie súčasnej jednoty. Preto nie je nič spôsobnejšie a nič poučnejšie ako rodinný album. </w:t>
      </w:r>
      <w:r>
        <w:rPr/>
        <w:t xml:space="preserve">K tomu pozri: Jacques Le Goff: Geschichte und Gedächtnis. Berlin, Ullstein 1999 na s. 125-126 cituje z eseje P. Bourdieu: Eine illegitime Kunst. Die sozialen Gebrauchsweisen der Photographie, 1981. </w:t>
      </w:r>
    </w:p>
  </w:footnote>
  <w:footnote w:id="9">
    <w:p>
      <w:pPr>
        <w:pStyle w:val="Footnote"/>
        <w:jc w:val="both"/>
        <w:rPr/>
      </w:pPr>
      <w:r>
        <w:rPr>
          <w:rStyle w:val="FootnoteCharacters"/>
        </w:rPr>
        <w:footnoteRef/>
      </w:r>
      <w:r>
        <w:rPr/>
        <w:t xml:space="preserve"> </w:t>
      </w:r>
      <w:r>
        <w:rPr/>
        <w:t xml:space="preserve">Uvedené postupy sa realizujú v dvoch učebnicových tituloch, a to v učebnici Stretnutie s minulosťou a v cvičebnici Denník z pátrania po minulosti. Žiaci a učitelia ich používajú od roku 1998, resp. 1999. Obidve vyšli vo vydavateľstve Orbis Pictus Istropolitana v Bratislave. </w:t>
      </w:r>
    </w:p>
  </w:footnote>
  <w:footnote w:id="10">
    <w:p>
      <w:pPr>
        <w:pStyle w:val="Footnote"/>
        <w:jc w:val="both"/>
        <w:rPr/>
      </w:pPr>
      <w:r>
        <w:rPr>
          <w:rStyle w:val="FootnoteCharacters"/>
        </w:rPr>
        <w:footnoteRef/>
      </w:r>
      <w:r>
        <w:rPr/>
        <w:t xml:space="preserve"> </w:t>
      </w:r>
      <w:r>
        <w:rPr/>
        <w:t xml:space="preserve">Miron Zelina: Teórie výchovy alebo hľadanie dobra. Bratislava, SPN 2004, s. 136. </w:t>
      </w:r>
    </w:p>
  </w:footnote>
  <w:footnote w:id="11">
    <w:p>
      <w:pPr>
        <w:pStyle w:val="Footnote"/>
        <w:jc w:val="both"/>
        <w:rPr/>
      </w:pPr>
      <w:r>
        <w:rPr>
          <w:rStyle w:val="FootnoteCharacters"/>
        </w:rPr>
        <w:footnoteRef/>
      </w:r>
      <w:r>
        <w:rPr/>
        <w:t xml:space="preserve"> </w:t>
      </w:r>
      <w:r>
        <w:rPr/>
        <w:t xml:space="preserve">Alaistair Pollitt – Ayesha Ahmed: Tvorba otázok na skúšky. Syndikát miestnych skúšok  Univerzity v Cambridge. 2000, s. 10. </w:t>
      </w:r>
    </w:p>
  </w:footnote>
  <w:footnote w:id="12">
    <w:p>
      <w:pPr>
        <w:pStyle w:val="Footnote"/>
        <w:jc w:val="both"/>
        <w:rPr/>
      </w:pPr>
      <w:r>
        <w:rPr>
          <w:rStyle w:val="FootnoteCharacters"/>
        </w:rPr>
        <w:footnoteRef/>
      </w:r>
      <w:r>
        <w:rPr/>
        <w:t xml:space="preserve"> </w:t>
      </w:r>
      <w:r>
        <w:rPr/>
        <w:t xml:space="preserve">Externá časť maturitnej skúšky z dejepisu – Monitor - pozostáva z centrálne zadávaného testu. Tento test sa experimentálne overuje od roku 2000 a obsahuje 60 – 80 testových položiek s voliteľnými odpoveďami, z ktorých iba jedna je správna (multiple choice item).  Okrem týchto položiek sa v obsahu testu objavuje 20 testových doplňovacích úloh so stručnou odpoveďou. Štandardizovaný test z roku 2002 a 2003 obsahoval aj tri produkčne otvorené testové úlohy so stručnou odpoveďou. Ich obsahom bolo preverovanie spôsobilostí žiakov pracovať s písomnými a obrazovými historickými prameňmi. Tendencia však smeruje k tomu, aby test obsahoval výlučne 60 uzavretých testových úloh s výberom odpovede. Predpokladá sa, že experimentálna fáza externej časti maturitnej skúšky z dejepisu potrvá až do roku 2009. Interná časť maturitnej skúšky z dejepisu prebehla prvýkrát v školskom roku 2004/2005. Realizuje sa na dvoch úrovniach, a to na vyššej A úrovni a na nižšej B úrovni. Ďalšou zmenou je zloženie maturitnej komisie, ktorú tvoria  len  učitelia príslušného predmetu. Odpoveď  žiaka v priebehu ústnej maturitnej skúšky vychádza z tzv. „scenára“ – maturitného zadania, ktoré pozostáva z troch, resp. dvoch kognitívne rozdielne  štruktúrovaných učebných úloh a otázok. Týmto kvantitatívnym kritériom najčastejšie učitelia rozlišovali úroveň A a úroveň B. V istej perspektíve však chceme dosiahnuť, aby prostriedkom tohto rozlišovania dvoch maturitných úrovní sa stalo predovšetkým kvalitatívne hľadisko v obsahovej štruktúre jednotlivých maturitných zadaní.    </w:t>
      </w:r>
    </w:p>
  </w:footnote>
  <w:footnote w:id="13">
    <w:p>
      <w:pPr>
        <w:pStyle w:val="Footnote"/>
        <w:rPr/>
      </w:pPr>
      <w:r>
        <w:rPr>
          <w:rStyle w:val="FootnoteCharacters"/>
        </w:rPr>
        <w:footnoteRef/>
      </w:r>
      <w:r>
        <w:rPr/>
        <w:t xml:space="preserve"> </w:t>
      </w:r>
      <w:r>
        <w:rPr/>
        <w:t>Testová úloha je modifikáciou položky zo školského testu: Dějepis pro 7. ročník. Sestavil J. Frýda, ŠT/98.</w:t>
      </w:r>
    </w:p>
  </w:footnote>
  <w:footnote w:id="14">
    <w:p>
      <w:pPr>
        <w:pStyle w:val="Footnote"/>
        <w:jc w:val="both"/>
        <w:rPr/>
      </w:pPr>
      <w:r>
        <w:rPr>
          <w:rStyle w:val="FootnoteCharacters"/>
        </w:rPr>
        <w:footnoteRef/>
      </w:r>
      <w:r>
        <w:rPr/>
        <w:t xml:space="preserve"> </w:t>
      </w:r>
      <w:r>
        <w:rPr/>
        <w:t xml:space="preserve">V tejto súvislosti treba uviesť i problémy, s ktorými sa učitelia vyrovnávajú pri tvorbe týchto maturitných zadaní. Najvypuklejším z nich je nedostatok učebníc dejepisu, komentovaných súborov písomných i obrazových prameňov. Ďalší spočíva v kvantite týchto zadaní – pri vyššom počte maturujúcich žiakov maximálny počet týchto zadaní dosiahol až deväťdesiat. Je to spôsobené aj tým, že identické zadania sa nesmú opakovať v jednom dni. Takisto treba uviesť, že učitelia nemajú vždy dostatočné skúsenosti kognitívne rozlišovať podľa náročnosti jednotlivé úlohy. Tiež musíme spomenúť isté percento učiteľov, ktoré nacvičuje dopredu  v rámci historického seminára odpovede na jednotlivé úlohy maturitného zadania!     </w:t>
      </w:r>
    </w:p>
  </w:footnote>
  <w:footnote w:id="15">
    <w:p>
      <w:pPr>
        <w:pStyle w:val="Footnote"/>
        <w:jc w:val="both"/>
        <w:rPr/>
      </w:pPr>
      <w:r>
        <w:rPr>
          <w:rStyle w:val="FootnoteCharacters"/>
        </w:rPr>
        <w:footnoteRef/>
      </w:r>
      <w:r>
        <w:rPr/>
        <w:t xml:space="preserve"> </w:t>
      </w:r>
      <w:r>
        <w:rPr/>
        <w:t>Tento pozoruhodný výrok názorne ilustruje súčasnú situáciu v Slovenskej republike. Stále tu platí permanentne novelizovaný školský zákon z roku 1984, v školskej a vzdelávacej oblasti prebiehajú v podstate len menej či viac výrazné kozmetické úpravy, stále absentuje dôsledná reforma školského systému. Aj naposledy ohlasovaná kurikulárna reforma zostala len vo verbálnej rov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lvl w:ilvl="1">
      <w:start w:val="1"/>
      <w:numFmt w:val="upp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8"/>
        </w:tabs>
        <w:ind w:left="1068"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sk-SK"/>
    </w:rPr>
  </w:style>
  <w:style w:type="character" w:styleId="WW8Num1z0">
    <w:name w:val="WW8Num1z0"/>
    <w:qFormat/>
    <w:rPr/>
  </w:style>
  <w:style w:type="character" w:styleId="WW8Num2z0">
    <w:name w:val="WW8Num2z0"/>
    <w:qFormat/>
    <w:rPr>
      <w:i w:val="false"/>
    </w:rPr>
  </w:style>
  <w:style w:type="character" w:styleId="WW8Num2z1">
    <w:name w:val="WW8Num2z1"/>
    <w:qFormat/>
    <w:rPr>
      <w:i/>
    </w:rPr>
  </w:style>
  <w:style w:type="character" w:styleId="WW8Num3z0">
    <w:name w:val="WW8Num3z0"/>
    <w:qFormat/>
    <w:rPr>
      <w:i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lineRule="auto" w:line="360"/>
      <w:jc w:val="both"/>
    </w:pPr>
    <w:rPr>
      <w:i/>
      <w:iCs/>
      <w:lang w:val="sk-S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o stra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00:00Z</dcterms:created>
  <dc:creator>Kratochvil Viliam</dc:creator>
  <dc:description/>
  <dc:language>en-US</dc:language>
  <cp:lastModifiedBy>holickan</cp:lastModifiedBy>
  <cp:lastPrinted>2005-11-09T13:04:00Z</cp:lastPrinted>
  <dcterms:modified xsi:type="dcterms:W3CDTF">2005-11-28T17:00:00Z</dcterms:modified>
  <cp:revision>2</cp:revision>
  <dc:subject/>
  <dc:title>Integrovanými tematickymi celkami k medzipredmetovým vzťahom</dc:title>
</cp:coreProperties>
</file>