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ezipředmětové vztahy v historii výuky</w:t>
      </w:r>
    </w:p>
    <w:p>
      <w:pPr>
        <w:pStyle w:val="Normal"/>
        <w:jc w:val="center"/>
        <w:rPr>
          <w:i/>
          <w:i/>
          <w:iCs/>
          <w:sz w:val="24"/>
          <w:szCs w:val="24"/>
        </w:rPr>
      </w:pPr>
      <w:r>
        <w:rPr>
          <w:i/>
          <w:iCs/>
          <w:sz w:val="24"/>
          <w:szCs w:val="24"/>
        </w:rPr>
        <w:t>František Morkes - Pedagogické muzeum J.A.Komenského v Praze</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t>Rozsah, ale i kvalita mezipředmětových vztahů ve výuce na dřívějších školách byla odlišná od rozsahu a kvality těchto vztahů jak se s nimi setkáváme v současnosti. Je to dáno několika základními skutečnostmi, které bychom neměli pominout. Především skutečností, že existuje poměrně výrazná odlišnost v kvalitě tehdejších a současných učitelů daná jak jejich pregraduální přípravou, tak i jejich zaměřením. Současně jde i o výrazně odlišnou charakteristiku žáků a také o to, že tehdejší školy existovaly i objektivně ve výrazně jiných společenských podmínkách než školy současné. Zanedbatelná nebyla ani skutečnost, že v minulosti to byla především škola, prostřednictvím které získávali žáci výraznou většinu svých vědomostí a poznatků. Toho si tehdejší učitelé byli dobře vědomi a snažili se proto i jednotlivé poznatky předávat v určitých širších souvislostech.</w:t>
      </w:r>
    </w:p>
    <w:p>
      <w:pPr>
        <w:pStyle w:val="Normal"/>
        <w:jc w:val="both"/>
        <w:rPr>
          <w:sz w:val="24"/>
          <w:szCs w:val="24"/>
        </w:rPr>
      </w:pPr>
      <w:r>
        <w:rPr>
          <w:sz w:val="24"/>
          <w:szCs w:val="24"/>
        </w:rPr>
        <w:t>Při pohledu na minulé školství - ať už máme na mysli školství předmnichovské republiky nebo školství rakouské a později rakousko-uherské monarchie - se mnohdy  dopouštíme chyby, že nejsme nijak ochotni vnímat a připustit si skutečnost, že i tehdejší, z našeho pohledu až příliš staré školství, bylo značně dynamické. A že pokud by se náš pohled soustředil pouze na jeho normy či učebnice, bylo by jeho zobrazení nejen poněkud ploché, bez zřetelných kontur, ale i zcela bez postižení toho základního, co je kořením každého školského systému. Tedy aktivit a tvůrčího úsilí velkého množství bezprostředních aktérů vzdělávacího procesu - učitelů.</w:t>
      </w:r>
    </w:p>
    <w:p>
      <w:pPr>
        <w:pStyle w:val="Normal"/>
        <w:jc w:val="both"/>
        <w:rPr>
          <w:sz w:val="24"/>
          <w:szCs w:val="24"/>
        </w:rPr>
      </w:pPr>
      <w:r>
        <w:rPr>
          <w:sz w:val="24"/>
          <w:szCs w:val="24"/>
        </w:rPr>
        <w:t>A máme-li hovořit o mezipředmětových vztazích především ve výuce dějepisu, musíme při pohledu do minulosti respektovat také jeho výrazně jinou úlohu a postavení. A samozřejmě i očekávání, která byla s výukou tohoto předmětu v minulosti spojována. Nepochybně ale byla jiná i jeho výuka. Nejen obsahově, ale i metodicky, neboť musela odpovídat úrovni tehdejšího pedagogického myšlení i prioritám, které byly tomuto přemětu oficiálně vytyčovány.</w:t>
      </w:r>
    </w:p>
    <w:p>
      <w:pPr>
        <w:pStyle w:val="Normal"/>
        <w:jc w:val="both"/>
        <w:rPr>
          <w:sz w:val="24"/>
          <w:szCs w:val="24"/>
        </w:rPr>
      </w:pPr>
      <w:r>
        <w:rPr>
          <w:sz w:val="24"/>
          <w:szCs w:val="24"/>
        </w:rPr>
        <w:t>Rozhodně pro nás nebude příliš povzbudivé, uvědomíme-li si jednu základní a kardinální skutečnost. Že totiž v minulosti - a teď mám na mysli minulost před zhruba 65 a více lety (tedy historické období ukončené zhruba lety druhé světové války) - patřil dějepis ve školní výuce k oblíbeným přemětům.  V pozdějších letech už tomu tak nebylo a ani dnes tomu tak není. Obecná nechuť společnosti ohlížet se do minulosti, která nás údajně při našem úprku vpřed není schopna ničím obohatit a spíše nás jen zbytečně zdržuje, v mnohém je nepříjemně znepokojující a stresující, se odrazila i ve vztahu ke školnímu dějepisu. Poměrně častá je i představa o naprosté nevěrohodnosti jakékoliv historického zpracování a o nízké služebnosti historiků, neustále přepisujících dějiny vždy podle okamžité společenské objednávky (je možno připomenout povzdech učitele z divadelní hry Příliš štědrý večer, který smutně konstatoval, že za svůj život už učil tři různé dějepisy). Nezřídka bývají i pohledy na mnohdy klopotné snažení našich předků v minulosti určitou směsicí nadřazené arogance a pobavení. Odpovídající a vycházející z  představy, že vrcholem společenského vývoje je pouze to, co jsme dokázali my.</w:t>
      </w:r>
    </w:p>
    <w:p>
      <w:pPr>
        <w:pStyle w:val="Normal"/>
        <w:jc w:val="both"/>
        <w:rPr>
          <w:sz w:val="24"/>
          <w:szCs w:val="24"/>
        </w:rPr>
      </w:pPr>
      <w:r>
        <w:rPr>
          <w:sz w:val="24"/>
          <w:szCs w:val="24"/>
        </w:rPr>
        <w:t xml:space="preserve">V nejrůznějších současných diskusích o našem školství, o jeho směřování a dlouhodobějších koncepcích bývá někdy školní dějepis prezentován téměř jako odstrašující příklad předmětu, který je založen na pouhém biflování zbytečných letopočtů a dalších skutečností. Do jisté míry to je svým způsobem i značně paradoxní situace. Otázky z dějin bývají totiž nedílnou součástí řady vědomostních  a v televizním vysílání značně oblíbených soutěží. V těchto soutěžích se po soutěžícím obvykle nechce nic jiného než jen jakýsi letopočet nebo jméno. A to, co bývá v diskusích o škole a vzdělávání kritizováno a zatracováno, je najednou v těchto soutěžích vynášeno jako výrazné plus, znamení sečtělosti a inteligence. </w:t>
      </w:r>
    </w:p>
    <w:p>
      <w:pPr>
        <w:pStyle w:val="Normal"/>
        <w:jc w:val="both"/>
        <w:rPr>
          <w:sz w:val="24"/>
          <w:szCs w:val="24"/>
        </w:rPr>
      </w:pPr>
      <w:r>
        <w:rPr>
          <w:sz w:val="24"/>
          <w:szCs w:val="24"/>
        </w:rPr>
        <w:t>Mohli bychom si položit i otázku, kdy a kde došlo k onomu pro nás jako pro historiky téměř osudovému zlomu, kdy školní dějepis přestal být zajímavým a oblíbeným předmětem a stal se předmětem nejen neoblíbeným, ale mnohdy i postrachem žáků. Myslím, že hledání takového „bodu zlomu“ by nemuselo být příliš obtížné. Osobně se domnívám, že jeho počátek bychom mohli najít u protektorátního školství v letech druhé světové války. Tehdy byla výuka dějepisu zprvu výrazně pozměněna v duchu nacistické ideologie ovládající Velkoněmeckou říši. V první fázi se sice ještě organizovaly „přeškolovací kursy“ (dokonce přímo v Německu) pro vybrané učitele dějepisu, poměrně brzy ale byla ve všech českých školách výuka dějepisu zcela zrušena. První poválečné roky pak byly příliš krátkým obdobím na to, aby se s touto mezerou uspokojivě vyrovnaly a vrátily předmětu dřívější vážnost a prestiž. Další vývoj školství po únoru 1948 a především pod vlivem školského zákona z roku 1953 již veškeré šance na to, aby se dějepis opět dostal na výsluní, definitivně pohřbil.</w:t>
      </w:r>
    </w:p>
    <w:p>
      <w:pPr>
        <w:pStyle w:val="Normal"/>
        <w:jc w:val="both"/>
        <w:rPr>
          <w:sz w:val="24"/>
          <w:szCs w:val="24"/>
        </w:rPr>
      </w:pPr>
      <w:r>
        <w:rPr>
          <w:sz w:val="24"/>
          <w:szCs w:val="24"/>
        </w:rPr>
        <w:t>Výrazná sovětizace našeho školského systému školským zákonem z roku 1953 (co do obsahu i organizace) zlikvidovala tradiční gymnázia, jejichž význam pro výuku dějepisu v našem školství by se dal srovnávat s tím, čím byla v námořních bitvách loď, na níž vlála vlajka velícího admirála. Gymnázia byla v podstatě „vlajkovou lodí“ školní dějepisné výuky. Zrušení gymnázií a vytvoření kratších jedenáctiletých středních škol pak negativně ovlivnilo nejen rozsah, ale i náplň dějepisné výuky, která byla obsahově stále více orientována především na prezentaci „pokrokových revolučních tradic“. Z dějepisu se vytratili živí lidé z masa a kostí. Lidé, kteří žili svůj konkrétní život se svými problémy. Na jejich místo nastoupily masy nevolníků a dělnické třídy, vykořisťovatelů a uchvatitelů. A nad tím vším měla zářit jasná rudá hvězda pokroku přicházejícího ze Sovětského svazu a rozžehnutá Velkou říjnovou socialistickou revolucí. Snížený počet hodin a vyžadovaný výrazně apologický charakter výuky odsunul dějepis - alespoň z odborného hlediska - v podstatě na vedlejší kolej. S tím se záhy spojily a nepříznivý vývoj ještě umocnily další negativní vlivy. Hodiny dějepisu se stávaly vhodnými hodinami pro doplnění výukového úvazku. V nejednom případě  byla výuka dějepisu svěřována i učitelům, kteří mimo požadované politické vyspělosti neměli žádnou jinou kvalifikaci, která by je k výuce opravňovala. Docházelo k tomu nejen proto, že výuka dějepisu byla považována za ideově významnou, ale i proto - a to si otevřeně přiznejme - že „nějak odučit“ dějepis bylo přece jen snažší, než učit některý jiný výukový předmět. Odbornost dějepisné výuky ve školách byla přitom zcela automaticky zpochybňována a devalvována i tím, že v rámci nejrůznějších forem rozvíjejícího se povinného politického školení se objevovala - a obvykle hned jako úvodní kursy - témata z dějin KSČ, dějin VKS(b) - vědí dnes ještě lidé, co tehdy tak frekventovaná  zkratka znamenala? - případně z dějin pokrokového hnutí mládeže. Tyto kursy pak, spolu s množství brožurkovité propagační literatury, vytvářely nejen ideově zkreslený obraz dějin a řady jejich aktérů, ale mnohé osobnosti se snažily z historického vědomí zcela programově vymazat.</w:t>
      </w:r>
    </w:p>
    <w:p>
      <w:pPr>
        <w:pStyle w:val="Normal"/>
        <w:jc w:val="both"/>
        <w:rPr>
          <w:sz w:val="24"/>
          <w:szCs w:val="24"/>
        </w:rPr>
      </w:pPr>
      <w:r>
        <w:rPr>
          <w:sz w:val="24"/>
          <w:szCs w:val="24"/>
        </w:rPr>
        <w:t xml:space="preserve">Přestože „čas oponou trhl a změněn svět“, současný vztah k dějepisu a jeho výuce je stále v mnohém rozporný. Výrazná většina učitelů dějepisu se po listopadu 1989 domnívala, že se otevírá doba, kdy bude opět vzkřísen zájem o dějepis jako o odborný výukový předmět, že nalezne v demokratickém školském systému opět odpovídající a svým způsobem i své tradiční místo. Těšili se na to, že budou učit dějepis jako poutavé líčení klopotné cesty lidstva vpřed, se všemi chybami, kterých se naši předkové dopouštěli, s pokládáním otázek vedoucích žáky k samostatnému uvažování, s maximálním zapojením žáků do výuky. Ve svém očekávání se však poměrně brzy zklamali. V podstatě byli přinuceni - v důsledku nepříliš povzbudivé časové dotace a tím, že téměř všechny vysoké školy (ale mnohdy i školy střední) a mezi nimi především ty, o něž byl ze strany uchazečů enormní zájem, zadávaly v přijímacích testech - byť v rámci tzv. všeobecného přehledu, otázky z dějin. Charakter těchto otázek byl přitom učebnicově jednoduchý - přesně takový, aby se odpovědi v zadaných písemných testech mohly snadno a bezproblémově počítačově vyhodnotit. Z několika možností se měl obvykle vybrat správný termín, správné jméno, správný letopočet, případně přiřadit určitou historickou skutečnost ke konkrétnímu letopočtu. </w:t>
      </w:r>
    </w:p>
    <w:p>
      <w:pPr>
        <w:pStyle w:val="Normal"/>
        <w:jc w:val="both"/>
        <w:rPr>
          <w:sz w:val="24"/>
          <w:szCs w:val="24"/>
        </w:rPr>
      </w:pPr>
      <w:r>
        <w:rPr>
          <w:sz w:val="24"/>
          <w:szCs w:val="24"/>
        </w:rPr>
        <w:t>Smyslem práce každého učitele je, aby připravil své žáky na život v budoucnosti, aby je připravil na něco, co je v budoucnosti čeká. Učitelé dějepisu proto nemohli takto formulované přijímací testy ani ignorovat, ani pominout. Už proto, že i jejich práce bývá často hodnocena především podle toho, kolik jejich žáků „se dostalo“ na školu vyššího stupně. Přizpůsobili tomu tedy výuku. Řečeno slovy Járy Cimrmana mohli s testy sice nesouhlasit, ale to bylo asi tak všechno, co  s nimi mohli dělat. A tak místo poutavého líčení historického vývoje, toho dlouhého a klopotného úsilí v bojích za pravdu, spravedlnost a pokrok, se zaměřili na přípravu budoucích luštitelů křížovek a hráčů televizních soutěží, kteří ovšem nyní množství takových vědomostí nutně potřebovali k tomu, aby obstáli v náročné konkurenci a byli  přijati na vybranou školu.</w:t>
      </w:r>
    </w:p>
    <w:p>
      <w:pPr>
        <w:pStyle w:val="Normal"/>
        <w:jc w:val="both"/>
        <w:rPr>
          <w:sz w:val="24"/>
          <w:szCs w:val="24"/>
        </w:rPr>
      </w:pPr>
      <w:r>
        <w:rPr>
          <w:sz w:val="24"/>
          <w:szCs w:val="24"/>
        </w:rPr>
      </w:r>
    </w:p>
    <w:p>
      <w:pPr>
        <w:pStyle w:val="Normal"/>
        <w:jc w:val="both"/>
        <w:rPr>
          <w:sz w:val="24"/>
          <w:szCs w:val="24"/>
        </w:rPr>
      </w:pPr>
      <w:r>
        <w:rPr>
          <w:sz w:val="24"/>
          <w:szCs w:val="24"/>
        </w:rPr>
        <w:t>Při pohledu na vývoj dějepisné výuky je poměrně zajímavé, kolik nejen učitelů, ale i autorů  učebnic se v minulosti zabývalo obsahem a metodikou dějepisné výuky. A nejen specializovaných učitelů dějepisu, ale i učitelů řady dalších předmětů. Základy mezipředmětových vztahů - a nejen v oblasti výuky dějepisu, ale i jiných, výrazně „nedějepisných“ předmětů, můžeme proto velmi úspěšně nacházet již v hloubi 19. století.</w:t>
      </w:r>
    </w:p>
    <w:p>
      <w:pPr>
        <w:pStyle w:val="Normal"/>
        <w:jc w:val="both"/>
        <w:rPr>
          <w:sz w:val="24"/>
          <w:szCs w:val="24"/>
        </w:rPr>
      </w:pPr>
      <w:r>
        <w:rPr>
          <w:sz w:val="24"/>
          <w:szCs w:val="24"/>
        </w:rPr>
        <w:t xml:space="preserve">Je možno připomenout například to, že v roce 1818 byl na gymnáziích oficiálně zrušen systém výuky jednotlivých předmětů odbornými učiteli a opětovně byla zavedena výuka všech předmětů jedním, v podstatě třídním učitelem. Co to způsobilo? Odborná úroveň výuky tím nesporně utrpěla, nepochybně se ale posílily mezipředmětové vztahy, neboť byly plně v rukách jednoho vyučujícího. Mohli bychom si ovšem zcela opodstatněně položit otázku, na jaké odborné úrovni  takové posílení mezipředmětových vztahů bylo.  </w:t>
      </w:r>
    </w:p>
    <w:p>
      <w:pPr>
        <w:pStyle w:val="Normal"/>
        <w:jc w:val="both"/>
        <w:rPr>
          <w:sz w:val="24"/>
          <w:szCs w:val="24"/>
        </w:rPr>
      </w:pPr>
      <w:r>
        <w:rPr>
          <w:sz w:val="24"/>
          <w:szCs w:val="24"/>
        </w:rPr>
        <w:t>Otázku mezipředmětových vztahů je zapotřebí chápat vždycky jako dvoustranný proces. Z pohledu dějepisu nejde jen o jeho průnik do předmětů jiných, ale také o průnik předmětů dalších do dějepisu. Tady ovšem narážíme na jeden nikoliv zanedbatelný problém, který se v minulosti dost výrazně projevoval. Některé tematické okruhy v různých přemětech, které by pro určitou integraci byly vhodné a kde by bylo možno mezipředmětové vztahy vhodně realizovat, byly v učebních osnovách jednotlivých předmětů zařazeny v různých ročnících. A důvod byl opět značně prostý. Učební osnovy jednotlivých předmětů byly sestavovány s jistou logickou návazností, byly prosty logických skoků a byly uspořádány tak, aby odpovídaly i chápání žáků v určitém věku. V případě obecné školy a škol málotřídních, kde vyučoval všechny předměty jeden učitel, byla otázka mezipředmětových vztahů pouze jeho záležitostí. V případě škol měšťanských a všech dalších vyšších škol se pak vždy jednalo o vzájemnou dohodu dvou, nebo i více odborných učitelů.</w:t>
      </w:r>
    </w:p>
    <w:p>
      <w:pPr>
        <w:pStyle w:val="Normal"/>
        <w:jc w:val="both"/>
        <w:rPr>
          <w:sz w:val="24"/>
          <w:szCs w:val="24"/>
        </w:rPr>
      </w:pPr>
      <w:r>
        <w:rPr>
          <w:sz w:val="24"/>
          <w:szCs w:val="24"/>
        </w:rPr>
        <w:t>V této souvislosti je možno upozornit i na potřebnou osobní informovanost, která v současném školství, i přes rychlý rozvoj informačních technologií, poněkud chybí. V posledních desetiletích rakousko-uherské monarchie byly pořádány pravidelné měsíční konference všech učitelů jednotlivých okresů. Na těchto konferencích, kterým obvykle předsedal okresní školní inspektor, se sešli všichni učitelé příslušného okresu a společně řešili otázky výuky, posuzovali učebnice, vyměňovali si zkušenosti z výuky. Učitelé se vzájemně znali, informovanost o dění na sousední nebo i vzdálenější škole nebyla žádným problémem. Okresní školní konference byly navíc ještě doplňovány značně bohatým spolkovým životem učitelů. Ti se scházeli ve svých učitelských jednotách a tam opět - tentokrát ale již v méně oficiálním prostředí a bez dohledu nadřízeného inspektora  - opět diskutovali a pojednávali o nejrůznějších školských problémech.</w:t>
      </w:r>
    </w:p>
    <w:p>
      <w:pPr>
        <w:pStyle w:val="Normal"/>
        <w:jc w:val="both"/>
        <w:rPr>
          <w:sz w:val="24"/>
          <w:szCs w:val="24"/>
        </w:rPr>
      </w:pPr>
      <w:r>
        <w:rPr>
          <w:sz w:val="24"/>
          <w:szCs w:val="24"/>
        </w:rPr>
        <w:t>Je možno zmínit i to, že v minulosti byly určité prvky mezipředmětových vztahů mezi učiteli značně živé, ale i oblíbené. Bylo běžné, že některé téma se zcela automaticky objevovalo - bez jakýchkoliv metodických návodů či doporučení - v řadě předmětů. Typickým příkladem takového tématu - především  na úrovni obecných, měšťanských a hospodářských škol - byla včela. Ta se zdaleka neobjevovala jen při výuce přírodopisu, v němž byla zdůrazňována její prospěšnost a nezbytnost při opylování rostlin a nutnost její ochrany v zájmu celé přírody. Z přírodopisu včelí téma expandovalo do dalších předmětů. Prakticky každá škola měla školní zahradu a její součástí byly zcela automaticky i úly. Přímo u nich se žáci seznamovali s životem včel, v chlapeckých ručních pracích vyráběli ze dřeva součásti včelích úlů. V nauce o domácnosti, která byla předmětem pro dívky, se hovořilo o včelím medu a mateří kašičce, na řadě škol dívky pekly i medové koláčky. Ve zdravovědě, která byla součástí tělesné výchovy se zdůrazňoval význam včelího medu především pro výživu dětí. Včela byla uváděna i v řadě dalších předmětů - hovořilo se o jejím rozšíření v určitých geografických podmínkách, byla prezentována jako živý tvor, který byl nejmilejší J.A.Komenskému, byla uváděna jako příklad pracovitosti, pilnosti, čistotnosti, obětavosti, lásky k domovu a k matce i její způsob  života ve spořádaných společenstvích. Názorný závěsný obraz včely byl využíván při výuce elementárních počtů, sloužil i jako předloha při (ve své době značně oblíbeném a protežovaném) kreslení. Včela bývala ve školách využívána i při vzbuzování úcty k panovnickému rodu (např. zdůrazňováním, že habsburská císařovna Marie Terezie založila v Čechách první specializované včelařské školy a podněcovala  rozvoj chovu včel odměnami nejlepším chovatelům). I v reáliích o monarchii se uvádělo včelařství jako významný hospodářský faktor (v roce 1869 připadalo v Čechách 27 úlů na 1000 obyvatel, na Moravě to bylo dokonce 34 úlů na 1000 obyvatel - celkem bylo v Čechách a na Moravě 210 000 včelích úlů!). Význam včelího vosku jako základního materiálu pro výrobu svící byl zmiňován i v náboženství (mnohdy dokonce s konstatováním, že toleranční patent Josefa II. z roku 1781 negativně ovlivnil chov včel, neboť patentem povolené a uznávané reformní církve neměly tak velkou potřebu svící jako katolická církev). Zcela mimořádná - a výrazně mezipředmětová pozornost, která byla včelám především v 19. století v našich školách věnována - byla jistě významně ovlivněna také tím, že nejvášnivějšími a tradičními chovateli včelstev byli právě učitelé a faráři. Významné samozřejmě bylo i to, že včela byla žákům obecně známá a běžně se s ní setkávali i mimo školu. Pro školu, která se v tehdejší době výrazně snažila o praktické a názorné vyučování, byla proto tím nejvhodnějším a svými vlastnostmi i pedagogicky nejpřijatelnějším živým tvorem.</w:t>
      </w:r>
    </w:p>
    <w:p>
      <w:pPr>
        <w:pStyle w:val="Normal"/>
        <w:jc w:val="both"/>
        <w:rPr>
          <w:sz w:val="24"/>
          <w:szCs w:val="24"/>
        </w:rPr>
      </w:pPr>
      <w:r>
        <w:rPr>
          <w:sz w:val="24"/>
          <w:szCs w:val="24"/>
        </w:rPr>
      </w:r>
    </w:p>
    <w:p>
      <w:pPr>
        <w:pStyle w:val="Normal"/>
        <w:jc w:val="both"/>
        <w:rPr>
          <w:b/>
          <w:b/>
          <w:bCs/>
        </w:rPr>
      </w:pPr>
      <w:r>
        <w:rPr>
          <w:b/>
          <w:bCs/>
        </w:rPr>
        <w:t>Drobné odbočení od jinak seriózního tématu:</w:t>
      </w:r>
    </w:p>
    <w:p>
      <w:pPr>
        <w:pStyle w:val="Normal"/>
        <w:jc w:val="both"/>
        <w:rPr/>
      </w:pPr>
      <w:r>
        <w:rPr/>
        <w:t>Potřebnost včel jako názorného příkladu uvádí nakonec v jedné ze svých pěti základních pedagogických zásad opět i genius Jára Cimrman. Šlo mu o maximální  názornost ve výuce a poté, co se pro značnou finanční náročnost neprosadil u školských úřadů s návrhem, aby všechny městské školy měly nová vrata a aby se ve školách chovala telata (chtěl  městským žákům názorně ukázat, jak se někdo tváří, když se řekne, že kouká „jako tele na nová vrata“),  obrátil svoji pozornost ke včelám. Rozvoj včelařství mezi učiteli (a také mezi školníky) se mu  - jak dokládají již zmíněné statistické údaje - zřejmě prosadit podařilo. Je ovšem pravdou, že někteří chovatelé od chovu včel upustili poté, co zjistili, že Cimrman chtěl jejich záliby využít jen pro názorný příklad, aby žáci na vlastní oči viděli, jak vypadá obličej toho, který se tváří „jako by mu uletěly včely“.</w:t>
      </w:r>
    </w:p>
    <w:p>
      <w:pPr>
        <w:pStyle w:val="Normal"/>
        <w:jc w:val="both"/>
        <w:rPr/>
      </w:pPr>
      <w:r>
        <w:rPr/>
      </w:r>
    </w:p>
    <w:p>
      <w:pPr>
        <w:pStyle w:val="Normal"/>
        <w:jc w:val="both"/>
        <w:rPr>
          <w:sz w:val="24"/>
          <w:szCs w:val="24"/>
        </w:rPr>
      </w:pPr>
      <w:r>
        <w:rPr>
          <w:sz w:val="24"/>
          <w:szCs w:val="24"/>
        </w:rPr>
        <w:t xml:space="preserve">Poměrně zajímavým dokladem mezipředmětových vztahů na středních školách v minulosti mohou být maturitní a další slohové práce žáků z českého jazyka, případně i doma připravená řečnická cvičení. Z pouhých názvů, které se v nejrůznějších pramenech dochovaly, je zcela zřejmé, že aby je žáci vůbec mohli napsat, museli mít poměrně solidní i faktické vědomosti z jiného předmětu. A tím dalším předmětem mohl být právě tak přírodopis jako dějepis. V případě témat slohových prací z českého jazyka na různých gymnáziích v závěru 19. století se dá vypozorovat i to, jakou pozici v rámci pedagogického sboru profesor určitého předmětu měl. Určitým náznakem jeho postavení ve sboru pak mohl být i větší podíl slohových prací vycházejících ze znalostí právě jeho předmětu. Výrazně větší podíl zadávaných slohových prací vycházejících z nutných znalostí historie či četby historické literatury byl například na pražském gymnáziu v Žitné ulici. Vysvětlení je nasnadě - členem pedagogického sboru a profesorem dějepisu byl na tomto gymnáziu spisovatel Alois Jirásek. </w:t>
      </w:r>
    </w:p>
    <w:p>
      <w:pPr>
        <w:pStyle w:val="Normal"/>
        <w:jc w:val="both"/>
        <w:rPr>
          <w:sz w:val="24"/>
          <w:szCs w:val="24"/>
        </w:rPr>
      </w:pPr>
      <w:r>
        <w:rPr>
          <w:sz w:val="24"/>
          <w:szCs w:val="24"/>
        </w:rPr>
      </w:r>
    </w:p>
    <w:p>
      <w:pPr>
        <w:pStyle w:val="Normal"/>
        <w:jc w:val="both"/>
        <w:rPr/>
      </w:pPr>
      <w:r>
        <w:rPr/>
        <w:t>(Množství slohových prací se vztahem k dějepisu, zadaných na tomto gymnáziu v různých třřídách v jediném školním roce (1894/95) je možno doložit následujícími tématy:</w:t>
      </w:r>
    </w:p>
    <w:p>
      <w:pPr>
        <w:pStyle w:val="Normal"/>
        <w:jc w:val="both"/>
        <w:rPr/>
      </w:pPr>
      <w:r>
        <w:rPr/>
        <w:t xml:space="preserve">Královský hrad pražský - Dobrodružství pana Jiříka z Buzovic na výpravě křížové - Památné vítězství rakouského vojska u Asper - Pověst o nastolení prvního vévody Přemysla - Bitva u Kunax - Arcivévoda Albrecht - Kterými důvody Rokycana přemlouval Žižku, aby Prahy nezbořil - Řecké nebe a jeho obyvatelé - Lidumilnost mocnářů rakouských - Reformy Tiberia Sempr. Graccha - Jakou radu dával Aristoteles mladému Alexandrovi - Jak se ustálila důstojnost královská panovníků českých - Volení a korunování Ferdinanda I. - Humanismus a jeho vliv v písemnictví českém - Povaha Karla z Žerotína - O povaze výborného vojevůdce (s příkladem jeho c.k. výsosti arcivévody Albrechta) -  Jak soudil Kornel ze Všehrd o výbornosti práv českých - Příčiny války třicetileté - Zásluhy Rakouska o křesťanství ve válkách tureckých - Vyložiti jest nenáhlý vrůst velmoci rakousko-habsburské a důležitosti její v době minulé i přítomné (maturitní práce) - Pokud reformy císaře Josefa II. prospěly českému národu? </w:t>
      </w:r>
    </w:p>
    <w:p>
      <w:pPr>
        <w:pStyle w:val="Normal"/>
        <w:jc w:val="both"/>
        <w:rPr/>
      </w:pPr>
      <w:r>
        <w:rPr/>
        <w:t>Již z jednotlivých názvů bude každému zřejmé, že výraznou většinu tehdy zadávaných témat by současní studenti nebyli schopni zpracova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a většině gymnázií však v zadání slohových prací převažovala (pokud se nejednalo o úvahu či jiný specificky češtinářský útvar) spíše témata přírodovědná a mnohdy dokonce výrazně ekologická (i když termín „ekologie“ tehdejší společnost ještě neznala).</w:t>
      </w:r>
    </w:p>
    <w:p>
      <w:pPr>
        <w:pStyle w:val="Normal"/>
        <w:jc w:val="both"/>
        <w:rPr>
          <w:sz w:val="24"/>
          <w:szCs w:val="24"/>
        </w:rPr>
      </w:pPr>
      <w:r>
        <w:rPr>
          <w:sz w:val="24"/>
          <w:szCs w:val="24"/>
        </w:rPr>
        <w:t xml:space="preserve">Při znalosti současných diskusí okolo přístupových rozhovorů s Tureckem pro vstup do Evropské unie a znalosti odmítavého stanoviska Rakouska k jakémukoliv začleňování Turecka do evropských struktur nepostrádá jistě na zajímavosti, že v roce 1892 psali studenti olomouckého Slovanského gymnázia maturitní práci na téma „Proč středověcí cestovatelé a spisovatelé čeští zvláštní pozornost dějinám a poměrům tureckým věnovali?“, přičemž bylo výslovně stanoveno, že se mají opírat o dějiny a přečtenou literaturu. O dva roky později byla na gymnáziu v Hradci Králové zadána písemná maturitní práce s názvem „Mocnářství rakousko-uherské záštitou proti islámu“. V tomto případě mělo jít o „dějepisnou rozpravu“. Historická témata v maturitních (ale i v dalších slohových) pracích z češtiny měla mnohdy sloužit i k povzbuzování lásky a úcty k panovnickému rodu. Typickým tématem proto bylo „Těžké doby rodí velké muže (dokázati z důležitých a nebezpečných dob zemí rakousko-uherských)“, které bylo opět tématem zadaným na Slovanském gymnáziu v Olomouci. </w:t>
      </w:r>
    </w:p>
    <w:p>
      <w:pPr>
        <w:pStyle w:val="Normal"/>
        <w:jc w:val="both"/>
        <w:rPr>
          <w:sz w:val="24"/>
          <w:szCs w:val="24"/>
        </w:rPr>
      </w:pPr>
      <w:r>
        <w:rPr>
          <w:sz w:val="24"/>
          <w:szCs w:val="24"/>
        </w:rPr>
        <w:t>Zadávání do historie orientovaných témat slohových prací, které bylo na gymnáziích výrazným projevem mezipředmětových vztahů  dějepisu s češtinou, nebylo však nijak příznivě přijímáno učiteli měšťanských škol. Například jeden z předních představitelů učitelského hnutí v závěru 19. století, autor řady odborných statí a redaktor pedagogického slovníku (shodou okolností i vůdčí duch myšlenky na zřízení pedagogického muzea v Praze) odborný učitel Josef Klika například v roce 1896 zavrhoval ve slohu nejen zadávání historických témat, ale i témat s náměty bajek a přísloví. Zdůrazňoval, že žáci by měli slohová cvičení psát především a hlavně o jim známých věcech.</w:t>
      </w:r>
    </w:p>
    <w:p>
      <w:pPr>
        <w:pStyle w:val="Normal"/>
        <w:jc w:val="both"/>
        <w:rPr>
          <w:sz w:val="24"/>
          <w:szCs w:val="24"/>
        </w:rPr>
      </w:pPr>
      <w:r>
        <w:rPr>
          <w:sz w:val="24"/>
          <w:szCs w:val="24"/>
        </w:rPr>
      </w:r>
    </w:p>
    <w:p>
      <w:pPr>
        <w:pStyle w:val="Normal"/>
        <w:jc w:val="both"/>
        <w:rPr>
          <w:sz w:val="24"/>
          <w:szCs w:val="24"/>
        </w:rPr>
      </w:pPr>
      <w:r>
        <w:rPr>
          <w:sz w:val="24"/>
          <w:szCs w:val="24"/>
        </w:rPr>
        <w:t>Hovoříme-li o mezipředmětových vztazích a jejich realizaci v minulosti, nemůžeme pominout ani tehdy obecně prosazované zásady, kterými se měli učitelé řídit. Pro současné učitele tak může být třeba i překvapivé, že naši předkové v posledních desetiletích 19. století považovali učebnici pouze za určitý podklad pro výuku, jejímž tvůrcem a vůdčím duchem musí vždy být učitel. Učitel v jejich pojetí nebyl podřízen učebnici a neměl být jejím otrokem. Dějepis pak chápali nejen jako předmět poskytující určité historické poznatky, ale také jako zdroj psychologického poznání, jako předmět podporující kritické myšlení a vzbuzující zájem o pokrok. Osnovy jim pak jasně říkaly, že mají „využívat všech příležitostí, kdy lze události a jevy minulosti uvést ve vztah k přítomnosti“. Na  školství, o němž se mnozí ještě dnes vyjadřují s jistým despektem a přehlížením, myšlenka jistě nejen pozoruhodná, ale nanejvýš moderní. Učitelé si byli plně vědomi také toho, že by ve výuce neměli hromadit drobná fakta a data jen pro paměť, počet letopočtů že by měli omezit jen na míru „nezbytnou pro dějinnou orientaci“, že by měli věnovat pozornost kulturní závislosti historických událostí stejně jako závislosti na přírodních a hospodářských poměrech. Zajímavé také bylo, že se shodli na tom, že by ve výuce měli omezit prezentaci válek a nejrůznějších „hrdinských činů“, které však ve skutečnosti byly činy vedoucími k násilnému podmanění jiného národa.</w:t>
      </w:r>
    </w:p>
    <w:p>
      <w:pPr>
        <w:pStyle w:val="Normal"/>
        <w:jc w:val="both"/>
        <w:rPr>
          <w:sz w:val="24"/>
          <w:szCs w:val="24"/>
        </w:rPr>
      </w:pPr>
      <w:r>
        <w:rPr>
          <w:sz w:val="24"/>
          <w:szCs w:val="24"/>
        </w:rPr>
        <w:t xml:space="preserve">Dějepisná témata patřila také k mimořádně oblíbeným tématům ve vlastní tvůrčí činnosti učitelů. Učitelé tak byli autory nejrůznějších dějepisných učebnic a historických přehledů (které bývaly často specifikovány pro určitý druh školy), sestavovali dějepisné čítanky, sepisovali regionální dějiny, které pak ve výuce vhodně využívali. </w:t>
      </w:r>
    </w:p>
    <w:p>
      <w:pPr>
        <w:pStyle w:val="Normal"/>
        <w:jc w:val="both"/>
        <w:rPr>
          <w:sz w:val="24"/>
          <w:szCs w:val="24"/>
        </w:rPr>
      </w:pPr>
      <w:r>
        <w:rPr>
          <w:sz w:val="24"/>
          <w:szCs w:val="24"/>
        </w:rPr>
      </w:r>
    </w:p>
    <w:p>
      <w:pPr>
        <w:pStyle w:val="Normal"/>
        <w:jc w:val="both"/>
        <w:rPr>
          <w:sz w:val="24"/>
          <w:szCs w:val="24"/>
        </w:rPr>
      </w:pPr>
      <w:r>
        <w:rPr>
          <w:sz w:val="24"/>
          <w:szCs w:val="24"/>
        </w:rPr>
        <w:t>Už byla zmínka o zcela mimořádném významu a postavení výuky dějepisu na gymnáziích v závěru 19. a na přelomu 19. a 20. století. Chtěl bych k tomu ale dodat, že tohoto postavení nedosáhl dějepis pouze svojí zásluhou, či zásluhou svých kvalitních učitelů. Šlo spíše o to, že takové postavení dějepisu na gymnáziích bylo logickým výsledkem celé koncepce a zaměření těchto humanitně zaměřených škol. Gymnázia, od let rakouské monarchie postavená především na výuce klasických jazyků, byla prostě typem školy, na níž dějepis automaticky patřil k profilovým a základním předmětům. Výuka klasických jazyků byla na nich sice chápána také jako určitý klíč k hlubšímu pochopení a užívání mateřských jazyků, případně jako protiváha zmaterializovaného životního stylu, jejich základní smysl byl však spatřován jinde. Záměrem školské politiky v mnohonárodnostní habsburské monarchii bylo, aby výuka klasickým jazykům a literaturám v podstatě převzala funkci jakéhosi jednotícího kulturního faktoru. Ten pak měl - při zachování specifika jednotlivých etnik - spooluvytvářet kulturní jednotu rozhlehlé mnohonárodnostní říše. Základním smyslem této výuky, která se těšila značné podpoře ze strany nejen školských úřadů, bylo překlenout rozdílnosti národních kultur a jazyků a pozitivně přispívat k tomu, aby tuto společnou kulturu sdíleli všichni v monarchii vzdělaní jedinci.</w:t>
      </w:r>
    </w:p>
    <w:p>
      <w:pPr>
        <w:pStyle w:val="Normal"/>
        <w:jc w:val="both"/>
        <w:rPr>
          <w:sz w:val="24"/>
          <w:szCs w:val="24"/>
        </w:rPr>
      </w:pPr>
      <w:r>
        <w:rPr>
          <w:sz w:val="24"/>
          <w:szCs w:val="24"/>
        </w:rPr>
        <w:t>Výuka klasických jazyků, doprovázená výukou reálií a značně rozsáhlou četbou řeckých a římských autorů (v originálu i v překladech) přitom zcela automaticky předpokládala využívání také vědomostí, které žáci získávali v dějepisu Současně však významným rozšiřováním znalostí o starověkém Řecku a Římu dějepisnou výuku sama obohacovala. Jistě nebylo zanedbatelné ani to - a z pohledu výuky a postavení dějepisu obzvláště - že i většina ředitelů gymnázií byla v těchto dobách podle svého odborného zaměření klasickými filology. Tedy odborníky, kteří měli k dějepisu i z hlediska své odbornosti velmi blízko.</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7291"/>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00:00Z</dcterms:created>
  <dc:creator>Davy</dc:creator>
  <dc:description/>
  <dc:language>en-US</dc:language>
  <cp:lastModifiedBy>holickan</cp:lastModifiedBy>
  <cp:lastPrinted>2005-10-07T11:47:00Z</cp:lastPrinted>
  <dcterms:modified xsi:type="dcterms:W3CDTF">2005-11-28T17:00:00Z</dcterms:modified>
  <cp:revision>2</cp:revision>
  <dc:subject/>
  <dc:title>Mezipředmětové vztahy v historii výu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866854</vt:r8>
  </property>
  <property fmtid="{D5CDD505-2E9C-101B-9397-08002B2CF9AE}" pid="3" name="_AuthorEmail">
    <vt:lpwstr>pedagog@pmjak.cz</vt:lpwstr>
  </property>
  <property fmtid="{D5CDD505-2E9C-101B-9397-08002B2CF9AE}" pid="4" name="_AuthorEmailDisplayName">
    <vt:lpwstr>Pedagogické muzeum J. A. Komenského v Praze</vt:lpwstr>
  </property>
  <property fmtid="{D5CDD505-2E9C-101B-9397-08002B2CF9AE}" pid="5" name="_EmailSubject">
    <vt:lpwstr>Lektoři Telč</vt:lpwstr>
  </property>
</Properties>
</file>