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szCs w:val="20"/>
        </w:rPr>
      </w:pPr>
      <w:r>
        <w:rPr>
          <w:rFonts w:cs="Verdana" w:ascii="Verdana" w:hAnsi="Verdana"/>
          <w:sz w:val="20"/>
          <w:szCs w:val="20"/>
        </w:rPr>
        <w:t>OŽIVENÁ HISTORIE V PROGRAMU BRÁNA MUZEA OTEVŘENÁ</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sz w:val="20"/>
          <w:szCs w:val="20"/>
        </w:rPr>
        <w:t>Alexandra Brabcová</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uzea jsou místy, která vypovídají o lidské historii minulé, současné i budoucí. Jsou v nich uchovávána svědectví o křižovatkách, na nichž stáli ti před námi, o volbách, jež učinili nebo jež musíme udělat my, o naší osobní i vzájemné odpovědnosti. </w:t>
      </w:r>
    </w:p>
    <w:p>
      <w:pPr>
        <w:pStyle w:val="Normal"/>
        <w:rPr>
          <w:rFonts w:ascii="Verdana" w:hAnsi="Verdana" w:cs="Verdana"/>
          <w:sz w:val="20"/>
          <w:szCs w:val="20"/>
        </w:rPr>
      </w:pPr>
      <w:r>
        <w:rPr>
          <w:rFonts w:cs="Verdana" w:ascii="Verdana" w:hAnsi="Verdana"/>
          <w:sz w:val="20"/>
          <w:szCs w:val="20"/>
        </w:rPr>
      </w:r>
    </w:p>
    <w:p>
      <w:pPr>
        <w:pStyle w:val="TextBody"/>
        <w:rPr/>
      </w:pPr>
      <w:r>
        <w:rPr/>
        <w:t xml:space="preserve">Většina muzejních expozic a výstav je však koncipována tak, že bez znalosti historických souvislostí jim návštěvníci nemohou porozumět. Tato skutečnost se týká zejména dětí a narušuje vzdělávací hodnotu muzea. Přestože by muzea mohla učitelům historie posloužit jako vynikající učební prostředí – zejména v oblasti objektového učení –, řada překážek ze strany školy i muzea svědčí o opak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aměřme se proto na roli muzea samého, na styčné plochy obou institucí ve výuce historie, na jejich možnosti spolupráce a nakonec na nutné předpoklady, které je třeba vytvořit, aby muzeum mohlo sloužit také k vzdělávacím účelům v oblasti histori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mpulsem pro zamyšlení nad vlastní činností by mohl být pro naše muzea zajímavý dokument</w:t>
      </w:r>
      <w:r>
        <w:rPr>
          <w:rFonts w:cs="Verdana" w:ascii="Verdana" w:hAnsi="Verdana"/>
          <w:strike/>
          <w:sz w:val="20"/>
          <w:szCs w:val="20"/>
        </w:rPr>
        <w:t xml:space="preserve"> </w:t>
      </w:r>
      <w:r>
        <w:rPr>
          <w:rFonts w:cs="Verdana" w:ascii="Verdana" w:hAnsi="Verdana"/>
          <w:i/>
          <w:iCs/>
          <w:sz w:val="20"/>
          <w:szCs w:val="20"/>
        </w:rPr>
        <w:t>Posudek výsledků české části mezinárodního projektu “Youth and History, Comparative European Project on Historical Counsciousness among Teenagers”</w:t>
      </w:r>
      <w:r>
        <w:rPr>
          <w:rFonts w:cs="Verdana" w:ascii="Verdana" w:hAnsi="Verdana"/>
          <w:sz w:val="20"/>
          <w:szCs w:val="20"/>
        </w:rPr>
        <w:t xml:space="preserve"> (Mládež a dějiny, srovnávací projekt historického povědomí u teenagerů, organizovaný asociací EUROCLIO, zastřešující více než 40 evropských asociací učitelů dějepisu). Podklady ze škol České republiky byly zpracovány na katedře historie Pedagogické fakulty Masarykovy Univerzity v Brně v letech 1997 a 1998 tak, aby umožnily porovnat úroveň znalostí v oblasti historie patnáctiletých a šestnáctiletých žáků s jejich vrstevníky z více než dvou desítek zemí Evropy. I když se výzkum zaměřil na roli školy ve výuce historie, pro muzea mohou být inspirativní výsledky v následujících oblastech:</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Úroveň </w:t>
      </w:r>
      <w:r>
        <w:rPr>
          <w:rFonts w:cs="Verdana" w:ascii="Verdana" w:hAnsi="Verdana"/>
          <w:b/>
          <w:bCs/>
          <w:sz w:val="20"/>
          <w:szCs w:val="20"/>
        </w:rPr>
        <w:t>schopnosti chápat chování lidí v minulosti na základě rekonstrukce charakteristických situací a myšlenek v období, ve kterém žili</w:t>
      </w:r>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rPr>
        <w:t xml:space="preserve">je u českých studentů velmi nízká, stejně tak jako schopnost práce s dokumenty. Další rezervy se objevily v oblasti </w:t>
      </w:r>
      <w:r>
        <w:rPr>
          <w:rFonts w:cs="Verdana" w:ascii="Verdana" w:hAnsi="Verdana"/>
          <w:b/>
          <w:bCs/>
          <w:sz w:val="20"/>
          <w:szCs w:val="20"/>
        </w:rPr>
        <w:t>využívání dějin k vysvětlení současné světové situace a ke zjištění tendencí změn</w:t>
      </w:r>
      <w:r>
        <w:rPr>
          <w:rFonts w:cs="Verdana" w:ascii="Verdana" w:hAnsi="Verdana"/>
          <w:sz w:val="20"/>
          <w:szCs w:val="20"/>
        </w:rPr>
        <w:t xml:space="preserve">, kde by se Česká republika spolu s Maďarskem umístila na posledním místě tabulky. Byla zjištěna i malá pozornost při studiu dokumentů, obrazů a map. Výsledky v kategorii zkoumání, </w:t>
      </w:r>
      <w:r>
        <w:rPr>
          <w:rFonts w:cs="Verdana" w:ascii="Verdana" w:hAnsi="Verdana"/>
          <w:b/>
          <w:bCs/>
          <w:sz w:val="20"/>
          <w:szCs w:val="20"/>
        </w:rPr>
        <w:t>jak se žáci učí chápat tradice, charaktery, hodnoty i úkoly svého národa a společnosti</w:t>
      </w:r>
      <w:r>
        <w:rPr>
          <w:rFonts w:cs="Verdana" w:ascii="Verdana" w:hAnsi="Verdana"/>
          <w:sz w:val="20"/>
          <w:szCs w:val="20"/>
        </w:rPr>
        <w:t xml:space="preserve">, byly rovněž pod evropským průměrem. Nejhorší výsledky se objevily ve zkoumání tématu </w:t>
      </w:r>
      <w:r>
        <w:rPr>
          <w:rFonts w:cs="Verdana" w:ascii="Verdana" w:hAnsi="Verdana"/>
          <w:b/>
          <w:bCs/>
          <w:sz w:val="20"/>
          <w:szCs w:val="20"/>
        </w:rPr>
        <w:t xml:space="preserve">hodnocení a ochrany historických památek, </w:t>
      </w:r>
      <w:r>
        <w:rPr>
          <w:rFonts w:cs="Verdana" w:ascii="Verdana" w:hAnsi="Verdana"/>
          <w:sz w:val="20"/>
          <w:szCs w:val="20"/>
        </w:rPr>
        <w:t xml:space="preserve">kde by Česká republika obsadila poslední místo spolu s Belgií – více než 80 % českých žáků vyjádřilo k památkám lhostejný vzta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Zejména v této kategorii se nabízí otázka, jaká je kvalita výuky dějin umění na katedrách výtvarné výchovy a dějepisu pedagogických fakult v České republice. Pro muzea nejsou celkové výsledky mezinárodního projektu příliš povzbudivé ani v ostatních zemích. Ukazují, že pouhých 5,5 % mladých lidí v Evropě navštěvuje muzea v průběhu výuky historie často, zatímco 83 % velmi zřídka. Většina muzeí evropských zemí, Českou republiku nevyjímaje, však uchovává předměty kulturní historie, které tvoří značnou část jejich sbírkového fond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eží skutečně veškerá odpovědnost za to, jak mladí lidé chápou historické souvislosti, na přetížených bedrech škol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Role muzeí</w:t>
      </w:r>
      <w:r>
        <w:rPr>
          <w:rFonts w:cs="Verdana" w:ascii="Verdana" w:hAnsi="Verdana"/>
          <w:sz w:val="20"/>
          <w:szCs w:val="20"/>
        </w:rPr>
        <w:t xml:space="preserve"> spočívá především v tom pomoci žákům a studentům zprostředkovat historické souvislosti, zejména pomocí sbírkových předmětů, a to na ně klade úkol sladit vlastní cíle a úkoly s vzdělávacími institucemi v oblasti výuky historie. Jsou známy výzkumné práce analyzující rozdílné vnímání historického času u dětí různého věku. Děti ve věku 4-5 let jsou údajně schopny shrnout události jednoho dne; teprve v 7-9 letech zvládnou seřadit členy rodiny podle věku nebo pochopit koncept historické posloupnosti. Schopnost správně spojovat data a historické události, osoby nebo období se objevuje až během školní docházky a plně se rozvíjí na střední škole. Proto se naše muzea při koncipování svých aktivit pro veřejnost již do budoucna neobejdou bez vzdělávacích pracovníků obeznámených se současnými psychologickými a pedagogickými teoriemi, které zohledňují způsoby, jak lidé poznávají a učí s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Žák by měl umět vstoupit do myšlenkového světa a pocitů osob, jež se podílely na nějaké historické události, chápat rozdílné postoje, aniž by nutně s motivacemi jednotlivých aktérů souhlasil. Jen pak může interpretovat jejich jednání. Výuka historie vyžaduje dostatečnou praxi v představivosti a také schopnost studovat vlastní historii s laskavým pochopením, jak mj. píše Chris Husbands v knize </w:t>
      </w:r>
      <w:r>
        <w:rPr>
          <w:rFonts w:cs="Verdana" w:ascii="Verdana" w:hAnsi="Verdana"/>
          <w:i/>
          <w:iCs/>
          <w:sz w:val="20"/>
          <w:szCs w:val="20"/>
        </w:rPr>
        <w:t>What is History Teaching? Language, Ideas and Meaning in Learning about the Pas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Žákům a studentům je třeba nejen zprostředkovávat pochopení minulosti, ale také v nich pěstovat kritické myšlení vůči historii. Zároveň se musí naučit klást otázky a na základě dostatečných znalostí si vytvářet vlastní názor. Právě v tom může muzeum škole významným způsobem pomoci.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řestože koncepce památkové péče (včetně dějin umění) historicky vřazuje Českou republiku spíše do okruhu zemí, jako jsou Rakousko, Německo a Francie, inspirativní pro nás může být i britský model </w:t>
      </w:r>
      <w:r>
        <w:rPr>
          <w:rFonts w:cs="Verdana" w:ascii="Verdana" w:hAnsi="Verdana"/>
          <w:b/>
          <w:bCs/>
          <w:sz w:val="20"/>
          <w:szCs w:val="20"/>
        </w:rPr>
        <w:t>výchovy ke vztahu ke kulturně-historickému dědictví</w:t>
      </w:r>
      <w:r>
        <w:rPr>
          <w:rFonts w:cs="Verdana" w:ascii="Verdana" w:hAnsi="Verdana"/>
          <w:sz w:val="20"/>
          <w:szCs w:val="20"/>
        </w:rPr>
        <w:t xml:space="preserve">. Navíc lze předpokládat, že se ve sjednocené Evropě bude stále silněji prosazovat již z pouhé snahy snížit extrémní finanční zátěž, jakou představuje vydržování celého hmotného kulturně-historického dědictví pro veřejné rozpočt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oučení občané jsou stále více ochotni zasazovat se o památky, chránit je, bránit jejich poškozování a přispívat na jejich údržbu – a především vnímat jejich smysl pro svůj vlastní život. V této souvislosti je zajímavé se blíže seznámit se vzdělávací funkcí hlavní britské organizace principiálně zodpovědné za památkovou péči ve Velké Británii – English Heritage – založené v roce 1983, která je z 80 % financována státem. English Heritage pomáhá učitelům a jiným vzdělavatelům na všech úrovních v systému celoživotního vzdělávání k tomu, aby mohli využít památky jako cenný pramen ve své každodenní práci. Pro školy je tento systém rozpracován do všech relevantních předmětů napříč osnovami a jeho základní součástí jsou manuály pro učitele, jež jim umožňují přenést vyučování mimo třídu.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Úřad pro školní osnovy a inspekci Velké Británie na to navázal tím, že v roce 1995 vytvořil speciální průvodce pro zaměstnance muzeí, galerií, historických památníků a areálů, který mj. popisuje, jak mohou být tyto instituce využity při výkladu státních školních osnov. Sjednocujícím pojmem je </w:t>
      </w:r>
      <w:r>
        <w:rPr>
          <w:rFonts w:cs="Verdana" w:ascii="Verdana" w:hAnsi="Verdana"/>
          <w:b/>
          <w:bCs/>
          <w:sz w:val="20"/>
          <w:szCs w:val="20"/>
        </w:rPr>
        <w:t>“národní dědictví”</w:t>
      </w:r>
      <w:r>
        <w:rPr>
          <w:rFonts w:cs="Verdana" w:ascii="Verdana" w:hAnsi="Verdana"/>
          <w:sz w:val="20"/>
          <w:szCs w:val="20"/>
        </w:rPr>
        <w:t xml:space="preserve">, jež zahrnuje využití historických budov, hradů a zámků, historicky cenných parků, archivních dokumentů, sbírkových předmětů muzeí a podobně pro potřeby vzdělávání.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K těmto účelům English Heritage nabízí 400 památkových objektů ve své správě, které ročně navštíví přes půl milionu žáků, studentů a učitelů. V osnovách škol je zmíněna návštěva muzea nebo historické památky všude tam, kde si žáci mají osvojit schopnost interpretovat minulost, rozlišovat mezi jednotlivými způsoby výkladu historických událostí a objasňovat historické souvislosti s využitím různých zdrojů informací.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ledání podoby vzdělávacích projektů v oblasti historie bylo v rámci programu Brána muzea otevřená dokumentováno projektem “Malé muzeum a trochu jiný dějepis” Muzea Boskovicka v Boskovicích, který představuje ucelenou modelovou koncepci menšího městského muzea v této oblasti. Svou činností, její promyšleností a kvalitou vyvrací argumenty srovnatelných institucí, že na podobné aktivity nemají zázemí, prostředky ani personální zajištění. Osou činnosti Muzea Boskovicka je právě:</w:t>
      </w:r>
    </w:p>
    <w:p>
      <w:pPr>
        <w:pStyle w:val="Normal"/>
        <w:rPr/>
      </w:pPr>
      <w:r>
        <w:rPr>
          <w:rFonts w:cs="Verdana" w:ascii="Verdana" w:hAnsi="Verdana"/>
          <w:b/>
          <w:bCs/>
          <w:sz w:val="20"/>
          <w:szCs w:val="20"/>
        </w:rPr>
        <w:t xml:space="preserve">Výchova ke vztahu ke kulturně historickému dědictví </w:t>
      </w:r>
      <w:r>
        <w:rPr>
          <w:rFonts w:cs="Verdana" w:ascii="Verdana" w:hAnsi="Verdana"/>
          <w:sz w:val="20"/>
          <w:szCs w:val="20"/>
        </w:rPr>
        <w:t xml:space="preserve">jako souhrnná disciplína, která má výjimečný význam pro školní vzdělávání na základním stupni a na středních školách a v širším významu zastřešuje i některé další formy vzdělávacích projektů v oblasti historie. Je zde zmíněna zejména jako studium vlastní lokality. Každou starou budovu, stejně jako historické území, lze využít k učení. Je důležité, aby děti a mladí lidé porozuměli tomu, že historické prostředí je všude kolem nich, aby byli schopni jej ocenit a ochotni je chránit. Studium místního historického charakteru nabízí vynikající příležitosti pro spolupráci muzea a škol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 řadě případů jsou samotné budovy muzea a školy památkami se svou vlastní historickou hodnotou a příběhem. Zkoumání vlastního prostředí vtahuje žáky a studenty nejen do historie jejich oblasti, ale i do její přítomnosti a budoucnosti. Týká se jejich vlastní zkušenosti a má vliv na rozhodnutí, která učiní o své budoucnosti. V rámci školy se dá využít napříč osnovami, vede žáky jak k praktické, tak k teoretické práci a také mimo školní třídu, do komunit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sz w:val="20"/>
          <w:szCs w:val="20"/>
        </w:rPr>
        <w:t>Studium vlastní lokality umožňuje i práci v terénu, která je levná a dostupná. Většina menších českých měst má takovou možnost v pěší vzdálenosti od muzea či školy. V místech, kde jsou archívy a knihovny, mohou studenti zároveň zkoumat prameny a učit se používat tyto instituce pro své vzdělávací účely. Projekty</w:t>
      </w:r>
      <w:r>
        <w:rPr>
          <w:rFonts w:cs="Verdana" w:ascii="Verdana" w:hAnsi="Verdana"/>
          <w:sz w:val="20"/>
          <w:szCs w:val="20"/>
          <w:u w:val="single"/>
        </w:rPr>
        <w:t xml:space="preserve"> “Dokumentace nemovitého kulturního dědictví Boskovicka”</w:t>
      </w:r>
      <w:r>
        <w:rPr>
          <w:rFonts w:cs="Verdana" w:ascii="Verdana" w:hAnsi="Verdana"/>
          <w:sz w:val="20"/>
          <w:szCs w:val="20"/>
        </w:rPr>
        <w:t xml:space="preserve"> a</w:t>
      </w:r>
      <w:r>
        <w:rPr>
          <w:rFonts w:cs="Verdana" w:ascii="Verdana" w:hAnsi="Verdana"/>
          <w:b/>
          <w:bCs/>
          <w:sz w:val="20"/>
          <w:szCs w:val="20"/>
        </w:rPr>
        <w:t xml:space="preserve"> </w:t>
      </w:r>
      <w:r>
        <w:rPr>
          <w:rFonts w:cs="Verdana" w:ascii="Verdana" w:hAnsi="Verdana"/>
          <w:sz w:val="20"/>
          <w:szCs w:val="20"/>
          <w:u w:val="single"/>
        </w:rPr>
        <w:t>“Machcít haŠekel”</w:t>
      </w:r>
      <w:r>
        <w:rPr>
          <w:rFonts w:cs="Verdana" w:ascii="Verdana" w:hAnsi="Verdana"/>
          <w:sz w:val="20"/>
          <w:szCs w:val="20"/>
        </w:rPr>
        <w:t xml:space="preserve"> výše zmíněného muzea ukazují možnosti muzea, jež se rozhodne jít takovou cestou. Dokumentační činnost a práce s prameny jsou důležitou součástí muzejní práce a je vhodné, aby se s ní studenti seznámili i formou vlastního zapojení. </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Regionalistika, </w:t>
      </w:r>
      <w:r>
        <w:rPr>
          <w:rFonts w:cs="Verdana" w:ascii="Verdana" w:hAnsi="Verdana"/>
          <w:sz w:val="20"/>
          <w:szCs w:val="20"/>
        </w:rPr>
        <w:t xml:space="preserve">doufejme, najde své pevné místo jako důležitá součást spektra souvisejících předmětů v rámci vyučování na základních a středních školách. A to nejméně v rámci českého jazyka, dějepisu, občanské výchovy, kde uplatní svou vlastní metodologii včetně využívání místních pramenů a institucí. Zatím je však stále považována za jakousi “malou” a “jednoduchou” historii.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Role muzeí v tom, jak pomoci škole ve výuce regionální historie, je stěžejní – v muzeu jsou nejen předměty a dokumenty, ale i znalosti, které učitelé pro svou práci potřebují. Příkladem možností spolupráce mezi oběma institucemi je např. </w:t>
      </w:r>
      <w:r>
        <w:rPr>
          <w:rFonts w:cs="Verdana" w:ascii="Verdana" w:hAnsi="Verdana"/>
          <w:i/>
          <w:iCs/>
          <w:sz w:val="20"/>
          <w:szCs w:val="20"/>
          <w:u w:val="single"/>
        </w:rPr>
        <w:t>Regionální učebnice dějin</w:t>
      </w:r>
      <w:r>
        <w:rPr>
          <w:rFonts w:cs="Verdana" w:ascii="Verdana" w:hAnsi="Verdana"/>
          <w:sz w:val="20"/>
          <w:szCs w:val="20"/>
        </w:rPr>
        <w:t xml:space="preserve"> zpracovaná Muzeem Boskovicka pro potřeby místních škol. Odvážní a schopní muzejní historikové se mohou inspirovat projekty </w:t>
      </w:r>
      <w:r>
        <w:rPr>
          <w:rFonts w:cs="Verdana" w:ascii="Verdana" w:hAnsi="Verdana"/>
          <w:sz w:val="20"/>
          <w:szCs w:val="20"/>
          <w:u w:val="single"/>
        </w:rPr>
        <w:t>“Zapomenuté dějiny – Dačice ve 20. století”</w:t>
      </w:r>
      <w:r>
        <w:rPr>
          <w:rFonts w:cs="Verdana" w:ascii="Verdana" w:hAnsi="Verdana"/>
          <w:b/>
          <w:bCs/>
          <w:sz w:val="20"/>
          <w:szCs w:val="20"/>
        </w:rPr>
        <w:t xml:space="preserve"> </w:t>
      </w:r>
      <w:r>
        <w:rPr>
          <w:rFonts w:cs="Verdana" w:ascii="Verdana" w:hAnsi="Verdana"/>
          <w:sz w:val="20"/>
          <w:szCs w:val="20"/>
        </w:rPr>
        <w:t xml:space="preserve">nebo </w:t>
      </w:r>
      <w:r>
        <w:rPr>
          <w:rFonts w:cs="Verdana" w:ascii="Verdana" w:hAnsi="Verdana"/>
          <w:sz w:val="20"/>
          <w:szCs w:val="20"/>
          <w:u w:val="single"/>
        </w:rPr>
        <w:t>“Dačický uličník”</w:t>
      </w:r>
      <w:r>
        <w:rPr>
          <w:rFonts w:cs="Verdana" w:ascii="Verdana" w:hAnsi="Verdana"/>
          <w:sz w:val="20"/>
          <w:szCs w:val="20"/>
        </w:rPr>
        <w:t xml:space="preserve">, které postoupily ještě o krok dále a zapojily do přípravy regionálních učebnic vlastivědy středoškolské studenty, kteří tyto učebnice zpracovali pod odborným dohledem muze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sz w:val="20"/>
          <w:szCs w:val="20"/>
        </w:rPr>
        <w:t>Další možností zkoumání regionální historie jsou dva projekty týkající se dějin mělnických Židů – “</w:t>
      </w:r>
      <w:r>
        <w:rPr>
          <w:rFonts w:cs="Verdana" w:ascii="Verdana" w:hAnsi="Verdana"/>
          <w:sz w:val="20"/>
          <w:szCs w:val="20"/>
          <w:u w:val="single"/>
        </w:rPr>
        <w:t>Prázdná místa”</w:t>
      </w:r>
      <w:r>
        <w:rPr>
          <w:rFonts w:cs="Verdana" w:ascii="Verdana" w:hAnsi="Verdana"/>
          <w:b/>
          <w:bCs/>
          <w:sz w:val="20"/>
          <w:szCs w:val="20"/>
        </w:rPr>
        <w:t xml:space="preserve"> </w:t>
      </w:r>
      <w:r>
        <w:rPr>
          <w:rFonts w:cs="Verdana" w:ascii="Verdana" w:hAnsi="Verdana"/>
          <w:sz w:val="20"/>
          <w:szCs w:val="20"/>
        </w:rPr>
        <w:t xml:space="preserve">a </w:t>
      </w:r>
      <w:r>
        <w:rPr>
          <w:rFonts w:cs="Verdana" w:ascii="Verdana" w:hAnsi="Verdana"/>
          <w:sz w:val="20"/>
          <w:szCs w:val="20"/>
          <w:u w:val="single"/>
        </w:rPr>
        <w:t>“Oživená místa”</w:t>
      </w:r>
      <w:r>
        <w:rPr>
          <w:rFonts w:cs="Verdana" w:ascii="Verdana" w:hAnsi="Verdana"/>
          <w:b/>
          <w:bCs/>
          <w:sz w:val="20"/>
          <w:szCs w:val="20"/>
        </w:rPr>
        <w:t xml:space="preserve"> </w:t>
      </w:r>
      <w:r>
        <w:rPr>
          <w:rFonts w:cs="Verdana" w:ascii="Verdana" w:hAnsi="Verdana"/>
          <w:sz w:val="20"/>
          <w:szCs w:val="20"/>
        </w:rPr>
        <w:t>Okresního muzea v Mělníku, které jsou vynikajícím příkladem, jak může spolupráce muzea a školy zaplnit bílá místa na mapě nejen regionální historie. Oba projekty dokládají tvrzení britských teoretiků muzejního vzdělávání</w:t>
      </w:r>
      <w:r>
        <w:rPr>
          <w:rFonts w:cs="Verdana" w:ascii="Verdana" w:hAnsi="Verdana"/>
          <w:b/>
          <w:bCs/>
          <w:sz w:val="20"/>
          <w:szCs w:val="20"/>
        </w:rPr>
        <w:t xml:space="preserve"> </w:t>
      </w:r>
      <w:r>
        <w:rPr>
          <w:rFonts w:cs="Verdana" w:ascii="Verdana" w:hAnsi="Verdana"/>
          <w:sz w:val="20"/>
          <w:szCs w:val="20"/>
        </w:rPr>
        <w:t>George Heina a Mary Alexandrové o tom, že objevitelské učení nabízí zvláštní příležitosti a dilemata. Zastánci tohoto způsobu učení tvrdí, že pokud zapojíme studenta do činností, můžeme dosáhnout specifických, přesně definovaných vzdělávacích cílů a studenti si osvojí přesně tu látku, na které nám záleží. Pokud jsou studenti vystaveni dostatečnému množství dat a jevů obsažených ve světě, dojdou sami ke správným závěrům a dopracují se k všeobecným charakteristikám, které zachycují svět v jeho skutečné podobě.</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 xml:space="preserve">I další možnosti muzeí ve zprostředkování historie jsou nemalé a stojí za zmínku. Těžištěm je, stejně jako v případě výchovy uměním, </w:t>
      </w:r>
      <w:r>
        <w:rPr>
          <w:rFonts w:cs="Verdana" w:ascii="Verdana" w:hAnsi="Verdana"/>
          <w:b/>
          <w:bCs/>
          <w:sz w:val="20"/>
          <w:szCs w:val="20"/>
        </w:rPr>
        <w:t>objektové učení</w:t>
      </w:r>
      <w:r>
        <w:rPr>
          <w:rFonts w:cs="Verdana" w:ascii="Verdana" w:hAnsi="Verdana"/>
          <w:sz w:val="20"/>
          <w:szCs w:val="20"/>
        </w:rPr>
        <w:t xml:space="preserve">, které se rovněž týká </w:t>
      </w:r>
      <w:r>
        <w:rPr>
          <w:rFonts w:cs="Verdana" w:ascii="Verdana" w:hAnsi="Verdana"/>
          <w:b/>
          <w:bCs/>
          <w:sz w:val="20"/>
          <w:szCs w:val="20"/>
        </w:rPr>
        <w:t xml:space="preserve">doprovodných programů ke stálé instalaci.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u w:val="single"/>
        </w:rPr>
        <w:t>“</w:t>
      </w:r>
      <w:r>
        <w:rPr>
          <w:rFonts w:cs="Verdana" w:ascii="Verdana" w:hAnsi="Verdana"/>
          <w:sz w:val="20"/>
          <w:szCs w:val="20"/>
          <w:u w:val="single"/>
        </w:rPr>
        <w:t>Řetězové provádění”</w:t>
      </w:r>
      <w:r>
        <w:rPr>
          <w:rFonts w:cs="Verdana" w:ascii="Verdana" w:hAnsi="Verdana"/>
          <w:sz w:val="20"/>
          <w:szCs w:val="20"/>
        </w:rPr>
        <w:t xml:space="preserve"> na zámku a v parku Vrchotovy Janovice, které je založeno na kombinaci objektového učení, živé historie a komunitního učení, je kategorií samo o sobě. Jedná se o týdenní program, v němž se žáci posledního ročníku základní školy stávají průvodci a jemuž předchází roční příprava ve škole v nepovinném předmětu Průvodcovství. Každý žák je průvodcem v jedné místnosti zámku, v němž je umístěna expozice Společnost v Čechách 19. století Národního muzea v Praze, pro niž si připraví výkla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Řetězové provádění je zároveň příkladem oblíbeného typů projektů, v nichž se žáci stávají </w:t>
      </w:r>
      <w:r>
        <w:rPr>
          <w:rFonts w:cs="Verdana" w:ascii="Verdana" w:hAnsi="Verdana"/>
          <w:b/>
          <w:bCs/>
          <w:sz w:val="20"/>
          <w:szCs w:val="20"/>
        </w:rPr>
        <w:t xml:space="preserve">mladými průvodci či kurátory. </w:t>
      </w:r>
      <w:r>
        <w:rPr>
          <w:rFonts w:cs="Verdana" w:ascii="Verdana" w:hAnsi="Verdana"/>
          <w:sz w:val="20"/>
          <w:szCs w:val="20"/>
        </w:rPr>
        <w:t xml:space="preserve">Prostřednictvím těchto programů se významným způsobem zapojují do dění muzea, osvojují si zodpovědnost za přípravu a průběh programu, dozvídají se o sbírkách a asistují zaměstnancům muzea. Dané projekty jsou často, jako i v tomto případě, vytvořeny na míru teenagerům a jejich podoba zahrnuje škálu aktivit od provádění na výstavách a stálých expozicích až po pomoc při vlastní instalac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Životaschopnost řetězového provádění dokládá desetiletá tradice i zřízení metodického pracoviště pro tento typ muzejního vzdělávání. Vzdělávací projekty v oblasti historie mají však i značný přesah do okolí muzea a do místního společenství, na který by muzeum nemělo rezignovat, a proto uvádím také jejich možnos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Živá historie </w:t>
      </w:r>
      <w:r>
        <w:rPr>
          <w:rFonts w:cs="Verdana" w:ascii="Verdana" w:hAnsi="Verdana"/>
          <w:sz w:val="20"/>
          <w:szCs w:val="20"/>
        </w:rPr>
        <w:t>(</w:t>
      </w:r>
      <w:r>
        <w:rPr>
          <w:rFonts w:cs="Verdana" w:ascii="Verdana" w:hAnsi="Verdana"/>
          <w:i/>
          <w:iCs/>
          <w:sz w:val="20"/>
          <w:szCs w:val="20"/>
        </w:rPr>
        <w:t>living history</w:t>
      </w:r>
      <w:r>
        <w:rPr>
          <w:rFonts w:cs="Verdana" w:ascii="Verdana" w:hAnsi="Verdana"/>
          <w:sz w:val="20"/>
          <w:szCs w:val="20"/>
        </w:rPr>
        <w:t xml:space="preserve">) je specifickým druhem vzdělávacího historického programu pocházejícího z Velké Britanie, jehož obliba se rozšířila do řady dalších zemí. Je to půldenní nebo celodenní vyučovací program, který se odehrává formou návštěvy historické památky využité ke komplexní vzdělávací zkušenosti. Většinou jí předchází fáze, v níž učitelé analyzují vzdělávací hodnotu návštěvy a identifikují jednotlivé pasáže napříč osnovami základního vzdělávání spolu s určením oblastí rozvoje dětí, pro něž ji využijí.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ávštěva se týká zejména předmětu historie – formou hraní rolí nebo dramatizace umožňuje seznámit se s postavami a událostmi daného století, které bylo vybráno pro výuku. Dále rozvíjí jazyk (naslouchání, mluvení, psaní, často se jedná o napsání básně k danému období nebo slohové cvičení), zahrnuje hudbu a hry, pracovní výchovu (zhotovení drobných pomůcek pro program), může se týkat i pracovního vyučování ve venkovním prostředí (v případě, že objekt má park nebo zahradu). Pokud děti používají kostýmy, ty jsou často zhotoveny ve škole a doma před návštěvou památky, mohou však být i součástí nabídky program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ávštěva v dětech rozvíjí řemeslné i motorické dovednosti, schopnost koordinace a interakce s ostatními dětmi i dospělými, přináší smyslové i emocionální podněty. Program se odehrává v dlouhodobém časovém rámci. Návštěvě předcházejí přípravné a následné aktivity dětí ve škole, které nejprve navozují učební zkušenost a posléze umocňují a utvrzují její účinek.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Jedná se o formu zážitkového učení, jež je zastoupeno příbuzným projektem</w:t>
      </w:r>
      <w:r>
        <w:rPr>
          <w:rFonts w:cs="Verdana" w:ascii="Verdana" w:hAnsi="Verdana"/>
          <w:sz w:val="20"/>
          <w:szCs w:val="20"/>
          <w:u w:val="single"/>
        </w:rPr>
        <w:t xml:space="preserve"> “Cesta do středověku – přijeli k nám husité”</w:t>
      </w:r>
      <w:r>
        <w:rPr>
          <w:rFonts w:cs="Verdana" w:ascii="Verdana" w:hAnsi="Verdana"/>
          <w:sz w:val="20"/>
          <w:szCs w:val="20"/>
        </w:rPr>
        <w:t xml:space="preserve"> Městského muzea v Poličce, který evokuje atmosféru středověku, přináší možnost osahat si dobové předměty (repliky zhotovené na zakázku muzea) a učinit s nimi osobní zkušenost, např. zjistit váhu brnění nebo zbraní či se seznámit se středověkými stravovacími návyk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Jiným příkladem zážitkového projektu, využívajícího možností projektového vyučování, je </w:t>
      </w:r>
      <w:r>
        <w:rPr>
          <w:rFonts w:cs="Verdana" w:ascii="Verdana" w:hAnsi="Verdana"/>
          <w:sz w:val="20"/>
          <w:szCs w:val="20"/>
          <w:u w:val="single"/>
        </w:rPr>
        <w:t>“Terra felix – Terra desolata”</w:t>
      </w:r>
      <w:r>
        <w:rPr>
          <w:rFonts w:cs="Verdana" w:ascii="Verdana" w:hAnsi="Verdana"/>
          <w:b/>
          <w:bCs/>
          <w:sz w:val="20"/>
          <w:szCs w:val="20"/>
        </w:rPr>
        <w:t xml:space="preserve"> </w:t>
      </w:r>
      <w:r>
        <w:rPr>
          <w:rFonts w:cs="Verdana" w:ascii="Verdana" w:hAnsi="Verdana"/>
          <w:sz w:val="20"/>
          <w:szCs w:val="20"/>
        </w:rPr>
        <w:t xml:space="preserve">Okresního muzea a galerie v Jičíně. Tyto projekty mohou být vhodné pro muzea, jež jsou památkovými objekty s historickou instalací, nebo muzea, která se tímto způsobem rozhodnou přiblížit část expozice věnované historické události nebo období.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ení pochyb o tom, že se jedná o programy návštěvnicky vděčné. Jejich vzdělávací hodnota se odvíjí od toho, zda je jejich aspirací být volnočasovou aktivitou pro děti, např. ve spolupráci s Domem dětí a mládeže, nebo zda jsou připraveny se záměrem nahradit vyučování ve škole, kdy je jejich příprava dlouhodobá a obtížná.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rvky muzejního divadla – jak kvalifikovaně přiblížit historickou událost – obsahuje projekt </w:t>
      </w:r>
      <w:r>
        <w:rPr>
          <w:rFonts w:cs="Verdana" w:ascii="Verdana" w:hAnsi="Verdana"/>
          <w:sz w:val="20"/>
          <w:szCs w:val="20"/>
          <w:u w:val="single"/>
        </w:rPr>
        <w:t>“Dačický uličník</w:t>
      </w:r>
      <w:r>
        <w:rPr>
          <w:rFonts w:cs="Verdana" w:ascii="Verdana" w:hAnsi="Verdana"/>
          <w:sz w:val="20"/>
          <w:szCs w:val="20"/>
        </w:rPr>
        <w:t xml:space="preserve">”, zahrnující přesnou historickou rekonstrukci vyhlášení Československé republiky v Dačicích, při němž byly využity sbírkové předměty muzea a scénář akce byl sestaven na základě muzejních pramenů.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sz w:val="20"/>
          <w:szCs w:val="20"/>
        </w:rPr>
        <w:t>Někdy bývají za živou historii označovány všechny druhy programů založené na interpretaci historie, v nichž amatérští nebo poloprofesionální herci v kostýmech hrají v muzeích, galeriích nebo na hradech a zámcích role, které přibližují charakter určité doby. Projekty tohoto typu s určitým komerčním aspektem se zde nezabývám.</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Experimentální archeologie </w:t>
      </w:r>
      <w:r>
        <w:rPr>
          <w:rFonts w:cs="Verdana" w:ascii="Verdana" w:hAnsi="Verdana"/>
          <w:sz w:val="20"/>
          <w:szCs w:val="20"/>
        </w:rPr>
        <w:t>(není zde zmiňována experimentální archeologie jako čistě vědecká metoda archeologického studia) se</w:t>
      </w:r>
      <w:r>
        <w:rPr>
          <w:rFonts w:cs="Verdana" w:ascii="Verdana" w:hAnsi="Verdana"/>
          <w:b/>
          <w:bCs/>
          <w:sz w:val="20"/>
          <w:szCs w:val="20"/>
        </w:rPr>
        <w:t xml:space="preserve"> </w:t>
      </w:r>
      <w:r>
        <w:rPr>
          <w:rFonts w:cs="Verdana" w:ascii="Verdana" w:hAnsi="Verdana"/>
          <w:sz w:val="20"/>
          <w:szCs w:val="20"/>
        </w:rPr>
        <w:t xml:space="preserve">odehrává v muzeu a archeologickém skanzenu. Jedná se o vyhledávanou a v Evropě rozšířenou kombinaci zážitkových a vzdělávacích programů, které seznamují účastníky s profesí archeologa, disciplínou archeologie a konkrétním zkoumaným obdobím. Na rozdíl od níže uvedené zveřejňující archeologie lze s mírnou nadsázkou říci, že účastníci si na archeology “hrají”.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ůže spočívat v kombinaci návštěv klasických muzejních expozic a vyučování v archeologickém skanzenu, jako je tomu v případě projektu </w:t>
      </w:r>
      <w:r>
        <w:rPr>
          <w:rFonts w:cs="Verdana" w:ascii="Verdana" w:hAnsi="Verdana"/>
          <w:sz w:val="20"/>
          <w:szCs w:val="20"/>
          <w:u w:val="single"/>
        </w:rPr>
        <w:t>“Okno do minulosti – artefakty”</w:t>
      </w:r>
      <w:r>
        <w:rPr>
          <w:rFonts w:cs="Verdana" w:ascii="Verdana" w:hAnsi="Verdana"/>
          <w:sz w:val="20"/>
          <w:szCs w:val="20"/>
        </w:rPr>
        <w:t xml:space="preserve"> střediska experimentální archeologie a regionálních dějin Villa nova Uhřínov. V muzeu se děti nejprve seznámí s konkrétními předměty vztahujícími se k danému období. V areálu skanzenu si pak pod vedením instruktorů mohou v menších skupinkách vyzkoušet technologické postupy jejich výroby. Celý program trvá 1-2 dn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sz w:val="20"/>
          <w:szCs w:val="20"/>
        </w:rPr>
        <w:t xml:space="preserve">Experimentální archeologie často využívá i mimoškolních programů, jakými jsou např. letní dětské tábory nebo víkendové semináře pro středoškoláky a vysokoškoláky. Archeologické skanzeny jsou často navrhovány a experimentální archeologie provozována samotnými archeology.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Zveřejňující archeologie </w:t>
      </w:r>
      <w:r>
        <w:rPr>
          <w:rFonts w:cs="Verdana" w:ascii="Verdana" w:hAnsi="Verdana"/>
          <w:sz w:val="20"/>
          <w:szCs w:val="20"/>
        </w:rPr>
        <w:t>(</w:t>
      </w:r>
      <w:r>
        <w:rPr>
          <w:rFonts w:cs="Verdana" w:ascii="Verdana" w:hAnsi="Verdana"/>
          <w:i/>
          <w:iCs/>
          <w:sz w:val="20"/>
          <w:szCs w:val="20"/>
        </w:rPr>
        <w:t>public archaeology</w:t>
      </w:r>
      <w:r>
        <w:rPr>
          <w:rFonts w:cs="Verdana" w:ascii="Verdana" w:hAnsi="Verdana"/>
          <w:sz w:val="20"/>
          <w:szCs w:val="20"/>
        </w:rPr>
        <w:t>), někdy také komunitní archeologie (</w:t>
      </w:r>
      <w:r>
        <w:rPr>
          <w:rFonts w:cs="Verdana" w:ascii="Verdana" w:hAnsi="Verdana"/>
          <w:i/>
          <w:iCs/>
          <w:sz w:val="20"/>
          <w:szCs w:val="20"/>
        </w:rPr>
        <w:t>community archaelogy</w:t>
      </w:r>
      <w:r>
        <w:rPr>
          <w:rFonts w:cs="Verdana" w:ascii="Verdana" w:hAnsi="Verdana"/>
          <w:sz w:val="20"/>
          <w:szCs w:val="20"/>
        </w:rPr>
        <w:t xml:space="preserve">). Pojem “zveřejňující archeologie” se užívá ve vztahu k archeologii, která si klade vzdělávací cíle a vtahuje neodbornou veřejnost do archeologického bádání a výzkumu. Zveřejňující archeologové se snaží angažovat širokou veřejnost pro potřebu záchrany a ochrany kulturního dědictví, jež může být snadno zničeno jejím nezájmem. Zveřejňující archeologie dává příležitost neodborníkům účastnit se pod profesionálním dohledem vykopávek na vybraných místech. Vykopávky jsou tradičně předmětem zájmu veřejnosti, protože archeologický výzkum zahrnuje důležitá místa a předměty a odehrává se na místě samém, nikoli za zdí v muzeu nebo vědeckém ústav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okud jsou archeologická naleziště správně zkoumána, poskytují interpretaci minulosti, která je jinými prostředky nedostupná. Zveřejňující archeologie může mít podobu vzdělávacího programu pro dospělé, tvořeného sérií lekcí o archeologii, jejích metodách, práci archeologů a konkrétních místních vykopávkách. Její součástí může také být pomoc dobrovolníků z řad středoškolských a vysokoškolských studentů, kteří si touto formou osvojují dovednosti a vědomosti v této disciplíně. </w:t>
      </w:r>
    </w:p>
    <w:p>
      <w:pPr>
        <w:pStyle w:val="Normal"/>
        <w:rPr>
          <w:rFonts w:ascii="Verdana" w:hAnsi="Verdana" w:cs="Verdana"/>
          <w:sz w:val="20"/>
          <w:szCs w:val="20"/>
        </w:rPr>
      </w:pPr>
      <w:r>
        <w:rPr>
          <w:rFonts w:cs="Verdana" w:ascii="Verdana" w:hAnsi="Verdana"/>
          <w:sz w:val="20"/>
          <w:szCs w:val="20"/>
        </w:rPr>
        <w:t xml:space="preserve">Záměrem zveřejňující archeologie je vymanit se z uzavřeného světa akademické disciplíny a přiblížit archeologii neodborníkům. Více než kterákoli jiná forma oživené historie předpokládá uvážlivé posouzení, kde a za jakých okolností je vhodná, a především to, že se s ní ztotožní sami archeologové provádějící výzkum. Muzea, která mají profesi archeologa obsazenu, mohou úměrně vlastním možnostem zvážit vzdělávací příležitosti, jež z této profese vyplývají.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sz w:val="20"/>
          <w:szCs w:val="20"/>
        </w:rPr>
        <w:t>V rámci programu Brána muzea otevřená byla zveřejňující archeologie zastoupena projektem</w:t>
      </w:r>
      <w:r>
        <w:rPr>
          <w:rFonts w:cs="Verdana" w:ascii="Verdana" w:hAnsi="Verdana"/>
          <w:sz w:val="20"/>
          <w:szCs w:val="20"/>
          <w:u w:val="single"/>
        </w:rPr>
        <w:t xml:space="preserve"> “Dny otevřených sond, prezentace Národní kulturní památky Hradiště Hůrka ve Starém Plzenci”</w:t>
      </w:r>
      <w:r>
        <w:rPr>
          <w:rFonts w:cs="Verdana" w:ascii="Verdana" w:hAnsi="Verdana"/>
          <w:sz w:val="20"/>
          <w:szCs w:val="20"/>
        </w:rPr>
        <w:t xml:space="preserve"> Západočeského institutu pro ochranu a dokumentaci památek.</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tará řemesla – </w:t>
      </w:r>
      <w:r>
        <w:rPr>
          <w:rFonts w:cs="Verdana" w:ascii="Verdana" w:hAnsi="Verdana"/>
          <w:sz w:val="20"/>
          <w:szCs w:val="20"/>
        </w:rPr>
        <w:t xml:space="preserve">zařazení starých řemesel do jakékoli typologie muzejních projektů je vždy komplikované, protože se mohou vyskytovat v mnoha variantách. Řemeslné programy jsou oblíbené v celém průřezu celoživotního vzdělávání; dokonce se mohou stát i předmětem certifikované rekvalifika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okud se muzeum rozhodne řemeslné programy ve svém vzdělávacím schématu uplatnit, mělo by dbát na to, aby byly založeny na seznámení účastníků programu s relevantními sbírkovými předměty, ozřejmovaly kontext tradičních řemesel v dané lokalitě, odvíjely se na základě spolupráce s muzejním etnografem a na zcela profesionálním zvládnutí řemesla lektorem.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Např. projekt </w:t>
      </w:r>
      <w:r>
        <w:rPr>
          <w:rFonts w:cs="Verdana" w:ascii="Verdana" w:hAnsi="Verdana"/>
          <w:sz w:val="20"/>
          <w:szCs w:val="20"/>
          <w:u w:val="single"/>
        </w:rPr>
        <w:t>“Oživená řemesla – hrnčíři”</w:t>
      </w:r>
      <w:r>
        <w:rPr>
          <w:rFonts w:cs="Verdana" w:ascii="Verdana" w:hAnsi="Verdana"/>
          <w:sz w:val="20"/>
          <w:szCs w:val="20"/>
        </w:rPr>
        <w:t xml:space="preserve"> Muzea a galerie v Litomyšli se dělí na dvě části. První probíhá v muzejní expozici a ve výstavních prostorách se zvláštním zřetelem k historii litomyšlské keramiky, s níž se žáci mohou běžně setkávat doma nebo v obchodech. Druhá, praktická část projektu se odehrává v keramické dílně Domu dětí a mládeže v Litomyšli.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V případě starých řemesel je výhodná spolupráce muzea s ostatními institucemi v místě, neboť muzea zřídkakdy disponují vhodnými prostory k těmto programům. Projekt </w:t>
      </w:r>
      <w:r>
        <w:rPr>
          <w:rFonts w:cs="Verdana" w:ascii="Verdana" w:hAnsi="Verdana"/>
          <w:sz w:val="20"/>
          <w:szCs w:val="20"/>
          <w:u w:val="single"/>
        </w:rPr>
        <w:t>“Zaniklá a zanikající</w:t>
      </w:r>
      <w:r>
        <w:rPr>
          <w:rFonts w:cs="Verdana" w:ascii="Verdana" w:hAnsi="Verdana"/>
          <w:b/>
          <w:bCs/>
          <w:sz w:val="20"/>
          <w:szCs w:val="20"/>
        </w:rPr>
        <w:t xml:space="preserve"> </w:t>
      </w:r>
      <w:r>
        <w:rPr>
          <w:rFonts w:cs="Verdana" w:ascii="Verdana" w:hAnsi="Verdana"/>
          <w:sz w:val="20"/>
          <w:szCs w:val="20"/>
          <w:u w:val="single"/>
        </w:rPr>
        <w:t>řemesla”</w:t>
      </w:r>
      <w:r>
        <w:rPr>
          <w:rFonts w:cs="Verdana" w:ascii="Verdana" w:hAnsi="Verdana"/>
          <w:sz w:val="20"/>
          <w:szCs w:val="20"/>
        </w:rPr>
        <w:t xml:space="preserve"> Muzea řemesel v Moravských Budějovicích ukazuje možnost jejich využití pro tématické vyučování na I. stupni základní školy.</w:t>
      </w:r>
    </w:p>
    <w:p>
      <w:pPr>
        <w:pStyle w:val="Normal"/>
        <w:ind w:left="360"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rální historie </w:t>
      </w:r>
      <w:r>
        <w:rPr>
          <w:rFonts w:cs="Verdana" w:ascii="Verdana" w:hAnsi="Verdana"/>
          <w:sz w:val="20"/>
          <w:szCs w:val="20"/>
        </w:rPr>
        <w:t xml:space="preserve">– v tomto kontextu se nezabýváme orální historií jako disciplínou vědeckého bádání s rozvinutou odbornou metodologií, praktikovanou historiky samými, ani jejím mezioborovým uplatněním na průsečíku oborů historie, antropologie a sociologi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rální historie jako metoda nabízí řadu možností i pro vzdělávací účely, které jsou atraktivní jak pro školu, tak i pro programy muzea. Žáci nebo studenti si mohou osvojit základy tohoto druhu historické práce, seznámit se s nimi při zpracovávání vlastní rodinné historie. Mohou si také uvědomit širší souvislosti rodinného příběhu s historií místního společenství a zachytit svědectví pamětníků. Orální historie navíc současné generaci mladých lidí nabízí využití technických prostředků, které jsou jim blízké – např. videorekordérů či diktafonů –, a následné zpracování výstupu do elektronické podob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okud muzeum asistuje odbornou zpětnou vazbou, možnosti tohoto druhu projektu zde naznačuje </w:t>
      </w:r>
      <w:r>
        <w:rPr>
          <w:rFonts w:cs="Verdana" w:ascii="Verdana" w:hAnsi="Verdana"/>
          <w:sz w:val="20"/>
          <w:szCs w:val="20"/>
          <w:u w:val="single"/>
        </w:rPr>
        <w:t>“Boskovický gen”</w:t>
      </w:r>
      <w:r>
        <w:rPr>
          <w:rFonts w:cs="Verdana" w:ascii="Verdana" w:hAnsi="Verdana"/>
          <w:sz w:val="20"/>
          <w:szCs w:val="20"/>
        </w:rPr>
        <w:t xml:space="preserve"> Muzea Boskovicka. Vzhledem k tomu, že orální historie vždy zasahuje do osobních příběhů žijících generací, je její užití velmi citlivou záležitostí, která může v horším případě značným způsobem poškodit mezilidské vztahy a studentům připravit velmi negativní zkušenost. Zvolení tématu, metodologie, monitorování průběhu a zhodnocení výsledků by mělo být založeno na uvážlivé spolupráci mezi učiteli historie a muzejními historiky, kteří se specializují na novodobé dějiny zkoumané oblasti. Pokud je zamýšlena veřejná prezentace výsledků ve spolupráci s muzeem, např. publikační, je nutný dohled muzea. Na tomto konceptu jsou založeny všechny projekty Městského muzea a galerie v Dačicích, uveřejněné v tomto oddí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w:t>
      </w:r>
      <w:r>
        <w:rPr>
          <w:rFonts w:cs="Verdana" w:ascii="Verdana" w:hAnsi="Verdana"/>
          <w:b/>
          <w:bCs/>
          <w:sz w:val="20"/>
          <w:szCs w:val="20"/>
        </w:rPr>
        <w:t> </w:t>
      </w:r>
      <w:r>
        <w:rPr>
          <w:rFonts w:cs="Verdana" w:ascii="Verdana" w:hAnsi="Verdana"/>
          <w:sz w:val="20"/>
          <w:szCs w:val="20"/>
        </w:rPr>
        <w:t xml:space="preserve">každé oblasti muzejního vzdělávání, ale zejména při interpretaci historie, je nanejvýš žádoucí </w:t>
      </w:r>
      <w:r>
        <w:rPr>
          <w:rFonts w:cs="Verdana" w:ascii="Verdana" w:hAnsi="Verdana"/>
          <w:b/>
          <w:bCs/>
          <w:sz w:val="20"/>
          <w:szCs w:val="20"/>
        </w:rPr>
        <w:t>spolupráce s vysokými školami</w:t>
      </w:r>
      <w:r>
        <w:rPr>
          <w:rFonts w:cs="Verdana" w:ascii="Verdana" w:hAnsi="Verdana"/>
          <w:sz w:val="20"/>
          <w:szCs w:val="20"/>
        </w:rPr>
        <w:t>, jež by</w:t>
      </w:r>
      <w:r>
        <w:rPr>
          <w:rFonts w:cs="Verdana" w:ascii="Verdana" w:hAnsi="Verdana"/>
          <w:b/>
          <w:bCs/>
          <w:sz w:val="20"/>
          <w:szCs w:val="20"/>
        </w:rPr>
        <w:t xml:space="preserve"> </w:t>
      </w:r>
      <w:r>
        <w:rPr>
          <w:rFonts w:cs="Verdana" w:ascii="Verdana" w:hAnsi="Verdana"/>
          <w:sz w:val="20"/>
          <w:szCs w:val="20"/>
        </w:rPr>
        <w:t xml:space="preserve">měla být nezbytnou součástí vyvíjejícího se oboru. Může totiž napomoci v řešení klíčového problému, se kterým se adepti “oživování historie v muzeu” budou setkávat čím dál častěji – jak srozumitelnou formou seznámit návštěvníky muzeí s výsledky současného historického vědeckého bádání při využití neméně současných poznatků v oblasti pedagogiky a vzdělávání a, v případě školy, tak, aby to vyhovovalo platným školním osnovám.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Na tuto potřebu upozorňuje projekt </w:t>
      </w:r>
      <w:r>
        <w:rPr>
          <w:rFonts w:cs="Verdana" w:ascii="Verdana" w:hAnsi="Verdana"/>
          <w:sz w:val="20"/>
          <w:szCs w:val="20"/>
          <w:u w:val="single"/>
        </w:rPr>
        <w:t>“Učitel dějepisu v muzeu: didaktický program k výstavě</w:t>
      </w:r>
      <w:r>
        <w:rPr>
          <w:rFonts w:cs="Verdana" w:ascii="Verdana" w:hAnsi="Verdana"/>
          <w:b/>
          <w:bCs/>
          <w:sz w:val="20"/>
          <w:szCs w:val="20"/>
        </w:rPr>
        <w:t xml:space="preserve"> </w:t>
      </w:r>
      <w:r>
        <w:rPr>
          <w:rFonts w:cs="Verdana" w:ascii="Verdana" w:hAnsi="Verdana"/>
          <w:sz w:val="20"/>
          <w:szCs w:val="20"/>
          <w:u w:val="single"/>
        </w:rPr>
        <w:t>´Sláva barokní Čechie´”</w:t>
      </w:r>
      <w:r>
        <w:rPr>
          <w:rFonts w:cs="Verdana" w:ascii="Verdana" w:hAnsi="Verdana"/>
          <w:b/>
          <w:bCs/>
          <w:sz w:val="20"/>
          <w:szCs w:val="20"/>
        </w:rPr>
        <w:t xml:space="preserve"> </w:t>
      </w:r>
      <w:r>
        <w:rPr>
          <w:rFonts w:cs="Verdana" w:ascii="Verdana" w:hAnsi="Verdana"/>
          <w:sz w:val="20"/>
          <w:szCs w:val="20"/>
        </w:rPr>
        <w:t xml:space="preserve">katedry dějin a didaktiky dějepisu Pedagogické fakulty Univerzity Karlovy. Za základní předpoklad je zde považována schopnost učitele vyjít při přípravě na jedné straně z požadavků osnov předmětu, na druhé straně z recentní odborné literatury, nikoliv učebnic nebo sekundárních příruče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polupráce učitele, muzejního vzdělávacího pracovníka a muzejního kurátora by měla začínat již v této fázi, neboť zajišťuje propojení s aktuálním stavem bádání o předmětu výstavy a vzdělávání. Jinak se dostáváme do situace, kterou všichni dobře známe – školní výuka znamená v mnoha případech něco jako čtení měsíc starých novin. Předpokladem je již to, že i samotné pedagogické fakulty dosáhnou vyváženého vzdělávání jak v historii, tak i pedagogice a didaktice a umožní jejich propojení do praktické výuk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Jaké možnosti spolupráce mají tedy současné muzeum a škola</w:t>
      </w:r>
      <w:r>
        <w:rPr>
          <w:rFonts w:cs="Verdana" w:ascii="Verdana" w:hAnsi="Verdana"/>
          <w:sz w:val="20"/>
          <w:szCs w:val="20"/>
        </w:rPr>
        <w:t xml:space="preserve"> a jaké jsou nutné předpoklady pro to, aby muzeum spolupracovalo se školou na naplnění vzdělávacích cílů obou institucí? Uvádím několik </w:t>
      </w:r>
      <w:r>
        <w:rPr>
          <w:rFonts w:cs="Verdana" w:ascii="Verdana" w:hAnsi="Verdana"/>
          <w:b/>
          <w:bCs/>
          <w:sz w:val="20"/>
          <w:szCs w:val="20"/>
        </w:rPr>
        <w:t>doporučení</w:t>
      </w:r>
      <w:r>
        <w:rPr>
          <w:rFonts w:cs="Verdana" w:ascii="Verdana" w:hAnsi="Verdana"/>
          <w:sz w:val="20"/>
          <w:szCs w:val="20"/>
        </w:rPr>
        <w:t xml:space="preserve">, která jsou zpracována s ohledem na materiál autora Joke van der Leeuw-Roord </w:t>
      </w:r>
      <w:r>
        <w:rPr>
          <w:rFonts w:cs="Verdana" w:ascii="Verdana" w:hAnsi="Verdana"/>
          <w:i/>
          <w:iCs/>
          <w:sz w:val="20"/>
          <w:szCs w:val="20"/>
        </w:rPr>
        <w:t>Co očekávají učitelé historie od muzeí v celoevropském kontextu? Co by měla nebo mohla muzea očekávat od učitelů historie</w:t>
      </w:r>
      <w:r>
        <w:rPr>
          <w:rFonts w:cs="Verdana" w:ascii="Verdana" w:hAnsi="Verdana"/>
          <w:b/>
          <w:bCs/>
          <w:sz w:val="20"/>
          <w:szCs w:val="20"/>
        </w:rPr>
        <w:t xml:space="preserve"> </w:t>
      </w:r>
      <w:r>
        <w:rPr>
          <w:rFonts w:cs="Verdana" w:ascii="Verdana" w:hAnsi="Verdana"/>
          <w:sz w:val="20"/>
          <w:szCs w:val="20"/>
        </w:rPr>
        <w:t xml:space="preserve">(vyd. EUROCLIO, Evropská asociace sdružující asociace učitelů dějepis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dmínkou spolupráce mezi školami (případně pedagogickými centry) a muzei v oblasti přípravy vzdělávacích programů, týkajících se historie, je především informovanost muzeí o požadavcích osnov historie na základních a středních školách.</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Muzea mohou nabízet školám výukové programy, např. přednášky nebo pracovní semináře k připravovaným výstavám či k tematickým částem expozice, ať již ve škole, nebo v muzeu.</w:t>
      </w:r>
    </w:p>
    <w:p>
      <w:pPr>
        <w:pStyle w:val="Normal"/>
        <w:numPr>
          <w:ilvl w:val="0"/>
          <w:numId w:val="2"/>
        </w:numPr>
        <w:rPr>
          <w:rFonts w:ascii="Verdana" w:hAnsi="Verdana" w:cs="Verdana"/>
          <w:sz w:val="20"/>
          <w:szCs w:val="20"/>
        </w:rPr>
      </w:pPr>
      <w:r>
        <w:rPr>
          <w:rFonts w:cs="Verdana" w:ascii="Verdana" w:hAnsi="Verdana"/>
          <w:sz w:val="20"/>
          <w:szCs w:val="20"/>
        </w:rPr>
        <w:t>Muzea se mohou podílet na vytváření nebo samostatně vytvářet metodické materiály pro učitele, případně didaktické pracovní listy pro žáky, zejména k regionální historii. Jedná se velmi často o podklady, jež učitelům schází, k jejichž zpracování je muzeum kompetentní a jež mohou být pro učitele vítanou pomocí.</w:t>
      </w:r>
    </w:p>
    <w:p>
      <w:pPr>
        <w:pStyle w:val="Normal"/>
        <w:numPr>
          <w:ilvl w:val="0"/>
          <w:numId w:val="2"/>
        </w:numPr>
        <w:rPr>
          <w:rFonts w:ascii="Verdana" w:hAnsi="Verdana" w:cs="Verdana"/>
          <w:sz w:val="20"/>
          <w:szCs w:val="20"/>
        </w:rPr>
      </w:pPr>
      <w:r>
        <w:rPr>
          <w:rFonts w:cs="Verdana" w:ascii="Verdana" w:hAnsi="Verdana"/>
          <w:sz w:val="20"/>
          <w:szCs w:val="20"/>
        </w:rPr>
        <w:t>Muzea mohou stimulovat a podporovat výzkumné aktivity žáků a studentů.</w:t>
      </w:r>
    </w:p>
    <w:p>
      <w:pPr>
        <w:pStyle w:val="Normal"/>
        <w:numPr>
          <w:ilvl w:val="0"/>
          <w:numId w:val="3"/>
        </w:numPr>
        <w:rPr>
          <w:rFonts w:ascii="Verdana" w:hAnsi="Verdana" w:cs="Verdana"/>
          <w:sz w:val="20"/>
          <w:szCs w:val="20"/>
        </w:rPr>
      </w:pPr>
      <w:r>
        <w:rPr>
          <w:rFonts w:cs="Verdana" w:ascii="Verdana" w:hAnsi="Verdana"/>
          <w:sz w:val="20"/>
          <w:szCs w:val="20"/>
        </w:rPr>
        <w:t>Muzea mohou také organizovat nebo spoluorganizovat soutěže v historických vědomostech zaměřených k regionu.</w:t>
      </w:r>
    </w:p>
    <w:p>
      <w:pPr>
        <w:pStyle w:val="Normal"/>
        <w:numPr>
          <w:ilvl w:val="0"/>
          <w:numId w:val="2"/>
        </w:numPr>
        <w:rPr>
          <w:rFonts w:ascii="Verdana" w:hAnsi="Verdana" w:cs="Verdana"/>
          <w:sz w:val="20"/>
          <w:szCs w:val="20"/>
        </w:rPr>
      </w:pPr>
      <w:r>
        <w:rPr>
          <w:rFonts w:cs="Verdana" w:ascii="Verdana" w:hAnsi="Verdana"/>
          <w:sz w:val="20"/>
          <w:szCs w:val="20"/>
        </w:rPr>
        <w:t>Muzea by měla zařadit vzdělávací aspekt v oblasti historie, ať již se to týká stálých expozic, nebo výstav, do samotné přípravy expozice či výstavy tak, aby byly v případech zpracování stěžejních témat využitelné pro školu a aby se výuka smysluplně propojila s muzeem.</w:t>
      </w:r>
    </w:p>
    <w:p>
      <w:pPr>
        <w:pStyle w:val="Normal"/>
        <w:numPr>
          <w:ilvl w:val="0"/>
          <w:numId w:val="2"/>
        </w:numPr>
        <w:rPr>
          <w:rFonts w:ascii="Verdana" w:hAnsi="Verdana" w:cs="Verdana"/>
          <w:sz w:val="20"/>
          <w:szCs w:val="20"/>
        </w:rPr>
      </w:pPr>
      <w:r>
        <w:rPr>
          <w:rFonts w:cs="Verdana" w:ascii="Verdana" w:hAnsi="Verdana"/>
          <w:sz w:val="20"/>
          <w:szCs w:val="20"/>
        </w:rPr>
        <w:t>Plán výstav spolu s doprovodnými vzdělávacími aktivitami by měl být školám oznámen s dostatečným, alespoň půlročním předstihem, aby si školy mohly návštěvu krátkodobých tematických výstav včas naplánovat a zahrnout ji do systému výuky.</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Závěrem</w:t>
      </w:r>
      <w:r>
        <w:rPr>
          <w:rFonts w:cs="Verdana" w:ascii="Verdana" w:hAnsi="Verdana"/>
          <w:sz w:val="20"/>
          <w:szCs w:val="20"/>
        </w:rPr>
        <w:t xml:space="preserve"> bych ráda zdůraznila, že vytváření vzdělávacích programů v oblasti historie v muzeích je nadmíru zodpovědnou aktivitou. Nejde se jen o to, že nekvalifikovaně připravené programy by utvrzovaly myšlenkové stereotypy, chybné údaje a souvislosti – diskreditovaly by také vzdělávací hodnotu muzea a vědění pěstované muzeem jako takové.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 programu Brána muzea otevřená představovali garanci odborné kvality projektů jednak odborně erudovaní členové rady programu, jednak externí konzultanti. Do budoucna bude třeba vypracovat mechanismy přidělování finančních prostředků na tyto vzdělávací projekty (zejména v gesci krajských a městských úřadů), jež budou jako součást řízení obsahovat i odborné posouzení. Samozřejmou podmínkou je, že se o vzdělávací aspekt muzea začnou více zajímat samotní kurátoři a odborní pracovníci dané instituce a že se budou na přípravě programů podíle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Zde uvedené spektrum možností aktivit muzea v interpretování historie vychází ze stálých expozic nebo zkoumání lokality, v níž se muzeum nachází. Vyhýbali jsme se zpracování kontroverzních témat moderní a současné historie – např. odsunu Němců nebo otázkám komunismu ve vzdělávacích aktivitách. To bude možné teprve tehdy, až především muzea sama na tento odborný úkol zareagují nejen badatelskou, sbírkotvornou, ale i expoziční a výstavní činností. Předpokladem je, aby tomu předcházela odborná mezioborová diskuse o roli muzea v interpretaci dějin – zejména moderní historie – a o jejích současných formác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OUŽITÁ LITERATURA</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 xml:space="preserve">Gerald George, </w:t>
      </w:r>
      <w:r>
        <w:rPr>
          <w:rFonts w:cs="Verdana" w:ascii="Verdana" w:hAnsi="Verdana"/>
          <w:i/>
          <w:iCs/>
          <w:sz w:val="20"/>
          <w:szCs w:val="20"/>
        </w:rPr>
        <w:t>Visiting History</w:t>
      </w:r>
      <w:r>
        <w:rPr>
          <w:rFonts w:cs="Verdana" w:ascii="Verdana" w:hAnsi="Verdana"/>
          <w:sz w:val="20"/>
          <w:szCs w:val="20"/>
        </w:rPr>
        <w:t>. American Association of Museums, Washington, D.C., 1990.</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Joke van der Leeuw-Roord, “What are History Teachers Expectations as Regards Museums in a European Perspective? What Should or Could a Museum Expect from History Teachers?” Paper pronounced at Euroclio, European Standing Conference of History Teachers´ Associations 1997.</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0"/>
          <w:szCs w:val="20"/>
        </w:rPr>
        <w:t xml:space="preserve">Francis P. McManamon, “Archaeological messages and messengers”, in: </w:t>
      </w:r>
      <w:r>
        <w:rPr>
          <w:rFonts w:cs="Verdana" w:ascii="Verdana" w:hAnsi="Verdana"/>
          <w:i/>
          <w:iCs/>
          <w:sz w:val="20"/>
          <w:szCs w:val="20"/>
        </w:rPr>
        <w:t>Public Archaeology</w:t>
      </w:r>
      <w:r>
        <w:rPr>
          <w:rFonts w:cs="Verdana" w:ascii="Verdana" w:hAnsi="Verdana"/>
          <w:sz w:val="20"/>
          <w:szCs w:val="20"/>
        </w:rPr>
        <w:t>, Vol. 1, N. 1, 2000, pp. 5-20.</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Helena Mandelová, “Posudek výsledků české části mezinárodního projektu ´Mládež a dějiny´, grantu MŠMT ČR RS 97 003 zpracovaného na katedře historie PF MU Brno v l. 1997 a 1998”. Strojopis, 4 s.</w:t>
      </w:r>
    </w:p>
    <w:p>
      <w:pPr>
        <w:pStyle w:val="Normal"/>
        <w:rPr>
          <w:rFonts w:ascii="Verdana" w:hAnsi="Verdana" w:cs="Verdana"/>
          <w:sz w:val="20"/>
          <w:szCs w:val="20"/>
          <w:u w:val="single"/>
        </w:rPr>
      </w:pPr>
      <w:r>
        <w:rPr>
          <w:rFonts w:cs="Verdana" w:ascii="Verdana" w:hAnsi="Verdana"/>
          <w:sz w:val="20"/>
          <w:szCs w:val="20"/>
          <w:u w:val="single"/>
        </w:rPr>
      </w:r>
    </w:p>
    <w:p>
      <w:pPr>
        <w:pStyle w:val="TextBody"/>
        <w:rPr/>
      </w:pPr>
      <w:r>
        <w:rPr/>
        <w:t>Elizabeth Newbery, Learning on Laocation. A Practical Guide to Producing Teachers´ Resources for Museums, Galleries, Historic Buildings, Archaeological and Environmental Sites. Chichester, Newbery and England 1996.</w:t>
      </w:r>
    </w:p>
    <w:p>
      <w:pPr>
        <w:pStyle w:val="Normal"/>
        <w:rPr>
          <w:rFonts w:ascii="Verdana" w:hAnsi="Verdana" w:cs="Verdana"/>
          <w:sz w:val="20"/>
          <w:szCs w:val="20"/>
          <w:u w:val="single"/>
        </w:rPr>
      </w:pPr>
      <w:r>
        <w:rPr>
          <w:rFonts w:cs="Verdana" w:ascii="Verdana" w:hAnsi="Verdana"/>
          <w:sz w:val="20"/>
          <w:szCs w:val="20"/>
          <w:u w:val="single"/>
        </w:rPr>
      </w:r>
    </w:p>
    <w:p>
      <w:pPr>
        <w:pStyle w:val="TextBody"/>
        <w:rPr/>
      </w:pPr>
      <w:r>
        <w:rPr/>
        <w:t>Oral History. An Interdisciplinary Anthology, David K. Dunaway, Willa K. Baum (eds.). Altamira Press, London 1996.</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i/>
          <w:iCs/>
          <w:sz w:val="20"/>
          <w:szCs w:val="20"/>
        </w:rPr>
        <w:t xml:space="preserve">The State of History Education in Europe. Challenges and Implications of the Youth and History Survey, </w:t>
      </w:r>
      <w:r>
        <w:rPr>
          <w:rFonts w:cs="Verdana" w:ascii="Verdana" w:hAnsi="Verdana"/>
          <w:sz w:val="20"/>
          <w:szCs w:val="20"/>
        </w:rPr>
        <w:t xml:space="preserve">Joke van der Leeuw-Roord (ed.). Hamburg, Korberö-Stiftung 1998. </w:t>
      </w:r>
      <w:r>
        <w:rPr>
          <w:rFonts w:cs="Verdana" w:ascii="Verdana" w:hAnsi="Verdana"/>
          <w:sz w:val="20"/>
          <w:szCs w:val="20"/>
          <w:highlight w:val="cyan"/>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bCs/>
          <w:sz w:val="20"/>
          <w:szCs w:val="20"/>
        </w:rPr>
        <w:t xml:space="preserve">Pozn.: </w:t>
      </w:r>
      <w:r>
        <w:rPr>
          <w:rFonts w:cs="Verdana" w:ascii="Verdana" w:hAnsi="Verdana"/>
          <w:sz w:val="20"/>
          <w:szCs w:val="20"/>
        </w:rPr>
        <w:t>Tento text je uveřejněn v publikaci Brána muzea otevřená. Ed. Alexandra Brabcová. Nakladatelství JUKO, Náchod 2003. ISBN 80-86213-28-5</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 xml:space="preserve">s. 289-297.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Příklady jednotlivých programů je možno nalézt na adrese: http://osf.cz/brana/</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6:45:00Z</dcterms:created>
  <dc:creator>Alexadra Brabcová</dc:creator>
  <dc:description/>
  <dc:language>en-US</dc:language>
  <cp:lastModifiedBy>holickan</cp:lastModifiedBy>
  <cp:lastPrinted>2003-04-01T15:25:00Z</cp:lastPrinted>
  <dcterms:modified xsi:type="dcterms:W3CDTF">2005-11-28T16:45:00Z</dcterms:modified>
  <cp:revision>2</cp:revision>
  <dc:subject/>
  <dc:title>OŽIVENÁ HISTORIE</dc:title>
</cp:coreProperties>
</file>