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daktika dějepisu nebyla v devadesátých letech jako vědní obor součástí studia na vysokých školách a i v současné době není často didaktika dějepisu součástí praktické přípravy studentů. V současnosti se již nejedná o uznání nezbytnosti pěstovat didaktiku dějepisu, ba ani o to, zda je vhodné a prospěšné ji pěstovat jako relativně specifickou a svébytnou oblast teoretického zájmu - to snad nebylo nikdy vážně zpochybněno - ale o uznání této činnosti jakožto studijního oboru a obdaření konkrétního pracoviště, event. pracovišť s oprávněním k habilitačním řízením. Podle pravidel Akreditační komise se o akreditaci pro habilitační řízení jedná teprve tehdy, až skončí první absolventi doktorského studia. </w:t>
      </w:r>
      <w:r>
        <w:rPr>
          <w:bCs/>
          <w:sz w:val="24"/>
          <w:szCs w:val="24"/>
        </w:rPr>
        <w:t>Je ale možné, aby se vysoká škola v žádosti o akreditaci habilitačního oboru "didaktika dějepisu" vědecky opřela o příbuzný doktorský studijní program, ve kterém už absolventy má (např. České a čs. dějiny, Pedagogika apod.).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ý trend ve vytváření doktorských didaktik obecně spočívá nikoli v oddělené akreditaci pro jednotlivá pracoviště, ale v kooperaci předních odborníků napříč fakultami. V praxi se to realizuje jako společná žádost o akreditaci ze dvou nebo tří fakult (škol), které sestaví společnou oborovou radu studijního programu tak, aby nedocházelo k rozmělňování vědeckého potenciálu. V současnosti má svůj doktorský program didaktika chemie, fyziky, matematiky, hudební výchovy, výtvarné výchovy, technické výchovy a ekonomi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7:00Z</dcterms:created>
  <dc:creator>User</dc:creator>
  <dc:description/>
  <dc:language>en-US</dc:language>
  <cp:lastModifiedBy>User</cp:lastModifiedBy>
  <dcterms:modified xsi:type="dcterms:W3CDTF">2004-11-18T14:59:00Z</dcterms:modified>
  <cp:revision>1</cp:revision>
  <dc:subject/>
  <dc:title>   Didaktika dějepisu nebyla v devadesátých letech jako vědní obor součástí studia na vysokých školách a i v současné době nen</dc:title>
</cp:coreProperties>
</file>