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/>
      </w:pPr>
      <w:r>
        <w:rPr/>
        <w:t>Příloha 2</w:t>
      </w:r>
    </w:p>
    <w:p>
      <w:pPr>
        <w:pStyle w:val="Normal"/>
        <w:rPr>
          <w:b/>
          <w:b/>
        </w:rPr>
      </w:pPr>
      <w:r>
        <w:rPr>
          <w:b/>
        </w:rPr>
        <w:t>Konkrétní aktivity jednotlivých organizací, jejichž zástupci jsou členy Pracovní skupiny pro výuku dějepisu, a MŠMT - informace</w:t>
      </w:r>
    </w:p>
    <w:p>
      <w:pPr>
        <w:pStyle w:val="Text"/>
        <w:rPr>
          <w:b/>
          <w:b/>
          <w:spacing w:val="0"/>
          <w:szCs w:val="24"/>
          <w:u w:val="single"/>
        </w:rPr>
      </w:pPr>
      <w:r>
        <w:rPr>
          <w:b/>
          <w:spacing w:val="0"/>
          <w:szCs w:val="24"/>
          <w:u w:val="single"/>
        </w:rPr>
        <w:t xml:space="preserve">MŠMT a VÚP </w:t>
      </w:r>
    </w:p>
    <w:p>
      <w:pPr>
        <w:pStyle w:val="Text"/>
        <w:rPr/>
      </w:pPr>
      <w:r>
        <w:rPr/>
        <w:t xml:space="preserve"> </w:t>
      </w:r>
      <w:r>
        <w:rPr/>
        <w:t xml:space="preserve">23.8.2004 byl schválen Rámcový vzdělávací program pro základní vzdělávání (RVP ZV). Je k dispozici na webu MŠMT, VÚP, bude zveřejněn ve Věstníku MŠMT, ve formě CD-ROMU ho obdržela každá škola v rámci informační kampaně, která proběhla v říjnu a počátkem listopadu ve všech krajích ČR, a bude i vytištěn v rámci projektu Koordinátoři a rozeslán všem školám realizujícím základní vzdělávání. </w:t>
      </w:r>
    </w:p>
    <w:p>
      <w:pPr>
        <w:pStyle w:val="Text"/>
        <w:rPr/>
      </w:pPr>
      <w:r>
        <w:rPr/>
        <w:t xml:space="preserve">Pro snadnější zavádění RVP ZV prostřednictvím tvorby školních vzdělávacích programů (ŠVP) vytváří VÚP </w:t>
      </w:r>
      <w:r>
        <w:rPr>
          <w:b/>
        </w:rPr>
        <w:t>Manuál pro tvorbu školních vzdělávacích programů</w:t>
      </w:r>
      <w:r>
        <w:rPr/>
        <w:t xml:space="preserve">. Tento metodický text vychází ze zkušeností pilotních škol a přinese základní pokyny pro vytváření ŠVP. Manuál se týká tvorby ŠVP jako celku a přinese řadu konkrétních příkladů pro způsoby zpracování jednotlivých částí ŠVP. Rovněž Manuál bude v rámci projektu Koordinátoři vytištěn a rozeslán na školy. </w:t>
      </w:r>
    </w:p>
    <w:p>
      <w:pPr>
        <w:pStyle w:val="Text"/>
        <w:rPr/>
      </w:pPr>
      <w:r>
        <w:rPr/>
        <w:t xml:space="preserve">Konkrétní pokyny pro učitele dějepisu a dalších předmětů naleznou učitele na vzdělávacím </w:t>
      </w:r>
      <w:r>
        <w:rPr>
          <w:b/>
        </w:rPr>
        <w:t>Portálu pro podporu RVP.</w:t>
      </w:r>
      <w:r>
        <w:rPr/>
        <w:t xml:space="preserve"> Portál připravuje v rámci projektu Metodika VÚP a bude přístupný v roce 2005. </w:t>
      </w:r>
    </w:p>
    <w:p>
      <w:pPr>
        <w:pStyle w:val="Text"/>
        <w:rPr/>
      </w:pPr>
      <w:r>
        <w:rPr/>
        <w:t xml:space="preserve">V základním vzdělávání se navyšuje počet hodin, a to o 4 na prvním stupni a o 7 na druhém stupni ZŠ (tento proces začal již v předchozích letech). RVP ZV bude zaveden podle přesného harmonogramu, kdy po dvouletém přípravném období (během kterého však již mohou školy začít realizovat svůj ŠVP, mají-li ho připravený) začíná výuka podle ŠVP od r. 2007/8 vždy 1. a 6. ročníku, tedy v roce 2011/12 všechny školy ve všech ročnících budou učit podle ŠVP ZV. </w:t>
      </w:r>
    </w:p>
    <w:p>
      <w:pPr>
        <w:pStyle w:val="Text"/>
        <w:rPr/>
      </w:pPr>
      <w:r>
        <w:rPr/>
        <w:t xml:space="preserve">DVPP k RVP ZV. Jsou využity rozvojové programy MŠMT, akreditované programy v rámci DVPP i prostředky ESF, které umožní proškolení velkého počtu účastníků za krátkou dobu. Bude se zaměřovat na ředitele škol, koordinátory tvorby ŠVP, pedagogické týmy, učitele, pracovníky ČŠI a budoucí učitele. Podpora implementace RVP ZV je rozčleněna do jednotlivých projektů: Koordinátor (vyškolení koordinátorů tvorby ŠVP, vzdělávání v dalších tématech RVP ZV, poradenská pomoc při tvorbě ŠVP v krajích, vytištění RVP a jeho přílohy a Manuálu), Metodika (zprovoznění vzdělávacího Portálu pro podporu RVP), Úspěšný ředitel (funkcí vzdělávání ředitelů v problematice související s RVP), Pilot I, Pilot Z, (pilotní ověřování výuky podle ŠVP na 16 školách), Pilot G (pilotní ověřování tvorby ŠVP a výuky podle ŠVP na gymnáziích), Hodina (zavádění jedné vyučovací hodiny do 7. ročníků). </w:t>
      </w:r>
    </w:p>
    <w:p>
      <w:pPr>
        <w:pStyle w:val="Text"/>
        <w:rPr>
          <w:b/>
          <w:b/>
          <w:u w:val="single"/>
        </w:rPr>
      </w:pPr>
      <w:r>
        <w:rPr>
          <w:b/>
          <w:u w:val="single"/>
        </w:rPr>
        <w:t>MŠMT</w:t>
      </w:r>
    </w:p>
    <w:p>
      <w:pPr>
        <w:pStyle w:val="Text"/>
        <w:rPr/>
      </w:pPr>
      <w:r>
        <w:rPr/>
        <w:t xml:space="preserve">Pracovní skupina pro výuku dějepisu při MŠMT – vytvořená na základě plánu MŠMT k společenskovědní oblasti základního školství, výstupů ze semináře Historie a škola II. i petice Slovo k dějepisu, začala svou činnost (viz jednání v červnu a tento seminář). Statut k dispozici na webu MŠMT </w:t>
      </w:r>
      <w:hyperlink r:id="rId2">
        <w:r>
          <w:rPr>
            <w:rStyle w:val="InternetLink"/>
          </w:rPr>
          <w:t>http://www.msmt.cz/_DOMEK/default.asp?CAI=3036</w:t>
        </w:r>
      </w:hyperlink>
      <w:r>
        <w:rPr/>
        <w:t>.</w:t>
      </w:r>
    </w:p>
    <w:p>
      <w:pPr>
        <w:pStyle w:val="Text"/>
        <w:rPr/>
      </w:pPr>
      <w:r>
        <w:rPr/>
        <w:t>Manuál určený pouze pro dějepis. Podle informací MŠMT učitelé žádají konkrétní metody, návody a postupy, vznik manuálu podporuje Pracovní skupina pro výuku dějepisu. Pro potencionální autory – možnými zdroji financování jsou např. ESF (</w:t>
      </w:r>
      <w:hyperlink r:id="rId3">
        <w:r>
          <w:rPr>
            <w:rStyle w:val="InternetLink"/>
          </w:rPr>
          <w:t>http://www.msmt.cz/_DOMEK/?CAI=2749</w:t>
        </w:r>
      </w:hyperlink>
      <w:r>
        <w:rPr/>
        <w:t>) či prostředky z Fondu rozvoje vysokých škol (</w:t>
      </w:r>
      <w:hyperlink r:id="rId4">
        <w:r>
          <w:rPr>
            <w:rStyle w:val="InternetLink"/>
          </w:rPr>
          <w:t>http://www.msmt.cz/_DOMEK/default.asp?CAI=2440</w:t>
        </w:r>
      </w:hyperlink>
      <w:r>
        <w:rPr/>
        <w:t xml:space="preserve"> informace k roku 2005, k roku 2006 bude zveřejněno cca leden/2005). Potenciální autoři manuálu mohou požádat o spolupráci Pracovní skupinu pro výuku k dějepisu. </w:t>
      </w:r>
    </w:p>
    <w:p>
      <w:pPr>
        <w:pStyle w:val="Text"/>
        <w:rPr/>
      </w:pPr>
      <w:r>
        <w:rPr/>
        <w:t xml:space="preserve">Publikace R.Stradlinga: Jak učit evropské dějiny 20. století </w:t>
      </w:r>
      <w:hyperlink r:id="rId5">
        <w:r>
          <w:rPr>
            <w:rStyle w:val="InternetLink"/>
          </w:rPr>
          <w:t>http://www.msmt.cz/_DOMEK/default.asp?ARI=102526&amp;CAI=3036</w:t>
        </w:r>
      </w:hyperlink>
      <w:r>
        <w:rPr/>
        <w:t>. Prostřednictvím PC probíhají akreditované semináře zaměřené k této publikaci. Obsahuje i konkrétní metodické postupy k výuce.</w:t>
      </w:r>
    </w:p>
    <w:p>
      <w:pPr>
        <w:pStyle w:val="Text"/>
        <w:rPr/>
      </w:pPr>
      <w:r>
        <w:rPr/>
        <w:t>Připravuje se překlad další publikace R.Stradlinga Multiperspektivity in History teaching: a Guide for Teachers, který bude opět zveřejněn na webu MŠMT.</w:t>
      </w:r>
    </w:p>
    <w:p>
      <w:pPr>
        <w:pStyle w:val="Text"/>
        <w:rPr/>
      </w:pPr>
      <w:r>
        <w:rPr/>
        <w:t>Připravovaný seminář/koordinační jednání MŠMT k zobrazování rovných příležitostí žen a mužů v učebnicích, termín 26.11.2004. Cílem projektu, jehož součástí je i seminář, je zpracovat příručku pro posuzování genderové stereotypnosti učebnic v rámci recenzního řízení, včetně uvedení příkladů genderově vhodných a nevhodných přístupů.</w:t>
      </w:r>
    </w:p>
    <w:p>
      <w:pPr>
        <w:pStyle w:val="Text"/>
        <w:rPr/>
      </w:pPr>
      <w:r>
        <w:rPr/>
        <w:t>Akreditační komise byla informována o  doporučení Pracovní skupiny  k tzv. „plzeňskému“ a „brněnskému“ typu studia. O další akreditaci do této doby  další PF nepožádala.</w:t>
      </w:r>
    </w:p>
    <w:p>
      <w:pPr>
        <w:pStyle w:val="Text"/>
        <w:rPr/>
      </w:pPr>
      <w:r>
        <w:rPr/>
        <w:t xml:space="preserve">Činnost Komise pro reformu pedagogického studia, zabývající se také dějepisem. </w:t>
      </w:r>
    </w:p>
    <w:p>
      <w:pPr>
        <w:pStyle w:val="Text"/>
        <w:rPr>
          <w:b/>
          <w:b/>
          <w:u w:val="single"/>
        </w:rPr>
      </w:pPr>
      <w:r>
        <w:rPr>
          <w:b/>
          <w:u w:val="single"/>
        </w:rPr>
        <w:t>NÚOV (Národní ústav odborného vzdělávání)</w:t>
      </w:r>
    </w:p>
    <w:p>
      <w:pPr>
        <w:pStyle w:val="Text"/>
        <w:rPr/>
      </w:pPr>
      <w:r>
        <w:rPr/>
        <w:t>PedF UK - ÚPRPP (=Ústav profesního rozvoje pedagogických pracovníků) ve spolupráci s NÚOV a COH (=Centrum orální historie v ÚSD AV) pořádá na počátku ledna 2005 třídenní kurz pro učitele dějepisu "Možnosti orální historie ve výzkumu soudobých dějin". Nyní byl projekt kurzu předložen do akreditačního řízení na MŠMT.</w:t>
      </w:r>
    </w:p>
    <w:p>
      <w:pPr>
        <w:pStyle w:val="Text"/>
        <w:rPr/>
      </w:pPr>
      <w:r>
        <w:rPr/>
        <w:t>NÚOV uspořádá v zimě 2004- 2005 jednodenní seminář "Komunistický režim v Československu v 50. letech - nezákonnost, persekuce, odboj". Lektorsky spolupracují HÚ AV, ÚSD AV a ÚVD. I tento projekt byl předložen k akreditaci (Bližší informace - viz příloha.)</w:t>
      </w:r>
    </w:p>
    <w:p>
      <w:pPr>
        <w:pStyle w:val="Text"/>
        <w:rPr/>
      </w:pPr>
      <w:r>
        <w:rPr/>
        <w:t>ÚPRPP a NÚOV připravují již 18. Letní školu historie, která se uskuteční jako obvykle v prvním týdnu letních prázdnin 2005 na FF UK v Praze.</w:t>
      </w:r>
    </w:p>
    <w:p>
      <w:pPr>
        <w:pStyle w:val="Text"/>
        <w:rPr>
          <w:b/>
          <w:b/>
          <w:u w:val="single"/>
        </w:rPr>
      </w:pPr>
      <w:r>
        <w:rPr>
          <w:b/>
          <w:u w:val="single"/>
        </w:rPr>
        <w:t>Pedagogická fakulta Masarykovy univerzity</w:t>
      </w:r>
    </w:p>
    <w:p>
      <w:pPr>
        <w:pStyle w:val="Text"/>
        <w:rPr/>
      </w:pPr>
      <w:r>
        <w:rPr/>
        <w:t>PdF MU uspořádala v září 2004 konferenci k aktuálním otázkám oborových didaktik.Katedra historie Pdf MU - připravuje na r. 2006 mezinárodní  konferenci k aktuálním otázkám didaktiky dějepisu – v tisku skriptum pro didaktiku dějepisu –realizuje cyklus seminářů k dějinám českých zemí se zaměřením na Moravu pro učitele dějepisu- realizuje cyklus přednášek akreditovaný MŠMT Co nebylo v učebnicích dějepisu – pro učitele dějepisu.</w:t>
      </w:r>
    </w:p>
    <w:p>
      <w:pPr>
        <w:pStyle w:val="Text"/>
        <w:rPr>
          <w:b/>
          <w:b/>
          <w:szCs w:val="24"/>
          <w:u w:val="single"/>
        </w:rPr>
      </w:pPr>
      <w:r>
        <w:rPr>
          <w:b/>
          <w:u w:val="single"/>
        </w:rPr>
        <w:t>Sdružení historiků ČR</w:t>
      </w:r>
    </w:p>
    <w:p>
      <w:pPr>
        <w:pStyle w:val="Text"/>
        <w:rPr/>
      </w:pPr>
      <w:r>
        <w:rPr/>
        <w:t>Prof. Vorel informoval přítomné o chystaném Sjezdu historiků České republiky, který organizuje Sdružení historiků ČR (jako hlavní  domácí profesní oborová organizace) obvykle jednou za pět let. V současné době se připravuje program nejbližšího sjezdu, který se bude konat v polovině září 2006 v Pardubicích, tedy rok před všeobecným zavedením RVP. Jako jeden ze tří hlavních programových bloků tohoto sjezdu bylo stanoveno téma, týkající se výuky dějepisu na základních a středních školách. Tohoto fóra by bylo možné využít k diskusi o zkušenostech se zaváděním nového programu v praxi a s jeho realizací v podmínkách konkrétní výuky na běžných školách.</w:t>
      </w:r>
    </w:p>
    <w:p>
      <w:pPr>
        <w:pStyle w:val="Text"/>
        <w:rPr/>
      </w:pPr>
      <w:r>
        <w:rPr>
          <w:b/>
          <w:u w:val="single"/>
        </w:rPr>
        <w:t>ASUD</w:t>
      </w:r>
      <w:r>
        <w:rPr/>
        <w:t xml:space="preserve"> (Asociace učitelů dějepisu)</w:t>
      </w:r>
    </w:p>
    <w:p>
      <w:pPr>
        <w:pStyle w:val="Text"/>
        <w:rPr/>
      </w:pPr>
      <w:r>
        <w:rPr/>
        <w:t>(k výuce dějin 20. století, poslední období)</w:t>
      </w:r>
    </w:p>
    <w:p>
      <w:pPr>
        <w:pStyle w:val="Text"/>
        <w:rPr/>
      </w:pPr>
      <w:r>
        <w:rPr/>
        <w:t>Část členů ASUD svou účast předem omluvila, tato informace nezazněla na semináři - zástupci ASUD se rozhodli doplnit tuto informaci dodatečně kvůli celkovému přehledu.</w:t>
      </w:r>
    </w:p>
    <w:p>
      <w:pPr>
        <w:pStyle w:val="Text"/>
        <w:rPr/>
      </w:pPr>
      <w:r>
        <w:rPr/>
        <w:t xml:space="preserve">Vzdělávací semináře  </w:t>
      </w:r>
    </w:p>
    <w:p>
      <w:pPr>
        <w:pStyle w:val="Text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loni dokončený cyklus seminářů Vývoj mimoevropských oblastí  ve 20. století;</w:t>
      </w:r>
    </w:p>
    <w:p>
      <w:pPr>
        <w:pStyle w:val="Text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ový cyklus seminářů K dějinám české státnosti (poslední přednáška prof. Kvačka s diskusí o počátku století; budou následovat další období).</w:t>
      </w:r>
    </w:p>
    <w:p>
      <w:pPr>
        <w:pStyle w:val="Text"/>
        <w:rPr/>
      </w:pPr>
      <w:r>
        <w:rPr/>
        <w:t xml:space="preserve">Publikační činnost </w:t>
      </w:r>
    </w:p>
    <w:p>
      <w:pPr>
        <w:pStyle w:val="Text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7. sborník  Historické inspirace: K problémům světa ve 20. století (vybrané příspěvky z přednášek o dekolonizaci, problémech národů bývalého SSSR, z dějin Blízkého východu a o moderním Japonsku, doplněné o dvě studie o problémech etnických, náboženských a náboženských menšin v Evropě a další o Češích v Americe); autory všech jsou špičkoví odborníci na danou problematiku z řad historiků a publicistů. Připravuje se osmý sborník s metodickou náplní zaměřený rovněž převážně na tematiku z dějin 20. století, na který však zatím nejsou zajištěny finanční prostředky.</w:t>
      </w:r>
    </w:p>
    <w:p>
      <w:pPr>
        <w:pStyle w:val="Text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čebnice Dějiny 20. století tří členek výboru ASUD nakladatelství Dialog, dva pracovní sešity a metodická příručka.</w:t>
      </w:r>
    </w:p>
    <w:p>
      <w:pPr>
        <w:pStyle w:val="Text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říprava 2. vydání dějepisného atlasu Dějiny 20. století čtyřčlenného kolektivu ASUD v nakladatelství Kartografie.</w:t>
      </w:r>
    </w:p>
    <w:p>
      <w:pPr>
        <w:pStyle w:val="Text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formační listy – průběžná informovanost členů o současné historické literatuře.</w:t>
      </w:r>
    </w:p>
    <w:p>
      <w:pPr>
        <w:pStyle w:val="Text"/>
        <w:rPr/>
      </w:pPr>
      <w:r>
        <w:rPr/>
        <w:t>Mezinárodní soutěž Eustory: Kamenná paměť mého kraje + sborník vítězných prací  - příprava publikace výsledků 2. ročníku v edici Eustory – převážná většina studentských prací soutěže z dějin 20. století (předsedkyně poroty a dva členové komise z výboru ASUD, tři historikové ÚSD); vydán 2004</w:t>
      </w:r>
    </w:p>
    <w:p>
      <w:pPr>
        <w:pStyle w:val="Text"/>
        <w:rPr/>
      </w:pPr>
      <w:r>
        <w:rPr/>
        <w:t>Nová soutěž – participace na soutěži Návraty domů – ve spolupráci s Czechoslovak Genealogical Society International (připraveno na období říjen 2004–červenec 2005)</w:t>
      </w:r>
    </w:p>
    <w:p>
      <w:pPr>
        <w:pStyle w:val="Text"/>
        <w:rPr/>
      </w:pPr>
      <w:r>
        <w:rPr/>
        <w:t>Webová stránka – informace členů i veřejnosti o tematice dějin 20. století v rámci činnosti ASUD</w:t>
      </w:r>
    </w:p>
    <w:p>
      <w:pPr>
        <w:pStyle w:val="Text"/>
        <w:rPr/>
      </w:pPr>
      <w:r>
        <w:rPr/>
        <w:t xml:space="preserve">Mezinárodní spolupráce </w:t>
      </w:r>
    </w:p>
    <w:p>
      <w:pPr>
        <w:pStyle w:val="Text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 rámci členství v Euroclio účast delegátky výboru na mezinárodních konferencích o změnách v obsahu dějepisu za posledních 10 let a další o velkých a malých národech v evropské historii (Bologna 2003 a Cardiff 2004);</w:t>
      </w:r>
    </w:p>
    <w:p>
      <w:pPr>
        <w:pStyle w:val="Text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účast delegátky ASUD na semináři o jaltské konferenci (2003);</w:t>
      </w:r>
    </w:p>
    <w:p>
      <w:pPr>
        <w:pStyle w:val="Text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ředsedkyně pracovní skupiny Eustory se studenty–autory vítězných prací o dějinách 20. století na konferenci v Berlíně  (2003).   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ascii="Arial" w:hAnsi="Arial" w:cs="Arial"/>
      <w:b/>
      <w:spacing w:val="8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60"/>
      <w:jc w:val="both"/>
      <w:outlineLvl w:val="1"/>
    </w:pPr>
    <w:rPr>
      <w:rFonts w:ascii="Arial" w:hAnsi="Arial" w:cs="Arial"/>
      <w:b/>
      <w:bCs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both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40" w:after="120"/>
      <w:ind w:left="283" w:hanging="283"/>
      <w:jc w:val="both"/>
      <w:outlineLvl w:val="3"/>
    </w:pPr>
    <w:rPr>
      <w:b/>
      <w:i/>
      <w:spacing w:val="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b/>
      <w:spacing w:val="8"/>
      <w:sz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Contents1">
    <w:name w:val="TOC 1"/>
    <w:basedOn w:val="Normal"/>
    <w:next w:val="Normal"/>
    <w:pPr>
      <w:jc w:val="both"/>
    </w:pPr>
    <w:rPr>
      <w:spacing w:val="8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pacing w:val="8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pacing w:val="8"/>
      <w:szCs w:val="20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spacing w:val="8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raentext">
    <w:name w:val="odražený text"/>
    <w:basedOn w:val="Normlnodsazen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_DOMEK/default.asp?CAI=3036" TargetMode="External"/><Relationship Id="rId3" Type="http://schemas.openxmlformats.org/officeDocument/2006/relationships/hyperlink" Target="http://www.msmt.cz/_DOMEK/?CAI=2749" TargetMode="External"/><Relationship Id="rId4" Type="http://schemas.openxmlformats.org/officeDocument/2006/relationships/hyperlink" Target="http://www.msmt.cz/_DOMEK/default.asp?CAI=2440" TargetMode="External"/><Relationship Id="rId5" Type="http://schemas.openxmlformats.org/officeDocument/2006/relationships/hyperlink" Target="http://www.msmt.cz/_DOMEK/default.asp?ARI=102526&amp;CAI=303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43:00Z</dcterms:created>
  <dc:creator>holickan</dc:creator>
  <dc:description/>
  <dc:language>en-US</dc:language>
  <cp:lastModifiedBy>holickan</cp:lastModifiedBy>
  <dcterms:modified xsi:type="dcterms:W3CDTF">2004-11-08T12:09:00Z</dcterms:modified>
  <cp:revision>3</cp:revision>
  <dc:subject/>
  <dc:title>Příloh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733689</vt:r8>
  </property>
  <property fmtid="{D5CDD505-2E9C-101B-9397-08002B2CF9AE}" pid="3" name="_AuthorEmail">
    <vt:lpwstr>Nada.Holicka@msmt.cz</vt:lpwstr>
  </property>
  <property fmtid="{D5CDD505-2E9C-101B-9397-08002B2CF9AE}" pid="4" name="_AuthorEmailDisplayName">
    <vt:lpwstr>Holická Naďa</vt:lpwstr>
  </property>
  <property fmtid="{D5CDD505-2E9C-101B-9397-08002B2CF9AE}" pid="5" name="_EmailSubject">
    <vt:lpwstr>Žádost o umístění souboru na web</vt:lpwstr>
  </property>
</Properties>
</file>