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455295</wp:posOffset>
            </wp:positionV>
            <wp:extent cx="1256030" cy="39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5405</wp:posOffset>
            </wp:positionH>
            <wp:positionV relativeFrom="paragraph">
              <wp:posOffset>-455295</wp:posOffset>
            </wp:positionV>
            <wp:extent cx="11430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rFonts w:cs="Arial"/>
          <w:sz w:val="32"/>
        </w:rPr>
      </w:pPr>
      <w:r>
        <w:rPr>
          <w:rFonts w:cs="Arial"/>
          <w:sz w:val="32"/>
        </w:rPr>
        <w:t>Tváří v tvář historii – představení projektu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Nový program, který je českou obdobou mezinárodního kurzu Facing History and Ourselves (FHAO), nabízí osobitý pohled na historii a na oblasti vzdělávání, s nimiž lze historii propojit. </w:t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Hledá a pojmenovává příčiny skupinové nenávisti k národnostním a sociálním menšinám, a proto se soustřeďuje především na případy extrémního lidského chování, jehož snad nejhorším příkladem je holocaust Židů a Romů za 2. světové války. </w:t>
      </w:r>
    </w:p>
    <w:p>
      <w:pPr>
        <w:pStyle w:val="Dleit"/>
        <w:jc w:val="both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Rozhovordotaz"/>
        <w:jc w:val="both"/>
        <w:rPr/>
      </w:pPr>
      <w:r>
        <w:rPr/>
        <w:t>Cílem programu Tváří v tvář historii je:</w:t>
      </w:r>
    </w:p>
    <w:p>
      <w:pPr>
        <w:pStyle w:val="Rozhovorodpov"/>
        <w:jc w:val="both"/>
        <w:rPr/>
      </w:pPr>
      <w:r>
        <w:rPr/>
        <w:t>Zdůraznit výchovnou složku dějepisu a jeho schopnost formovat postoje mladých lidí.</w:t>
      </w:r>
    </w:p>
    <w:p>
      <w:pPr>
        <w:pStyle w:val="Rozhovorodpov"/>
        <w:jc w:val="both"/>
        <w:rPr/>
      </w:pPr>
      <w:r>
        <w:rPr/>
        <w:t xml:space="preserve">Na konkrétních historických příkladech ukázat, kam až vede skupinová a rasová nenávist a jak nebezpečné jsou i její zdánlivě nevinné projevy. </w:t>
      </w:r>
    </w:p>
    <w:p>
      <w:pPr>
        <w:pStyle w:val="Rozhovorodpov"/>
        <w:jc w:val="both"/>
        <w:rPr/>
      </w:pPr>
      <w:r>
        <w:rPr/>
        <w:t>Zvýšit angažovanost mladých lidí - jasně ukázat, že za svět kolem nás nesou odpovědnost jednotlivci – tedy my sami.</w:t>
      </w:r>
    </w:p>
    <w:p>
      <w:pPr>
        <w:pStyle w:val="Rozhovordotaz"/>
        <w:jc w:val="both"/>
        <w:rPr/>
      </w:pPr>
      <w:r>
        <w:rPr/>
        <w:t>V čem je projekt Tváří v tvář historii výjimečný:</w:t>
      </w:r>
    </w:p>
    <w:p>
      <w:pPr>
        <w:pStyle w:val="Rozhovorodpov"/>
        <w:jc w:val="both"/>
        <w:rPr/>
      </w:pPr>
      <w:r>
        <w:rPr/>
        <w:t>Idea programu Tváří v tvář historii je založena na modelu vzdělávání, který nastoluje otázky morálky vycházející nejen ze studia násilí, rasismu a diskriminace, ale i odvahy, péče a soucitu.</w:t>
      </w:r>
    </w:p>
    <w:p>
      <w:pPr>
        <w:pStyle w:val="Rozhovorodpov"/>
        <w:jc w:val="both"/>
        <w:rPr/>
      </w:pPr>
      <w:r>
        <w:rPr/>
        <w:t xml:space="preserve">Program (dílen, seminářů i samotné výuky) se uskutečňuje v jakémsi uzavřeném kruhu, na jehož začátku i konci je naše identita. Jeho smyslem není jen předat informace, ale ovlivnit samotné účastníky, žáky, studenty. Přimět je přemýšlet nad sebou samými a vnímat svět kolem sebe v širších souvislostech. </w:t>
      </w:r>
    </w:p>
    <w:p>
      <w:pPr>
        <w:pStyle w:val="Rozhovorodpov"/>
        <w:jc w:val="both"/>
        <w:rPr/>
      </w:pPr>
      <w:r>
        <w:rPr/>
        <w:t>„</w:t>
      </w:r>
      <w:r>
        <w:rPr/>
        <w:t>Tváří v tvář historii“ jasně chápe, že role, kterou má v současné době dějepis, se musí změnit, pokud chceme vychovávat mladé lidi, kteří nebudou neteční ke svému okolí. V době Výmarské republiky, když po ulicích pochodovali Hitlerovi stoupenci, se žáci stále učili o starověkém Řecku. I dnes se na dějiny 20. století či moderní dobu ve školách málokdy dostane v rozsahu, jaký by si toto období zasloužilo. Tváří v tvář historii klade důraz právě na tyto dějiny a především ukazuje efektivní cestu, jak s nimi pracovat.</w:t>
      </w:r>
    </w:p>
    <w:p>
      <w:pPr>
        <w:pStyle w:val="Rozhovordotaz"/>
        <w:jc w:val="both"/>
        <w:rPr/>
      </w:pPr>
      <w:r>
        <w:rPr/>
        <w:t>Tváří v tvář historii a role moderního učitele:</w:t>
      </w:r>
    </w:p>
    <w:p>
      <w:pPr>
        <w:pStyle w:val="Rozhovorodpov"/>
        <w:jc w:val="both"/>
        <w:rPr/>
      </w:pPr>
      <w:r>
        <w:rPr/>
        <w:t>Program vznikl před necelými třiceti lety v USA a za dobu své existence si vytvořil rozsáhlé myšlenkové a materiální zázemí. Odhaduje se, že od roku 1976 se s programem seznámilo více než 12.000 učitelů z celého světa. Evropská centrála Facing History and Ourselves (FHAO) se sídlem ve Švýcarsku jej systematicky rozšiřuje do zemí střední Evropy.</w:t>
      </w:r>
    </w:p>
    <w:p>
      <w:pPr>
        <w:pStyle w:val="Rozhovorodpov"/>
        <w:jc w:val="both"/>
        <w:rPr/>
      </w:pPr>
      <w:r>
        <w:rPr/>
        <w:t>Kromě holocaustu Židů a Romů za druhé světové války existují v historii lidstva i méně známé případy genocidy s týmiž prvky a podobnými průvodními jevy. Vše zpravidla začíná u zdánlivě nevinného tvoření stereotypů a přechází v separaci, vznik ghett až k holocaustu. Program usiluje o to, aby učitel dokázal věci nejen pojmenovat, ale přivést žáky ke kořenům jevů.</w:t>
      </w:r>
      <w:r>
        <w:rPr>
          <w:u w:val="single"/>
        </w:rPr>
        <w:t xml:space="preserve"> </w:t>
      </w:r>
    </w:p>
    <w:p>
      <w:pPr>
        <w:pStyle w:val="Rozhovordotaz"/>
        <w:jc w:val="both"/>
        <w:rPr/>
      </w:pPr>
      <w:r>
        <w:rPr/>
        <w:t>Jaké nástroje k tomu Tváří v tvář historii nabízí:</w:t>
      </w:r>
    </w:p>
    <w:p>
      <w:pPr>
        <w:pStyle w:val="Rozhovorodpov"/>
        <w:jc w:val="both"/>
        <w:rPr/>
      </w:pPr>
      <w:r>
        <w:rPr/>
        <w:t xml:space="preserve">Ověřená historická data a metodické postupy, jak s uvedenými tématy pracovat. Ucelený soubor poznatků, který přímo vybízí k projektové práci a mezipředmětovému propojení. Prožitkové aktivity, metody kritického myšlení, práce s textem a videoukázkami, diskuse. Reflexe jednotlivých aktivit a témat, jako nedílná součást každé aktivity.. </w:t>
      </w:r>
    </w:p>
    <w:p>
      <w:pPr>
        <w:pStyle w:val="Rozhovordotaz"/>
        <w:jc w:val="both"/>
        <w:rPr/>
      </w:pPr>
      <w:r>
        <w:rPr/>
        <w:t>Co FHAO nabízí dětem žákům a studentům:</w:t>
      </w:r>
    </w:p>
    <w:p>
      <w:pPr>
        <w:pStyle w:val="Rozhovorodpov"/>
        <w:jc w:val="both"/>
        <w:rPr/>
      </w:pPr>
      <w:r>
        <w:rPr/>
        <w:t>Program využívá vysoce inkluzivní metody, tj. do procesu poznávání se zapojují všichni žáci ve třídě. Individuální práce dětí, se střídá a prolíná s aktivitami ve skupinách. Program nabízí zdroj informací i širokou škálu metod učení - různé druhy individuální práce s textem, výtvarného ztvárnění tématu, využití dramatické výchovy, videa či osobní tichou i řízenou diskusi a imaginaci.</w:t>
      </w:r>
    </w:p>
    <w:p>
      <w:pPr>
        <w:pStyle w:val="Rozhovorodpov"/>
        <w:jc w:val="both"/>
        <w:rPr/>
      </w:pPr>
      <w:r>
        <w:rPr/>
        <w:t>Dějepis vyučovaný metodami programu Tváří v tvář historii má šanci stát se „učitelkou života“.</w:t>
      </w:r>
    </w:p>
    <w:p>
      <w:pPr>
        <w:pStyle w:val="Dleitbarva"/>
        <w:jc w:val="both"/>
        <w:rPr/>
      </w:pPr>
      <w:r>
        <w:rPr/>
        <w:t>Další informace a plánované akce:</w:t>
      </w:r>
    </w:p>
    <w:p>
      <w:pPr>
        <w:pStyle w:val="Normal"/>
        <w:jc w:val="both"/>
        <w:rPr/>
      </w:pPr>
      <w:r>
        <w:rPr/>
        <w:t>V tomto školním roce uskutečníme díky podpoře Nadačního fondu pro vzdělávání při Mezinárodní škole v Praze tři víkendové dílny v následujících termínech: 12. – 14. listopadu 2004 (Brno a okolí), březen 2005 (Praha), 15. – 17. dubna 2005 (Brno a okolí).</w:t>
      </w:r>
    </w:p>
    <w:p>
      <w:pPr>
        <w:pStyle w:val="Normal"/>
        <w:jc w:val="both"/>
        <w:rPr/>
      </w:pPr>
      <w:r>
        <w:rPr/>
        <w:t xml:space="preserve">O dalších akcích budeme pravidelně informovat na stránkách internetového portálu </w:t>
      </w:r>
      <w:hyperlink r:id="rId4">
        <w:r>
          <w:rPr>
            <w:rStyle w:val="InternetLink"/>
          </w:rPr>
          <w:t>www.mujnet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 veškerými otázkami a připomínkami se obracejte na Petra Sokola z občanského sdružení AISIS, které bylo pověřeno přípravou české verze programu Tváří v tvář historii v České republice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ntakt:</w:t>
      </w:r>
      <w:r>
        <w:rPr/>
        <w:t xml:space="preserve"> Petr Sokol, tel: 312 245 818, mobil: 737 777 714, e-mail: </w:t>
      </w:r>
      <w:hyperlink r:id="rId5">
        <w:r>
          <w:rPr>
            <w:rStyle w:val="InternetLink"/>
          </w:rPr>
          <w:t>petr.sokol@aisis.cz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400" w:after="300"/>
      <w:outlineLvl w:val="0"/>
    </w:pPr>
    <w:rPr>
      <w:rFonts w:cs="Arial"/>
      <w:b/>
      <w:bCs/>
      <w:color w:val="993300"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300"/>
      <w:outlineLvl w:val="1"/>
    </w:pPr>
    <w:rPr>
      <w:rFonts w:cs="Arial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/>
      <w:bCs/>
      <w:color w:val="99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eit">
    <w:name w:val="Důležité"/>
    <w:basedOn w:val="Normal"/>
    <w:qFormat/>
    <w:pPr/>
    <w:rPr>
      <w:b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714" w:hanging="357"/>
    </w:pPr>
    <w:rPr/>
  </w:style>
  <w:style w:type="paragraph" w:styleId="Poznmka">
    <w:name w:val="Poznámka"/>
    <w:basedOn w:val="Normal"/>
    <w:next w:val="Normal"/>
    <w:qFormat/>
    <w:pPr>
      <w:ind w:left="567" w:hanging="0"/>
    </w:pPr>
    <w:rPr>
      <w:sz w:val="20"/>
    </w:rPr>
  </w:style>
  <w:style w:type="paragraph" w:styleId="Rozhovordotaz">
    <w:name w:val="Rozhovor - dotaz"/>
    <w:basedOn w:val="Normal"/>
    <w:next w:val="Normal"/>
    <w:qFormat/>
    <w:pPr/>
    <w:rPr>
      <w:b/>
    </w:rPr>
  </w:style>
  <w:style w:type="paragraph" w:styleId="Rozhovorodpov">
    <w:name w:val="Rozhovor - odpověď"/>
    <w:basedOn w:val="Normal"/>
    <w:next w:val="Normal"/>
    <w:qFormat/>
    <w:pPr>
      <w:spacing w:before="0" w:after="200"/>
      <w:ind w:left="567" w:hanging="0"/>
    </w:pPr>
    <w:rPr/>
  </w:style>
  <w:style w:type="paragraph" w:styleId="Dleitbarva">
    <w:name w:val="Důležité - barva"/>
    <w:basedOn w:val="Dleit"/>
    <w:qFormat/>
    <w:pPr>
      <w:keepNext w:val="true"/>
    </w:pPr>
    <w:rPr>
      <w:color w:val="000080"/>
    </w:rPr>
  </w:style>
  <w:style w:type="paragraph" w:styleId="Kurzva">
    <w:name w:val="Kurzíva"/>
    <w:basedOn w:val="Normal"/>
    <w:qFormat/>
    <w:pPr>
      <w:keepNext w:val="true"/>
    </w:pPr>
    <w:rPr>
      <w:i/>
    </w:rPr>
  </w:style>
  <w:style w:type="paragraph" w:styleId="Kurzvabarva">
    <w:name w:val="Kurzíva - barva"/>
    <w:basedOn w:val="Kurzva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ujnet.cz/" TargetMode="External"/><Relationship Id="rId5" Type="http://schemas.openxmlformats.org/officeDocument/2006/relationships/hyperlink" Target="mailto:petr.sokol@aisi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3:00Z</dcterms:created>
  <dc:creator>Peter Sokol</dc:creator>
  <dc:description>přemýšlíme o škole --&gt; podněty pro výuku;přemýšlíme o škole --&gt; zahraniční inspirace;</dc:description>
  <cp:keywords>Připraveno</cp:keywords>
  <dc:language>en-US</dc:language>
  <cp:lastModifiedBy>holickan</cp:lastModifiedBy>
  <dcterms:modified xsi:type="dcterms:W3CDTF">2004-10-04T11:33:00Z</dcterms:modified>
  <cp:revision>2</cp:revision>
  <dc:subject>projekt</dc:subject>
  <dc:title>Tváří v tvář histo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223324</vt:r8>
  </property>
  <property fmtid="{D5CDD505-2E9C-101B-9397-08002B2CF9AE}" pid="3" name="_AuthorEmail">
    <vt:lpwstr>Nada.Holicka@msmt.cz</vt:lpwstr>
  </property>
  <property fmtid="{D5CDD505-2E9C-101B-9397-08002B2CF9AE}" pid="4" name="_AuthorEmailDisplayName">
    <vt:lpwstr>Holická Naďa</vt:lpwstr>
  </property>
  <property fmtid="{D5CDD505-2E9C-101B-9397-08002B2CF9AE}" pid="5" name="_EmailSubject">
    <vt:lpwstr>Žádost o umístění souboru na web</vt:lpwstr>
  </property>
</Properties>
</file>