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 xml:space="preserve">Obnova  majetku nestátních neziskových organizací </w:t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>v území postiženém povodní v roce 2002</w:t>
      </w:r>
    </w:p>
    <w:p>
      <w:pPr>
        <w:pStyle w:val="Ku"/>
        <w:pBdr>
          <w:bottom w:val="single" w:sz="6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ind w:firstLine="567"/>
        <w:rPr/>
      </w:pPr>
      <w:r>
        <w:rPr/>
        <w:t xml:space="preserve">Počátkem letošního roku vstoupil v platnost zákon č. 12/2002 Sb. o státní pomoci       při obnově území postiženého živelní nebo jinou pohromou ……. (zákon o státní pomoci     při obnově území) a prováděcí vyhláška Ministerstva financí č. 186/2002 Sb. 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>Z hlediska praktického využití je podstatné, aby při šetření o škodách v rámci kraje        a obcí (§ 3 zákona) nebyly pominuty údaje o škodách na majetku nestátních neziskových organizací (dále NNO). Ty se uvedou v řádku 28 přílohy 1 k vyhlášce MF č. 186/2002 Sb.      ve sloupci „Právnických osob nepodnikajících“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ab/>
        <w:t>Pouze tímto postupem lze dosáhnout na poskytnutí státní pomoci k odstranění následků živelné události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>Skupina mládeže a tělovýchovy MŠMT bude požadavky NNO podporovat při jednání   o státní podpoře za předpokladu, že bude mít k dispozici podklady v rozsahu uvedeném        na přiloženém formuláři. Přitom sloupce 3 a 4 vyplní pouze NNO s republikovou působností, a to za sdružené subjekty. V oblasti mládeže formulář předloží vždy jen ústředí NNO s tím,   že zahrne údaje za všechny jeho nižší články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>Formuláře se zasílají na adresu MŠMT, samostatné oddělení 52, Karmelitská 7, 118 12  Praha 1, do 6. září 2002 v jednom vyhotovení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 xml:space="preserve">Přehled o předběžném odhadu nákladů na obnovu majetku nestátních neziskových organizací </w:t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>v území postiženém povodní 2002</w:t>
      </w:r>
    </w:p>
    <w:p>
      <w:pPr>
        <w:pStyle w:val="Ku"/>
        <w:pBdr>
          <w:bottom w:val="single" w:sz="6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spacing w:lineRule="auto" w:line="360"/>
        <w:rPr/>
      </w:pPr>
      <w:r>
        <w:rPr/>
        <w:t>Název organizace:</w:t>
      </w:r>
    </w:p>
    <w:p>
      <w:pPr>
        <w:pStyle w:val="Ku"/>
        <w:spacing w:lineRule="auto" w:line="360"/>
        <w:rPr/>
      </w:pPr>
      <w:r>
        <w:rPr/>
        <w:t>Adresa:</w:t>
      </w:r>
    </w:p>
    <w:p>
      <w:pPr>
        <w:pStyle w:val="Ku"/>
        <w:spacing w:lineRule="auto" w:line="360"/>
        <w:rPr/>
      </w:pPr>
      <w:r>
        <w:rPr/>
        <w:t>Právní forma:</w:t>
      </w:r>
    </w:p>
    <w:p>
      <w:pPr>
        <w:pStyle w:val="Ku"/>
        <w:spacing w:lineRule="auto" w:line="360"/>
        <w:rPr/>
      </w:pPr>
      <w:r>
        <w:rPr/>
        <w:t>IČO:</w:t>
      </w:r>
    </w:p>
    <w:p>
      <w:pPr>
        <w:pStyle w:val="Ku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Druh zaří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Ok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Počet postižených subjekt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Neinvestiční náklady 2002 (v tis. Kč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Investiční náklady (v tis. Kč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u"/>
        <w:spacing w:lineRule="auto" w:line="360"/>
        <w:rPr/>
      </w:pPr>
      <w:r>
        <w:rPr/>
      </w:r>
    </w:p>
    <w:p>
      <w:pPr>
        <w:pStyle w:val="Ku"/>
        <w:spacing w:lineRule="auto" w:line="360"/>
        <w:rPr/>
      </w:pPr>
      <w:r>
        <w:rPr/>
        <w:t>Datum:</w:t>
      </w:r>
    </w:p>
    <w:p>
      <w:pPr>
        <w:pStyle w:val="Ku"/>
        <w:spacing w:lineRule="auto" w:line="360"/>
        <w:rPr/>
      </w:pPr>
      <w:r>
        <w:rPr/>
        <w:t>Zpracoval:</w:t>
        <w:tab/>
        <w:tab/>
        <w:tab/>
        <w:tab/>
        <w:tab/>
        <w:tab/>
        <w:tab/>
        <w:tab/>
        <w:t>Schválil:</w:t>
      </w:r>
    </w:p>
    <w:p>
      <w:pPr>
        <w:pStyle w:val="Ku"/>
        <w:spacing w:lineRule="auto" w:line="360"/>
        <w:rPr/>
      </w:pPr>
      <w:r>
        <w:rPr/>
        <w:t xml:space="preserve">Č. tel.:     </w:t>
        <w:tab/>
        <w:tab/>
        <w:tab/>
        <w:tab/>
        <w:tab/>
        <w:tab/>
        <w:tab/>
        <w:tab/>
      </w:r>
      <w:r>
        <w:rPr>
          <w:i/>
          <w:sz w:val="20"/>
        </w:rPr>
        <w:t>(Statutární zástupce NNO)</w:t>
      </w:r>
    </w:p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20:00Z</dcterms:created>
  <dc:creator>štemberková Petra</dc:creator>
  <dc:description/>
  <dc:language>en-US</dc:language>
  <cp:lastModifiedBy>štemberková Petra</cp:lastModifiedBy>
  <dcterms:modified xsi:type="dcterms:W3CDTF">2002-08-23T12:43:00Z</dcterms:modified>
  <cp:revision>2</cp:revision>
  <dc:subject/>
  <dc:title>OBNOVA  MAJETKU NESTÁTNÍCH NEZISKOVÝCH ORGANIZACÍ </dc:title>
</cp:coreProperties>
</file>