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-498475</wp:posOffset>
            </wp:positionV>
            <wp:extent cx="487108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tazy a odpovědi uchazečů ve věci Výběrového řízení na zajištění služeb: ubytování, stravování a konferenčních prostor v Libereckém nebo Královéhradeckém kra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1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Vám za Váš zájem o OREA Vital Hotel Sklář v Harrachově. Bohužel ve Vámi prvních dvou termínech, nemáme již dostatečně volnou ubytovací kapacitu. Pokud je možné z Vaší strany, aby se daná akce konala v několika zařízeních, rádi Vám zašleme nabídku na poslední dva Vámi uvedené termín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všech 4 seminářů požadujeme v jednom z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5:00Z</dcterms:created>
  <dc:creator>Pedro</dc:creator>
  <dc:description/>
  <cp:keywords/>
  <dc:language>en-US</dc:language>
  <cp:lastModifiedBy>Petrj</cp:lastModifiedBy>
  <dcterms:modified xsi:type="dcterms:W3CDTF">2010-05-03T11:15:00Z</dcterms:modified>
  <cp:revision>2</cp:revision>
  <dc:subject/>
  <dc:title>Dotazy a odpovědi uchazečů ve věci Výběrového řízení na zajištění služeb: ubytování, stravování a konferenčních prostor v Plzeňském kraji</dc:title>
</cp:coreProperties>
</file>