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elaide;Times New Roman" w:hAnsi="Adelaide;Times New Roman" w:cs="Adelaide;Times New Roman"/>
          <w:b/>
          <w:b/>
          <w:spacing w:val="30"/>
          <w:sz w:val="32"/>
        </w:rPr>
      </w:pPr>
      <w:r>
        <w:rPr>
          <w:rFonts w:cs="Adelaide;Times New Roman" w:ascii="Adelaide;Times New Roman" w:hAnsi="Adelaide;Times New Roman"/>
          <w:b/>
          <w:spacing w:val="30"/>
          <w:sz w:val="32"/>
        </w:rPr>
        <w:t xml:space="preserve">Vyhlášení soutěží základních uměleckých škol </w:t>
      </w:r>
    </w:p>
    <w:p>
      <w:pPr>
        <w:pStyle w:val="Normal"/>
        <w:ind w:right="-426" w:hanging="0"/>
        <w:jc w:val="center"/>
        <w:rPr>
          <w:spacing w:val="30"/>
          <w:sz w:val="32"/>
        </w:rPr>
      </w:pPr>
      <w:r>
        <w:rPr>
          <w:rFonts w:cs="Adelaide;Times New Roman" w:ascii="Adelaide;Times New Roman" w:hAnsi="Adelaide;Times New Roman"/>
          <w:b/>
          <w:spacing w:val="30"/>
          <w:sz w:val="32"/>
        </w:rPr>
        <w:t>ve školním roce 2006/2007</w:t>
      </w:r>
    </w:p>
    <w:p>
      <w:pPr>
        <w:pStyle w:val="Normal"/>
        <w:jc w:val="center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Normal"/>
        <w:jc w:val="center"/>
        <w:rPr/>
      </w:pPr>
      <w:r>
        <w:rPr/>
        <w:t>(č.j. 16 896/2006-22 ze dne 30. 6. 2006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426" w:firstLine="708"/>
        <w:jc w:val="both"/>
        <w:rPr/>
      </w:pPr>
      <w:r>
        <w:rPr/>
        <w:t xml:space="preserve">MŠMT vyhlašuje pro školní rok 2006/2007 celostátní </w:t>
      </w:r>
      <w:r>
        <w:rPr>
          <w:b/>
        </w:rPr>
        <w:t>soutěž hudebního oboru a soutěžní přehlídku literárně-dramatického oboru základních uměleckých škol</w:t>
      </w:r>
      <w:r>
        <w:rPr/>
        <w:t xml:space="preserve"> a předkládá s ročním předstihem pokyny pro skladatelskou soutěž a přehlídku výtvarného oboru ZUŠ, které se budou konat ve školním roce 2007/2008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>
          <w:b/>
        </w:rPr>
        <w:t>I. Hudební obor:</w:t>
      </w:r>
      <w:r>
        <w:rPr/>
        <w:t xml:space="preserve">                                                                                                               str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color w:val="000000"/>
              </w:rPr>
              <w:t xml:space="preserve">    </w:t>
            </w:r>
            <w:r>
              <w:rPr>
                <w:rStyle w:val="Emphasis"/>
                <w:b/>
                <w:i w:val="false"/>
                <w:color w:val="000000"/>
              </w:rPr>
              <w:t>Základní ustanovení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>
                <w:b/>
              </w:rPr>
              <w:t>1. Komorní hra</w:t>
            </w:r>
          </w:p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) s převahou smyčcových nástrojů</w:t>
            </w:r>
          </w:p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) s převahou dechových nástrojů</w:t>
            </w:r>
          </w:p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Dechové orchestry </w:t>
            </w:r>
          </w:p>
          <w:p>
            <w:pPr>
              <w:pStyle w:val="Normal"/>
              <w:spacing w:before="0" w:after="120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Taneční a jazzové orchestry </w:t>
            </w:r>
          </w:p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  <w:t>II. Literárně-dramatický obor: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Kolektivní projev (přednesový, dramatický, loutkářský)</w:t>
            </w:r>
          </w:p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Přehlídka výtvarného oboru ZUŠ</w:t>
            </w:r>
            <w:r>
              <w:rPr>
                <w:i/>
              </w:rPr>
              <w:t xml:space="preserve"> (pro šk. rok 2007/2008)</w:t>
            </w:r>
          </w:p>
          <w:p>
            <w:pPr>
              <w:pStyle w:val="Normal"/>
              <w:rPr/>
            </w:pPr>
            <w:r>
              <w:rPr>
                <w:i/>
              </w:rPr>
              <w:t>Skladatelská soutěž (pro školní rok 2007/2008)</w:t>
            </w:r>
          </w:p>
          <w:p>
            <w:pPr>
              <w:pStyle w:val="Heading6"/>
              <w:spacing w:before="240" w:after="60"/>
              <w:rPr/>
            </w:pPr>
            <w:r>
              <w:rPr/>
              <w:t>Přihlášky (průvodní listy)</w:t>
            </w:r>
          </w:p>
        </w:tc>
        <w:tc>
          <w:tcPr>
            <w:tcW w:w="920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2  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>13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u w:val="single"/>
        </w:rPr>
        <w:t>Termíny soutěží:</w:t>
      </w:r>
      <w:r>
        <w:rPr/>
        <w:t xml:space="preserve"> Rozhodnutí o konání školních a okresních kol a jejich termíny jsou plně v kompetenci příslušných školních a okresních uměleckých rad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Termíny ústředních kol soutěží:</w:t>
      </w:r>
      <w:r>
        <w:rPr/>
        <w:t xml:space="preserve">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Hudební obor: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4"/>
        <w:gridCol w:w="2693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Komorní hr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a) s převahou smyčcových nástroj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426" w:hanging="0"/>
              <w:jc w:val="both"/>
              <w:rPr>
                <w:bCs/>
              </w:rPr>
            </w:pPr>
            <w:r>
              <w:rPr>
                <w:bCs/>
              </w:rPr>
              <w:t>18. – 20. 5. 20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ZUŠ Jindřichův Hradec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b) s převahou dechových nástroj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13. - 15. 4. 20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ZUŠ Vysoké Mýto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  <w:t>2. Dechové orchestr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30. 4. – 1. 5. 20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ZUŠ Litvínov Chudeřín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  <w:t>3. Taneční a jazzové orchestr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8. – 9. 6. 20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ZUŠ Litvínov Chudeřín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  <w:t>II. Literárně-dramatický ob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1. – 4. 6. 20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ZUŠ Hradec Králové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b/>
          <w:u w:val="single"/>
        </w:rPr>
        <w:t>Propozice soutěží</w:t>
      </w:r>
      <w:r>
        <w:rPr>
          <w:b/>
        </w:rPr>
        <w:t xml:space="preserve">: </w:t>
      </w:r>
      <w:r>
        <w:rPr/>
        <w:t>Podmínky soutěží jsou sestaveny podle návrhů jednotlivých sekcí Ústřední umělecké rady ZUŠ ČR a jsou závazné pro všechny účastníky ve všech postupových kolech. V zájmu zdařilého průběhu soutěží žádáme pracovníky krajských úřadů a ředitele ZUŠ, aby se soutěžními podmínkami seznámili školy, umělecké rady a učitele příslušných oborů. Děkujeme.</w:t>
      </w:r>
    </w:p>
    <w:p>
      <w:pPr>
        <w:pStyle w:val="Normal"/>
        <w:ind w:right="-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b/>
          <w:u w:val="single"/>
        </w:rPr>
        <w:t>Základní ustanovení:</w:t>
      </w:r>
      <w:r>
        <w:rPr/>
        <w:t xml:space="preserve"> Organizační řád soutěží a přehlídek ZUŠ čj. 14 535/2002-22 </w:t>
      </w:r>
    </w:p>
    <w:p>
      <w:pPr>
        <w:pStyle w:val="Normal"/>
        <w:ind w:right="-426" w:hanging="0"/>
        <w:jc w:val="both"/>
        <w:rPr/>
      </w:pPr>
      <w:r>
        <w:rPr/>
        <w:t xml:space="preserve">(in: Věstník MŠMT č. 4/2002)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</w:rPr>
        <w:t>ZÁKLADNÍ USTANOVENÍ</w:t>
      </w:r>
    </w:p>
    <w:p>
      <w:pPr>
        <w:pStyle w:val="Normal"/>
        <w:jc w:val="center"/>
        <w:rPr>
          <w:b/>
          <w:b/>
          <w:spacing w:val="30"/>
        </w:rPr>
      </w:pPr>
      <w:r>
        <w:rPr>
          <w:spacing w:val="30"/>
        </w:rPr>
        <w:t>platná pro všechny obor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pacing w:val="30"/>
          <w:sz w:val="22"/>
        </w:rPr>
      </w:pPr>
      <w:r>
        <w:rPr>
          <w:b/>
          <w:spacing w:val="30"/>
          <w:sz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Účast ve všech kolech soutěží je dobrovolná pro žáky krajských, obecních, církevních                     a soukromých ZUŠ zařazených do rejstříku škol a školských zařízení. Je ponechána na zodpovědnosti učitele, ředitele a umělecké rad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/>
      </w:pPr>
      <w:r>
        <w:rPr/>
        <w:t xml:space="preserve">Soutěží se nemohou aktivně zúčastnit profesionálové a žáci profesionálních škol (např. konzervatoří, gymnázií s hudebním zaměřením, vysokých uměleckých škol                        a pedagogických fakult), pro něž je hra na nástroj hlavním studijním oborem s maturitní nebo státní zkouškou, nebo učitelé ZUŠ v oboru, pro který je soutěžící přihlášen.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/>
        <w:t>Soutěže se konají formou školního, okresního, krajského a ústředního kola. Absolvování nižších kol je podmínkou pro postup do vyšších kol (konání okresních kol nemusí být závazné).</w:t>
      </w:r>
    </w:p>
    <w:p>
      <w:pPr>
        <w:pStyle w:val="Normal"/>
        <w:jc w:val="both"/>
        <w:rPr/>
      </w:pPr>
      <w:r>
        <w:rPr/>
        <w:t xml:space="preserve">4.  Soutěže ve všech disciplínách jsou jednokolové. Je nutné, aby byly dodržovány stanovené  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časové limity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>U soutěží hudebního oboru je dodržení spodní hranice časových limitů závazné, překročení horní hranice u mimořádného výkonu je možné pouze v případě nutnosti dokončení skladby, nebo její části, a to nejvýše 1 minutu nad stanovený limit, pokud není uvedeno jinak. Porota má však právo takové soutěžní vystoupení v limitu ukončit nebo může předem vyžádat jeho zkráce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řípravu, organizaci a průběh školních, okresních a krajských kol zajistí daná                                            předmětová sekce příslušného stupně uměleckých rad ZUŠ. Za organizaci ústředního kola zodpovídá předseda ústřední předmětové sekce s pořádající ZUŠ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působ hodnocení a výběru soutěžících pro postup do dalšího kola stanoví příslušná předmětová sekce ÚUR ZUŠ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čet účastníků v ústředních kolech pro jednotlivé kraje stanoví příslušná předmětová sekce Ústřední umělecké rady ZUŠ ČR po dohodě s pořádající ZUŠ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Výkony soutěžících hudebního oboru budou ve všech kolech hodnoceny 1., 2. a 3. místem a čestným uznáním. Případné neudělení některého z prvních 3 míst je v pravomoci rozhodnutí odborné poroty. Do ústředního kola mohou postoupit pouze ti soutěžící, kteří získali v krajském kole 1. místo. U přehlídky tanečního oboru se pořadí nestanovuje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V ústředním kole hudebního oboru výkony hodnotí pěti nebo sedmičlenná porota, složená       z učitelů ZUŠ, konzervatoří nebo vysokých škol a dalších významných osobností uměleckého a kulturního života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Jmenování krajských porot je v kompetenci krajských uměleckých rad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řihláška musí být vyplněna ve všech položkách (strojopisem), jinak je neplatná. Za správnost údajů odpovídá ředitel školy. Na přihlášce musí být potvrzena účast v okresním (v případě jeho konání) a krajském kole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30"/>
        </w:rPr>
      </w:pPr>
      <w:r>
        <w:rPr/>
        <w:t>Organizátor krajského kola zašle přihlášky organizátorovi ústředního kola nejpozději      4 týdny před jeho konáním, pokud není uvedeno jinak v textu vyhlášení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Zkladntext2"/>
        <w:spacing w:lineRule="auto" w:line="240"/>
        <w:rPr/>
      </w:pPr>
      <w:r>
        <w:rPr/>
        <w:t>14. Ve všech kolech soutěží je nepřípustné měnit původní soutěžní repertoár.</w:t>
      </w:r>
      <w:r>
        <w:br w:type="page"/>
      </w:r>
    </w:p>
    <w:p>
      <w:pPr>
        <w:pStyle w:val="Zkladntext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HUDEBNÍ OBOR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 Komorní h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) s převahou smyčcových nástrojů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8. – 20. 5. 2007 </w:t>
      </w:r>
      <w:r>
        <w:rPr>
          <w:rFonts w:cs="Times New Roman" w:ascii="Times New Roman" w:hAnsi="Times New Roman"/>
          <w:b/>
        </w:rPr>
        <w:t>ZUŠ</w:t>
      </w:r>
      <w:r>
        <w:rPr>
          <w:rFonts w:cs="Times New Roman" w:ascii="Times New Roman" w:hAnsi="Times New Roman"/>
          <w:b/>
          <w:bCs/>
        </w:rPr>
        <w:t xml:space="preserve"> Jindřichův Hrade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átor ústředního kola soutěže: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UŠ Jindřichův Hradec, 377 01, Janderova 165/II, tel.: 384 361 909, ředitelka Jarmila Kulhavá, E-mail: zus.jhradec@quick.c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seda smyčcové sekce ÚUR ZUŠ ČR :</w:t>
      </w:r>
    </w:p>
    <w:p>
      <w:pPr>
        <w:pStyle w:val="Zkladntext2"/>
        <w:spacing w:lineRule="auto" w:line="240" w:before="0" w:after="0"/>
        <w:jc w:val="both"/>
        <w:rPr/>
      </w:pPr>
      <w:r>
        <w:rPr/>
        <w:t>Aleš Chalupský, ZUŠ Ilji Hurníka, 120 00 Praha 2, Slezská 21, tel.: 222 517 248, fax: 221 590 350, e-mail: chalupsky@zusihurnika.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strojové obsazení a repertoá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Smyčcová dueta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dvoje housle nebo dvě violy nebo dvě violoncella nebo dva kontrabasy, dále housle a viola nebo housle a violoncello nebo violoncello a kontrabas apo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Smyčcová terceta, kvarteta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složená ze stejných smyčcových nástrojů, např. troje housle, čtyři violoncella apod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epertoár</w:t>
      </w:r>
      <w:r>
        <w:rPr>
          <w:b/>
        </w:rPr>
        <w:t xml:space="preserve">:  </w:t>
      </w:r>
      <w:r>
        <w:rPr/>
        <w:t>komorní, nikoliv koncertantní skladby ( tedy nikoliv koncert pro 4 housle apod.)</w:t>
      </w:r>
    </w:p>
    <w:p>
      <w:pPr>
        <w:pStyle w:val="Normal"/>
        <w:rPr/>
      </w:pPr>
      <w:r>
        <w:rPr/>
        <w:t xml:space="preserve">      </w:t>
      </w:r>
      <w:r>
        <w:rPr/>
        <w:t xml:space="preserve">Jedno cyklické dílo (event. výběr vět), nebo dvě či více různých skladeb kontrastního </w:t>
      </w:r>
    </w:p>
    <w:p>
      <w:pPr>
        <w:pStyle w:val="Normal"/>
        <w:rPr/>
      </w:pPr>
      <w:r>
        <w:rPr/>
        <w:t xml:space="preserve">      </w:t>
      </w:r>
      <w:r>
        <w:rPr/>
        <w:t>charakteru. Soutěž končí v krajském kol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 Tria, kvarteta, kvinteta (event. až noneta) klasického obsazení, bez klavíru:</w:t>
      </w:r>
    </w:p>
    <w:p>
      <w:pPr>
        <w:pStyle w:val="Normal"/>
        <w:jc w:val="both"/>
        <w:rPr/>
      </w:pPr>
      <w:r>
        <w:rPr/>
        <w:t xml:space="preserve">např. housle, viola a violoncello, nebo dvoje housle a viola, nebo dvoje housle a violoncello, nebo dvoje housle, viola a violoncello, nebo dvoje housle, dvě violy a violoncello apod., nebo v kombinaci s dechovými nástroji, vždy však podle původního obsazení uvedeném v originále skladeb ( nelze tedy zaměnit nástroj dechový za smyčcový a opačně ani dechový nahradit jiným dechovým 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</w:t>
      </w:r>
      <w:r>
        <w:rPr>
          <w:bCs/>
          <w:u w:val="single"/>
        </w:rPr>
        <w:t>oznámka</w:t>
      </w:r>
      <w:r>
        <w:rPr>
          <w:b/>
        </w:rPr>
        <w:t xml:space="preserve">: </w:t>
      </w:r>
      <w:r>
        <w:rPr/>
        <w:t xml:space="preserve">v této skupině mohou soutěžit i soubory s početně vyrovnaným obsazením – </w:t>
      </w:r>
    </w:p>
    <w:p>
      <w:pPr>
        <w:pStyle w:val="Normal"/>
        <w:jc w:val="both"/>
        <w:rPr/>
      </w:pPr>
      <w:r>
        <w:rPr/>
        <w:t>např. dva smyčcové společně se dvěma dechovými nástroj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u w:val="single"/>
        </w:rPr>
        <w:t>Repertoár</w:t>
      </w:r>
      <w:r>
        <w:rPr>
          <w:b/>
        </w:rPr>
        <w:t xml:space="preserve">:  </w:t>
      </w:r>
      <w:r>
        <w:rPr/>
        <w:t>jedno cyklické dílo (event. výběr vět) od doby klasicismu až po soudobou         literaturu, nebo dvě či více různých skladeb. Ve druhém případě se doporučuje repertoár          kontrastního charakteru a slohu. Skladby z období baroka nejsou dovolen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) Tria, kvarteta, kvinteta (event. až noneta) klasického obsazení s klavírem :</w:t>
      </w:r>
    </w:p>
    <w:p>
      <w:pPr>
        <w:pStyle w:val="Normal"/>
        <w:jc w:val="both"/>
        <w:rPr/>
      </w:pPr>
      <w:r>
        <w:rPr/>
        <w:t>např. housle, violoncello a klavír, nebo dvoje housle, violoncello a klavír apod., nebo         v kombinaci s dechovými nástroji, vždy však podle původního obsazení uvedeném v         originále skladeb (nelze tedy zaměnit nástroj dechový za smyčcový a opačně, ani dechový         nahradit jiným dechovým)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  <w:u w:val="single"/>
        </w:rPr>
        <w:t>Poznámka</w:t>
      </w:r>
      <w:r>
        <w:rPr>
          <w:bCs/>
        </w:rPr>
        <w:t>:</w:t>
      </w:r>
      <w:r>
        <w:rPr>
          <w:b/>
        </w:rPr>
        <w:t xml:space="preserve"> </w:t>
      </w:r>
      <w:r>
        <w:rPr/>
        <w:t xml:space="preserve">ve této skupině mohou soutěžit i soubory s početně vyrovnaným obsazením –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př. dva smyčcové společně se dvěma dechovými nástroji a s klavíre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Repertoár</w:t>
      </w:r>
      <w:r>
        <w:rPr>
          <w:b/>
        </w:rPr>
        <w:t xml:space="preserve">:  </w:t>
      </w:r>
      <w:r>
        <w:rPr/>
        <w:t>jedno cyklické dílo (event. výběr vět) od doby klasicismu až po soudobou          literaturu, nebo dvě či více různých skladeb. Ve druhém</w:t>
      </w:r>
      <w:r>
        <w:rPr>
          <w:b/>
        </w:rPr>
        <w:t xml:space="preserve"> </w:t>
      </w:r>
      <w:r>
        <w:rPr/>
        <w:t>případě se doporučuje repertoár          kontrastního charakteru a slohu. Skladby z období baroka nejsou dovol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Soubory barokní a předklasické hudby </w:t>
      </w:r>
    </w:p>
    <w:p>
      <w:pPr>
        <w:pStyle w:val="Normal"/>
        <w:ind w:left="600" w:hanging="0"/>
        <w:jc w:val="both"/>
        <w:rPr/>
      </w:pPr>
      <w:r>
        <w:rPr/>
        <w:t>Soutěží od počtu tří hráčů – v obsazení jednoho či více melodických nástrojů (smyčcových, nebo smyčcových a dechových, početně vyrovnaných, nebo s převahou smyčců) a basso continuo (realizované na klavíru, cembalu, event. na elektronických klávesách se zvukem cembala nebo varhan, dále na loutně nebo kytaře s možností violoncella, případně kontrabasu)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u w:val="single"/>
        </w:rPr>
        <w:t>Poznámka :</w:t>
      </w:r>
      <w:r>
        <w:rPr>
          <w:b/>
        </w:rPr>
        <w:t xml:space="preserve"> </w:t>
      </w:r>
      <w:r>
        <w:rPr/>
        <w:t xml:space="preserve">porota bude posuzovat stylovost a zvukovou vyváženost souboru, aniž by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 priori dávala přednost konkrétní volbě klávesového nástroj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  <w:u w:val="single"/>
        </w:rPr>
        <w:t>Repertoár</w:t>
      </w:r>
      <w:r>
        <w:rPr>
          <w:b/>
        </w:rPr>
        <w:t xml:space="preserve">:  </w:t>
      </w:r>
      <w:r>
        <w:rPr/>
        <w:t>renesanční, barokní a raně klasicistní (např. triové sonáty, suity, partity apod.).</w:t>
      </w:r>
    </w:p>
    <w:p>
      <w:pPr>
        <w:pStyle w:val="Zkladntext2"/>
        <w:rPr/>
      </w:pPr>
      <w:r>
        <w:rPr/>
        <w:t xml:space="preserve">          </w:t>
      </w:r>
      <w:r>
        <w:rPr/>
        <w:t>Vylučují se orchestrální skladby s redukcí orchestrálního doprovodu pro sólové hlasy.</w:t>
      </w:r>
    </w:p>
    <w:p>
      <w:pPr>
        <w:pStyle w:val="Normal"/>
        <w:jc w:val="both"/>
        <w:rPr/>
      </w:pPr>
      <w:r>
        <w:rPr/>
        <w:t>Připomínáme, že princip komorní hry nepřipouští obsazení jednotlivých hlasů dvěma a           více hráči. Zmíněný repertoár lze rozšířit o drobnější skladbu z jiného stylového           období, těžiště vyjádřené i výraznou převahou v minutáži však musí být v oblasti staré hudb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kové kategorie a časový limi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/>
        <w:t>Pro výpočet věkového průměru je rozhodující věk všech soutěžících k 31. 8. 2006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0. kategorie do 10 let včetně                           4 - 6  min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I. kategorie do 13 let včetně                           4 - 8  min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II. kategorie do 16 let včetně                          7 - 14 min.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 xml:space="preserve">III. kategorie nad 16 let                                  7 - 14 min. </w:t>
      </w:r>
    </w:p>
    <w:p>
      <w:pPr>
        <w:pStyle w:val="Heading7"/>
        <w:rPr/>
      </w:pPr>
      <w:r>
        <w:rPr/>
        <w:t xml:space="preserve">           </w:t>
      </w:r>
      <w:r>
        <w:rPr>
          <w:b/>
          <w:bCs/>
        </w:rPr>
        <w:t>Maximální věk jednotlivých hráčů nesmí překročit 25 let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ůležité 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Krajská kola je nutno ukončit do 11. dubna 2007</w:t>
      </w:r>
      <w:r>
        <w:rPr/>
        <w:t xml:space="preserve">, </w:t>
      </w:r>
      <w:r>
        <w:rPr>
          <w:bCs/>
        </w:rPr>
        <w:t>schůzka smyčcové sekce</w:t>
      </w:r>
      <w:r>
        <w:rPr/>
        <w:t xml:space="preserve"> </w:t>
      </w:r>
      <w:r>
        <w:rPr>
          <w:bCs/>
        </w:rPr>
        <w:t>ÚUR ZUŠ ČR</w:t>
      </w:r>
      <w:r>
        <w:rPr/>
        <w:t xml:space="preserve">, </w:t>
      </w:r>
      <w:r>
        <w:rPr>
          <w:bCs/>
        </w:rPr>
        <w:t>která rozhodne o  souborech postupujících  do ústředního kola, se uskuteční ve čtvrtek 12. 4. 2007</w:t>
      </w:r>
      <w:r>
        <w:rPr/>
        <w:t xml:space="preserve"> </w:t>
      </w:r>
      <w:r>
        <w:rPr>
          <w:bCs/>
        </w:rPr>
        <w:t>v 10.00 hod. na MŠMT v Praze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0. kategorie končí v krajském kole.</w:t>
      </w:r>
      <w:r>
        <w:rPr/>
        <w:t xml:space="preserve"> Pokud by se některý soubor tohoto věkového průměru chtěl ucházet o případnou účast v ústředním kole, musí od začátku soutěžit v I. kategori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ipouští se účast jednoho hráče maximálně ve dvou souborech, z organizačních důvodů však pouze do krajského kola. Tato podmínka platí pro hráče, který v obou souborech hraje na stejný nástroj - </w:t>
      </w:r>
      <w:r>
        <w:rPr>
          <w:b/>
          <w:bCs/>
        </w:rPr>
        <w:t>hra na housle a na violu se rovněž</w:t>
      </w:r>
      <w:r>
        <w:rPr/>
        <w:t xml:space="preserve"> </w:t>
      </w:r>
      <w:r>
        <w:rPr>
          <w:b/>
          <w:bCs/>
        </w:rPr>
        <w:t>považuje z tohoto pohledu za hru na stejný nástroj.</w:t>
      </w:r>
      <w:r>
        <w:rPr/>
        <w:t xml:space="preserve"> Výjimečně talentovaný žák, který ovládá hru na jiné nežli smyčcové nástroje  (tzn. dechové, bicí, klávesové, kytaru) a na smyčcové nástroje způsobem hry vzdálené ( tzn. v kombinaci housle-violoncello,housle-kontrabas, violoncello-kontrabas), může soutěžit ve dvou i více souborech také v ústředním ko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ažení horní hranice časového limitu není podmínkou, její překročení lze akceptovat ve výjimečných případech – např. při uvedení kompletního cyklického díla nebo rozlehlejších vět. Pro hladký průběh všech kol je nutno uvést na přihlášce přesnou minutáž jednotlivých částí nebo skladeb.</w:t>
      </w:r>
    </w:p>
    <w:p>
      <w:pPr>
        <w:pStyle w:val="Heading8"/>
        <w:rPr/>
      </w:pPr>
      <w:r>
        <w:rPr/>
        <w:t xml:space="preserve"> </w:t>
      </w:r>
      <w:r>
        <w:rPr>
          <w:i w:val="false"/>
        </w:rPr>
        <w:t xml:space="preserve">Bývalí žáci, kteří navštěvují pouze komorní hru, mohou tvořit nejvýše jednu třetinu počtu členů souboru. </w:t>
      </w:r>
    </w:p>
    <w:p>
      <w:pPr>
        <w:pStyle w:val="Heading8"/>
        <w:rPr/>
      </w:pPr>
      <w:r>
        <w:rPr>
          <w:i w:val="false"/>
        </w:rPr>
        <w:t xml:space="preserve"> </w:t>
      </w:r>
      <w:r>
        <w:rPr>
          <w:bCs/>
          <w:i w:val="false"/>
        </w:rPr>
        <w:t>Soubor, který bude sestaven ze žáků dvou nebo více uměleckých škol, bude v soutěži vystupovat jako společný soubor těchto škol.</w:t>
      </w:r>
    </w:p>
    <w:p>
      <w:pPr>
        <w:pStyle w:val="Normal"/>
        <w:ind w:left="18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 Komorní h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) s převahou dechových nástroj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átor ústředního kola soutěže: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UŠ Vysoké Mýto, Jeronýmova 100/IV, 566 01, ředitelka Ivana Lukášová, tel., fax: 465 424 817, 465 422 711, e-mail: „zus@myto.cz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sedové dechové sekce ÚUR ZUŠ ČR :</w:t>
      </w:r>
    </w:p>
    <w:p>
      <w:pPr>
        <w:pStyle w:val="Heading3"/>
        <w:ind w:right="-567" w:hanging="0"/>
        <w:jc w:val="both"/>
        <w:rPr/>
      </w:pPr>
      <w:r>
        <w:rPr/>
        <w:t>Lubomír Novák (žesťové), ZUŠ Koněvova 214, 130 00 Praha 3 - Žižkov, tel.: 226 831 693, E-mail: „zus.hoto.pha3@volny.cz“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Miloslav Tengler (dřevěné), ředitel ZUŠ U dělnického cvičiště, 160 00 Praha 6 - Břevnov, tel.: 233 352 722, mobil: 603 856 331, E-mail: „Tengler@zuspraha6.net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těž je vyhlášena pro dvou až devítičlenná sdružení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) </w:t>
      </w:r>
      <w:r>
        <w:rPr>
          <w:b/>
        </w:rPr>
        <w:t>soubory dřevěných dechových nástrojů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b) </w:t>
      </w:r>
      <w:r>
        <w:rPr>
          <w:b/>
        </w:rPr>
        <w:t>soubory žesťových nástrojů</w:t>
      </w:r>
      <w:r>
        <w:rPr/>
        <w:t xml:space="preserve"> (např. i věžní hudba)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c) </w:t>
      </w:r>
      <w:r>
        <w:rPr>
          <w:b/>
        </w:rPr>
        <w:t xml:space="preserve">soubory </w:t>
      </w:r>
      <w:r>
        <w:rPr/>
        <w:t xml:space="preserve">různých nástrojových kombinací </w:t>
      </w:r>
      <w:r>
        <w:rPr>
          <w:b/>
        </w:rPr>
        <w:t xml:space="preserve">s převahou dechových nástrojů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) </w:t>
      </w:r>
      <w:r>
        <w:rPr>
          <w:b/>
        </w:rPr>
        <w:t xml:space="preserve">soubory bicích nástrojů </w:t>
      </w:r>
      <w:r>
        <w:rPr/>
        <w:t>(s výjimkou sólistů s doprovodem, pro které se konala soutěž ve školním roce 2005/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outěže se mohou zúčastnit rovněž soubory stejných nástrojů (např. soubor fléten, klarinetů, trubek apod.). U skladeb koncertního charakteru nebudou v ústředním kole zařazena dua, která se zúčastňují soutěže se sólovými nástroji (např. sonáta pro sólový nástroj a klavír), s výjimkou dvojkoncertu (např. dva klarinety a klavír). U dvojkoncertů nesmí být upraven klavírní part (např. VI-DE). Na požádání soutěžící předloží porotě jednotlivé pa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3. U komorních souborů různého složení (dechové a smyčcové nástroje), musí mít dechové nástroje převahu (ve smyslu hudební závažnosti). </w:t>
      </w:r>
    </w:p>
    <w:p>
      <w:pPr>
        <w:pStyle w:val="Normal"/>
        <w:jc w:val="both"/>
        <w:rPr/>
      </w:pPr>
      <w:r>
        <w:rPr/>
        <w:t>4. Každý účastník smí soutěžit nejvýše ve dvou souborech do krajského kola včetně,               s výjimkou, pokud by hrál v dalším souboru na jiný nástroj.</w:t>
      </w:r>
    </w:p>
    <w:p>
      <w:pPr>
        <w:pStyle w:val="Normal"/>
        <w:jc w:val="both"/>
        <w:rPr/>
      </w:pPr>
      <w:r>
        <w:rPr/>
        <w:t>5. Soutěže se nemohou aktivně zúčastnit učitelé ZUŠ a studující profesionálních škol      (např. konzervatoří, JAMU, AMU) v oboru, pro který je soubor přihlášen.</w:t>
      </w:r>
    </w:p>
    <w:p>
      <w:pPr>
        <w:pStyle w:val="DefinitionTerm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Časové limity</w:t>
      </w:r>
      <w:r>
        <w:rPr>
          <w:b/>
        </w:rPr>
        <w:t>:</w:t>
      </w:r>
    </w:p>
    <w:p>
      <w:pPr>
        <w:pStyle w:val="TextBody"/>
        <w:rPr/>
      </w:pPr>
      <w:r>
        <w:rPr/>
        <w:t>U souborů a) - d)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528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egorie   do 10 le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 -  8 minu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egorie   do 13 le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- 10 minu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egorie   do 16 le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- 15 minu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egorie  nad 16 le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- 15 minut  (průměrný věk maximálně 26 let)</w:t>
            </w:r>
          </w:p>
        </w:tc>
      </w:tr>
    </w:tbl>
    <w:p>
      <w:pPr>
        <w:pStyle w:val="DefinitionTerm"/>
        <w:rPr/>
      </w:pPr>
      <w:r>
        <w:rPr/>
        <w:t xml:space="preserve">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kové limity</w:t>
      </w:r>
      <w:r>
        <w:rPr>
          <w:b/>
        </w:rPr>
        <w:t>:</w:t>
      </w:r>
    </w:p>
    <w:p>
      <w:pPr>
        <w:pStyle w:val="TextBody"/>
        <w:spacing w:before="0" w:after="0"/>
        <w:rPr/>
      </w:pPr>
      <w:r>
        <w:rPr/>
        <w:t>Pro všechny soubory je rozhodující průměrný věk všech členů v dovršených letech, nikoliv měsících, ke dni 31. 8. 2006</w:t>
      </w:r>
      <w:r>
        <w:rPr>
          <w:color w:val="0000FF"/>
        </w:rPr>
        <w:t>.</w:t>
      </w:r>
      <w:r>
        <w:rPr/>
        <w:t xml:space="preserve"> Maximální věk soutěžících je 26 let (žádný ze soutěžících nesmí být narozen před 1. 9. 198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Repertoár</w:t>
      </w:r>
      <w:r>
        <w:rPr>
          <w:b/>
        </w:rPr>
        <w:t>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Povinné skladby nejsou stanoveny. Každý soubor přednese v rámci stanoveného limitu takový výběr skladeb, aby bylo možno posoudit jak hudební, tak technickou úroveň souboru. Při výběru je třeba dávat přednost skladbám původního obsazení. U všech typů souborů je třeba při využití úprav volit skladby charakteru komorní hudby. Úpravy skladeb lidového charakteru nebo z oblasti pop-music nejsou přípustné.</w:t>
      </w:r>
    </w:p>
    <w:p>
      <w:pPr>
        <w:pStyle w:val="Normal"/>
        <w:jc w:val="both"/>
        <w:rPr/>
      </w:pPr>
      <w:r>
        <w:rPr/>
        <w:t xml:space="preserve">2. V případě d) souborů bicích nástrojů tvoří komorní hru kombinace bicích nástrojů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 možností alternace s jinými nástroji. I zde je výběr skladeb libovolný. Účastníci soutěže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morní hry bicích nástrojů si s sebou přivezou vlastní soupravu bicích nástrojů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3. Počet postupujících žáků, soutěžících z jednotlivých krajů do ústředního kola stanoví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ředmětová sekce Ústřední umělecké rady ZUŠ.</w:t>
      </w:r>
    </w:p>
    <w:p>
      <w:pPr>
        <w:pStyle w:val="TextBody"/>
        <w:spacing w:before="0" w:after="0"/>
        <w:jc w:val="both"/>
        <w:rPr/>
      </w:pPr>
      <w:r>
        <w:rPr/>
        <w:t>4. Krajští předsedové sekcí zašlou průvodní listy souborů, postupujících do ústředního kola,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 xml:space="preserve">do 20. 3. 2007 k rukám ředitelky ZUŠ Jeronýmova 100/IV, 566 01 Vysoké Mýto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color w:val="FF0000"/>
        </w:rPr>
      </w:pPr>
      <w:r>
        <w:rPr/>
        <w:t xml:space="preserve">Po ukončení ústředního kola bude uspořádán hodnotící seminář pro účastníky soutěže a jejich učitele.  </w:t>
      </w:r>
    </w:p>
    <w:p>
      <w:pPr>
        <w:pStyle w:val="TextBody"/>
        <w:jc w:val="both"/>
        <w:rPr>
          <w:b/>
          <w:b/>
          <w:spacing w:val="30"/>
          <w:sz w:val="32"/>
          <w:u w:val="single"/>
        </w:rPr>
      </w:pPr>
      <w:r>
        <w:rPr/>
        <w:t xml:space="preserve"> </w:t>
      </w:r>
      <w:r>
        <w:rPr>
          <w:b/>
          <w:spacing w:val="30"/>
          <w:sz w:val="32"/>
        </w:rPr>
        <w:t xml:space="preserve"> </w:t>
      </w:r>
    </w:p>
    <w:p>
      <w:pPr>
        <w:pStyle w:val="TextBody"/>
        <w:spacing w:lineRule="auto" w:line="480" w:before="0" w:after="0"/>
        <w:jc w:val="center"/>
        <w:rPr>
          <w:spacing w:val="30"/>
          <w:u w:val="single"/>
        </w:rPr>
      </w:pPr>
      <w:r>
        <w:rPr>
          <w:b/>
          <w:spacing w:val="30"/>
          <w:sz w:val="32"/>
          <w:u w:val="single"/>
        </w:rPr>
        <w:t>2. Dechové orchestry</w:t>
      </w:r>
    </w:p>
    <w:p>
      <w:pPr>
        <w:pStyle w:val="Normal"/>
        <w:ind w:right="-567" w:hanging="0"/>
        <w:jc w:val="center"/>
        <w:rPr>
          <w:b/>
          <w:b/>
          <w:spacing w:val="30"/>
          <w:sz w:val="28"/>
        </w:rPr>
      </w:pPr>
      <w:r>
        <w:rPr>
          <w:b/>
          <w:sz w:val="28"/>
        </w:rPr>
        <w:t>Litvínov - Chudeřín 30. 4. – 1. 5. 2007</w:t>
      </w:r>
    </w:p>
    <w:p>
      <w:pPr>
        <w:pStyle w:val="Normal"/>
        <w:ind w:right="-567" w:hanging="0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numPr>
          <w:ilvl w:val="0"/>
          <w:numId w:val="19"/>
        </w:numPr>
        <w:ind w:left="283" w:right="-567" w:hanging="283"/>
        <w:rPr>
          <w:b/>
          <w:b/>
        </w:rPr>
      </w:pPr>
      <w:r>
        <w:rPr>
          <w:b/>
        </w:rPr>
        <w:t>Organizátor ústředního kola soutěže:</w:t>
      </w:r>
    </w:p>
    <w:p>
      <w:pPr>
        <w:pStyle w:val="Zkladntext3"/>
        <w:spacing w:before="0" w:after="0"/>
        <w:rPr/>
      </w:pPr>
      <w:r>
        <w:rPr/>
        <w:t xml:space="preserve">Základní umělecká škola Litvínov – Chudeřín, 436 03, Horská 296, tel.: 476 752 531, </w:t>
      </w:r>
    </w:p>
    <w:p>
      <w:pPr>
        <w:pStyle w:val="Zkladntext3"/>
        <w:spacing w:before="0" w:after="0"/>
        <w:rPr/>
      </w:pPr>
      <w:r>
        <w:rPr/>
        <w:t>ředitel: Jaroslav Sochor, E-mail: „zus@litvinovsko.cz“.</w:t>
      </w:r>
    </w:p>
    <w:p>
      <w:pPr>
        <w:pStyle w:val="Zkladntext3"/>
        <w:spacing w:before="0" w:after="0"/>
        <w:rPr/>
      </w:pPr>
      <w:r>
        <w:rPr/>
      </w:r>
    </w:p>
    <w:p>
      <w:pPr>
        <w:pStyle w:val="Normal"/>
        <w:numPr>
          <w:ilvl w:val="0"/>
          <w:numId w:val="19"/>
        </w:numPr>
        <w:ind w:left="283" w:right="-567" w:hanging="283"/>
        <w:rPr>
          <w:b/>
          <w:b/>
        </w:rPr>
      </w:pPr>
      <w:r>
        <w:rPr>
          <w:b/>
        </w:rPr>
        <w:t>Předsedové sekcí dechových orchestrů a dechových nástrojů ÚUR ZUŠ ČR:</w:t>
      </w:r>
    </w:p>
    <w:p>
      <w:pPr>
        <w:pStyle w:val="Normal"/>
        <w:ind w:right="-567" w:hanging="0"/>
        <w:rPr/>
      </w:pPr>
      <w:r>
        <w:rPr/>
        <w:t>Jaroslav Sochor, ZUŠ Litvínov – Chudeřín, Horská 296, tel. 476 752 531,</w:t>
      </w:r>
    </w:p>
    <w:p>
      <w:pPr>
        <w:pStyle w:val="Heading3"/>
        <w:ind w:right="-567" w:hanging="0"/>
        <w:rPr/>
      </w:pPr>
      <w:r>
        <w:rPr/>
        <w:t>Lubomír Novák, ZUŠ Koněvova 214, 130 00 Praha 3 - Žižkov, tel.: 226 831 693,</w:t>
      </w:r>
    </w:p>
    <w:p>
      <w:pPr>
        <w:pStyle w:val="Normal"/>
        <w:ind w:right="-567" w:hanging="0"/>
        <w:rPr/>
      </w:pPr>
      <w:r>
        <w:rPr/>
        <w:t xml:space="preserve">Miloslav Tengler, ZUŠ U dělnického cvičiště, 160 00 Praha 6 – Břevnov, tel.: 233 352 722.   </w:t>
      </w:r>
    </w:p>
    <w:p>
      <w:pPr>
        <w:pStyle w:val="Normal"/>
        <w:ind w:right="-567" w:hanging="0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ategorie, počet členů a časové limity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I. kategorie   a)  do 16 let     do 18 členů                   10 - 15 minut  čistého hraní </w:t>
      </w:r>
      <w:r>
        <w:rPr>
          <w:b/>
          <w:u w:val="single"/>
        </w:rPr>
        <w:t xml:space="preserve">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</w:t>
      </w:r>
      <w:r>
        <w:rPr/>
        <w:t xml:space="preserve">b)  do 16 let    od 19 - 45 členů             15 - 20 minut  čistého hraní </w:t>
      </w:r>
      <w:r>
        <w:rPr>
          <w:b/>
          <w:u w:val="single"/>
        </w:rPr>
        <w:t xml:space="preserve">    </w:t>
      </w:r>
    </w:p>
    <w:p>
      <w:pPr>
        <w:pStyle w:val="TextBody"/>
        <w:jc w:val="both"/>
        <w:rPr/>
      </w:pPr>
      <w:r>
        <w:rPr/>
        <w:t xml:space="preserve">                      </w:t>
      </w:r>
      <w:r>
        <w:rPr/>
        <w:t xml:space="preserve">c)  do 16 let     od  46 členů výše          15 - 20 minut  čistého hraní </w:t>
      </w:r>
      <w:r>
        <w:rPr>
          <w:b/>
          <w:u w:val="single"/>
        </w:rPr>
        <w:t xml:space="preserve">    </w:t>
      </w:r>
    </w:p>
    <w:p>
      <w:pPr>
        <w:pStyle w:val="TextBody"/>
        <w:spacing w:before="0" w:after="0"/>
        <w:jc w:val="both"/>
        <w:rPr/>
      </w:pPr>
      <w:r>
        <w:rPr/>
        <w:t xml:space="preserve">II. kategorie   a)  nad 16 let    do 18 členů                  10 - 15 minut  čistého hraní </w:t>
      </w:r>
      <w:r>
        <w:rPr>
          <w:b/>
          <w:u w:val="single"/>
        </w:rPr>
        <w:t xml:space="preserve">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</w:t>
      </w:r>
      <w:r>
        <w:rPr/>
        <w:t xml:space="preserve">b)  nad 16 let    od 19 - 45 členů           15 - 20 minut  čistého hraní </w:t>
      </w:r>
      <w:r>
        <w:rPr>
          <w:b/>
          <w:u w:val="single"/>
        </w:rPr>
        <w:t xml:space="preserve">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</w:t>
      </w:r>
      <w:r>
        <w:rPr/>
        <w:t xml:space="preserve">c)  nad 16 let    od 46 členů výše          15 - 20 minut  čistého hraní </w:t>
      </w:r>
      <w:r>
        <w:rPr>
          <w:b/>
          <w:u w:val="single"/>
        </w:rPr>
        <w:t xml:space="preserve">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Rozhodující je průměrný věk členů k 31. 8. 2006, přičemž žádný z členů nesmí být                                                               narozen před  1. 9. 1980.</w:t>
      </w:r>
    </w:p>
    <w:p>
      <w:pPr>
        <w:pStyle w:val="TextBody"/>
        <w:numPr>
          <w:ilvl w:val="0"/>
          <w:numId w:val="0"/>
        </w:numPr>
        <w:spacing w:before="0" w:after="0"/>
        <w:ind w:left="283" w:hanging="283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V žádném případě se nemohou soutěže zúčastnit studující profesionálních škol (konzervatoří apod.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Soutěžící se smí zúčastnit soutěže pouze v jednom orchestru.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Repertoár</w:t>
      </w:r>
      <w:r>
        <w:rPr>
          <w:b/>
        </w:rPr>
        <w:t xml:space="preserve">: </w:t>
      </w:r>
      <w:r>
        <w:rPr/>
        <w:t>Každý orchestr přednese v rámci časového limitu jednu pomalou a jednu rychlou soudobou přednesovou skladbu koncertního charakteru, další skladby pak dle vlastní volby.</w:t>
      </w:r>
    </w:p>
    <w:p>
      <w:pPr>
        <w:pStyle w:val="TextBody"/>
        <w:ind w:firstLine="708"/>
        <w:jc w:val="both"/>
        <w:rPr/>
      </w:pPr>
      <w:r>
        <w:rPr/>
        <w:t>Výkon orchestrů posoudí odborná porota. Po skončení soutěže proběhne pro všechny dirigenty a ostatní zájemce hodnotící seminář.</w:t>
      </w:r>
    </w:p>
    <w:p>
      <w:pPr>
        <w:pStyle w:val="TextBody"/>
        <w:spacing w:before="0" w:after="0"/>
        <w:ind w:firstLine="708"/>
        <w:jc w:val="both"/>
        <w:rPr/>
      </w:pPr>
      <w:r>
        <w:rPr/>
        <w:t>Počet postupujících z jednotlivých krajů stanoví předmětová sekce ústřední umělecké rady. Předsedové krajských sekcí pošlou průvodní listy do 30. 3. 2007 Jaroslavu Sochorovi, ZUŠ Litvínov Chudeřín, Horská 296, 436 03, tel., fax: 476 752 531.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ab/>
        <w:t>K průvodnímu listu je nutné přiložit jmenný seznam členů orchestru s daty jejich narození s uvedením jejich základní nebo střední školy – viz příloha B.</w:t>
      </w:r>
    </w:p>
    <w:p>
      <w:pPr>
        <w:pStyle w:val="TextBody"/>
        <w:spacing w:before="0" w:after="0"/>
        <w:ind w:left="708" w:hanging="708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spacing w:before="0" w:after="0"/>
        <w:ind w:left="708" w:hanging="708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spacing w:before="0" w:after="0"/>
        <w:ind w:left="708" w:hanging="708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3. Jazzové, estrádní a taneční orchestry</w:t>
      </w:r>
    </w:p>
    <w:p>
      <w:pPr>
        <w:pStyle w:val="TextBody"/>
        <w:spacing w:before="0" w:after="0"/>
        <w:ind w:left="708" w:hanging="708"/>
        <w:jc w:val="center"/>
        <w:rPr>
          <w:b/>
          <w:b/>
          <w:sz w:val="32"/>
        </w:rPr>
      </w:pPr>
      <w:r>
        <w:rPr>
          <w:b/>
          <w:sz w:val="28"/>
        </w:rPr>
        <w:t>ZUŠ Litvínov - Chudeřín 8. 6. - 9. 6. 2007</w:t>
      </w:r>
    </w:p>
    <w:p>
      <w:pPr>
        <w:pStyle w:val="Normal"/>
        <w:numPr>
          <w:ilvl w:val="0"/>
          <w:numId w:val="0"/>
        </w:numPr>
        <w:ind w:left="0" w:righ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9"/>
        </w:numPr>
        <w:ind w:left="283" w:right="-567" w:hanging="283"/>
        <w:rPr>
          <w:b/>
          <w:b/>
        </w:rPr>
      </w:pPr>
      <w:r>
        <w:rPr>
          <w:b/>
        </w:rPr>
        <w:t>Organizátor ústředního kola soutěže:</w:t>
      </w:r>
    </w:p>
    <w:p>
      <w:pPr>
        <w:pStyle w:val="Zkladntext3"/>
        <w:spacing w:before="0" w:after="0"/>
        <w:rPr/>
      </w:pPr>
      <w:r>
        <w:rPr/>
        <w:t xml:space="preserve">Základní umělecká škola Litvínov – Chudeřín, 436 03, Horská 296, tel.: 476 752 531, </w:t>
      </w:r>
    </w:p>
    <w:p>
      <w:pPr>
        <w:pStyle w:val="Zkladntext3"/>
        <w:spacing w:before="0" w:after="0"/>
        <w:rPr/>
      </w:pPr>
      <w:r>
        <w:rPr/>
        <w:t>ředitel: Jaroslav Sochor, E-mail: „zus@litvinovsko.cz“.</w:t>
      </w:r>
    </w:p>
    <w:p>
      <w:pPr>
        <w:pStyle w:val="Normal"/>
        <w:numPr>
          <w:ilvl w:val="0"/>
          <w:numId w:val="19"/>
        </w:numPr>
        <w:ind w:left="283" w:right="-567" w:hanging="283"/>
        <w:rPr>
          <w:b/>
          <w:b/>
        </w:rPr>
      </w:pPr>
      <w:r>
        <w:rPr>
          <w:b/>
        </w:rPr>
        <w:t>Předsedové sekcí dechových orchestrů a dechových nástrojů ÚUR ZUŠ ČR:</w:t>
      </w:r>
    </w:p>
    <w:p>
      <w:pPr>
        <w:pStyle w:val="Normal"/>
        <w:ind w:right="-567" w:hanging="0"/>
        <w:rPr/>
      </w:pPr>
      <w:r>
        <w:rPr/>
        <w:t>Jaroslav Sochor, ZUŠ Litvínov – Chudeřín, Horská 296, tel. 476 752 531,</w:t>
      </w:r>
    </w:p>
    <w:p>
      <w:pPr>
        <w:pStyle w:val="Heading3"/>
        <w:ind w:right="-567" w:hanging="0"/>
        <w:rPr/>
      </w:pPr>
      <w:r>
        <w:rPr/>
        <w:t>Lubomír Novák, ZUŠ Koněvova 214, 130 00 Praha 3 - Žižkov, tel.: 226 831 693,</w:t>
      </w:r>
    </w:p>
    <w:p>
      <w:pPr>
        <w:pStyle w:val="Normal"/>
        <w:ind w:right="-567" w:hanging="0"/>
        <w:rPr/>
      </w:pPr>
      <w:r>
        <w:rPr/>
        <w:t xml:space="preserve">Miloslav Tengler, ZUŠ U dělnického cvičiště, 160 00 Praha 6 – Břevnov, tel.: 233 352 722.   </w:t>
      </w:r>
    </w:p>
    <w:p>
      <w:pPr>
        <w:pStyle w:val="Normal"/>
        <w:numPr>
          <w:ilvl w:val="0"/>
          <w:numId w:val="0"/>
        </w:numPr>
        <w:ind w:left="0" w:right="-567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708" w:hanging="708"/>
        <w:jc w:val="both"/>
        <w:rPr/>
      </w:pPr>
      <w:r>
        <w:rPr>
          <w:b/>
          <w:u w:val="single"/>
        </w:rPr>
        <w:t>Kategorie a počet členů</w:t>
      </w:r>
      <w:r>
        <w:rPr>
          <w:b/>
        </w:rPr>
        <w:t>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Kategorie závazné pro jazzové orchestry a estrádní a taneční orchestry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I.  kategorie   -  do 16 let    (rozhodující je věk k 31. 8. 2006)              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II. kategorie  -  nad 16 let   (rozhodující je věk k 31. 8. 2006, přičemž žádný z členů nesmí být                    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                                           </w:t>
      </w:r>
      <w:r>
        <w:rPr/>
        <w:t>narozen před  1. 9. 1980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Rozdělení podle počtu členů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Jazzové orchestry:                                                    Estrádní a taneční orchestry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a) od   3  do   6 členů                                                   a) do 12 členů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b) od   7  do 12 členů                                                   b) od 13 členů výše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c) od 13  členů  výše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</w:rPr>
        <w:t>Jazzové orchestry</w:t>
      </w:r>
      <w:r>
        <w:rPr/>
        <w:t xml:space="preserve"> jsou všechny soubory hrající jazz, swing a jeho další vývojové etapy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</w:rPr>
        <w:t>Estrádní orchestry</w:t>
      </w:r>
      <w:r>
        <w:rPr/>
        <w:t xml:space="preserve"> jsou smyčcové nebo symfonické orchestry hrající zábavný žánr a dále  </w:t>
      </w:r>
      <w:r>
        <w:rPr>
          <w:b/>
        </w:rPr>
        <w:t>taneční orchestry</w:t>
      </w:r>
      <w:r>
        <w:rPr/>
        <w:t>, které nehrají jazz, swing a jeho další vývojové etapy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u w:val="single"/>
        </w:rPr>
        <w:t>Repertoár</w:t>
      </w:r>
      <w:r>
        <w:rPr>
          <w:b/>
        </w:rPr>
        <w:t xml:space="preserve">: </w:t>
      </w:r>
      <w:r>
        <w:rPr/>
        <w:t>Povinné skladby nejsou stanoveny, každý soubor přednese takový výběr skladeb, který umožní odborné porotě posoudit hudební i technickou úroveň souboru. V soutěžním programu souboru může být zahrána pouze jedna skladba využívající vokální složku. Při soutěži nesmí být použito automatických programovatelných nástrojů (bicí a bas).</w:t>
      </w:r>
    </w:p>
    <w:p>
      <w:pPr>
        <w:pStyle w:val="TextBody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/>
        <w:t>V žádném případě se nemohou soutěže zúčastnit studující profesionálních škol (konzervatoří apod.)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Časové limity</w:t>
      </w:r>
      <w:r>
        <w:rPr>
          <w:b/>
        </w:rPr>
        <w:t>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I.  kategorie   10 - 15 minut   čistého hraní </w:t>
      </w:r>
      <w:r>
        <w:rPr>
          <w:b/>
          <w:u w:val="single"/>
        </w:rPr>
        <w:t xml:space="preserve">   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II. kategorie   10 - 15 minut   čistého hraní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Počet postupujících z jednotlivých krajů stanoví předmětová sekce Ústřední umělecké rady ZUŠ. Předsedové krajských sekcí pošlou průvodní listy do 4. 5. 2007 Jaroslavu Sochorovi, ZUŠ Litvínov Chudeřín, Horská 296, 436 03, tel., fax: 476 752 531.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ab/>
        <w:t>K průvodnímu listu je nutné přiložit jmenný seznam členů orchestru s daty jejich narození s uvedením jejich základní nebo střední školy – viz příloha B.</w:t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30"/>
          <w:sz w:val="32"/>
        </w:rPr>
        <w:t>II. Soutěžní přehlíd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pacing w:val="30"/>
          <w:sz w:val="32"/>
          <w:szCs w:val="32"/>
        </w:rPr>
        <w:t>LITERÁRNĚ-DRAMATICKÉHO OBORU</w:t>
      </w:r>
    </w:p>
    <w:p>
      <w:pPr>
        <w:pStyle w:val="Normal"/>
        <w:ind w:right="-567" w:hanging="0"/>
        <w:jc w:val="center"/>
        <w:rPr/>
      </w:pPr>
      <w:r>
        <w:rPr>
          <w:sz w:val="28"/>
        </w:rPr>
        <w:t>Kolektivní projev dramatický, přednesový, loutkářský</w:t>
      </w:r>
    </w:p>
    <w:p>
      <w:pPr>
        <w:pStyle w:val="Normal"/>
        <w:jc w:val="center"/>
        <w:rPr/>
      </w:pPr>
      <w:r>
        <w:rPr/>
        <w:t>ZUŠ Hradec Králové, Na Střezině, 1. – 4. 6. 2007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>Organizátor ústředního kola přehlídky:</w:t>
      </w:r>
    </w:p>
    <w:p>
      <w:pPr>
        <w:pStyle w:val="Normal"/>
        <w:jc w:val="both"/>
        <w:rPr/>
      </w:pPr>
      <w:r>
        <w:rPr/>
        <w:t>Základní umělecká škola Hradec Králové, ředitel Karel Šust,</w:t>
      </w:r>
      <w:r>
        <w:rPr>
          <w:b/>
        </w:rPr>
        <w:t xml:space="preserve"> </w:t>
      </w:r>
      <w:r>
        <w:rPr/>
        <w:t>Na Střezině 1042, 500 03 Hradec Králové, tel. 495 279 622, E-mail: reditel@strezina.cz</w:t>
      </w:r>
    </w:p>
    <w:p>
      <w:pPr>
        <w:pStyle w:val="Normal"/>
        <w:jc w:val="both"/>
        <w:rPr/>
      </w:pPr>
      <w:r>
        <w:rPr/>
        <w:t xml:space="preserve">Mgr. Jana Portyková, ZŘ ZUŠ Hradec Králové, tel. 495 408 418, </w:t>
      </w:r>
    </w:p>
    <w:p>
      <w:pPr>
        <w:pStyle w:val="Normal"/>
        <w:jc w:val="both"/>
        <w:rPr/>
      </w:pPr>
      <w:r>
        <w:rPr/>
        <w:t>E-mail:jana.portykova@seznam.c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ující předsedkyně literárně dramatické sekce ÚUR ZUŠ ČR:</w:t>
      </w:r>
    </w:p>
    <w:p>
      <w:pPr>
        <w:pStyle w:val="Normal"/>
        <w:jc w:val="both"/>
        <w:rPr/>
      </w:pPr>
      <w:r>
        <w:rPr/>
        <w:t xml:space="preserve">Mgr. Irena Konývková, ředitelka ZUŠ Ostrov, Masarykova 717, 363 01 Ostrov, </w:t>
      </w:r>
    </w:p>
    <w:p>
      <w:pPr>
        <w:pStyle w:val="Normal"/>
        <w:jc w:val="both"/>
        <w:rPr/>
      </w:pPr>
      <w:r>
        <w:rPr/>
        <w:t>tel: 353 612 585, E-mail: reditelka@zusostrov.c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ganizace přehlí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kresní přehlídky</w:t>
        <w:tab/>
        <w:tab/>
        <w:tab/>
        <w:t>22. 1. – 28. 2. 2007</w:t>
      </w:r>
    </w:p>
    <w:p>
      <w:pPr>
        <w:pStyle w:val="Normal"/>
        <w:jc w:val="both"/>
        <w:rPr/>
      </w:pPr>
      <w:r>
        <w:rPr/>
        <w:t>Krajské přehlídky</w:t>
        <w:tab/>
        <w:tab/>
        <w:tab/>
        <w:t>15. 3. – 20. 4. 2007</w:t>
      </w:r>
    </w:p>
    <w:p>
      <w:pPr>
        <w:pStyle w:val="Normal"/>
        <w:jc w:val="both"/>
        <w:rPr/>
      </w:pPr>
      <w:r>
        <w:rPr/>
        <w:t>Ústřední kolo</w:t>
        <w:tab/>
        <w:t xml:space="preserve">                          </w:t>
        <w:tab/>
        <w:t xml:space="preserve">1. 6. </w:t>
        <w:softHyphen/>
        <w:t xml:space="preserve">–  4. 6. 2007 Hradec Králové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becná ustanovení</w:t>
      </w:r>
    </w:p>
    <w:p>
      <w:pPr>
        <w:pStyle w:val="TextBody"/>
        <w:ind w:firstLine="708"/>
        <w:jc w:val="both"/>
        <w:rPr/>
      </w:pPr>
      <w:r>
        <w:rPr/>
        <w:t xml:space="preserve">Pro účast v soutěži nemusí být přihlášeny pouze práce vzniklé ve školním roce 2006/2007, ale i práce starší, pokud jinak splňují předepsaná kritéria. Podle situace v dané oblasti se uskuteční školní, okresní a krajská kola. Vyvrcholením soutěžní přehlídky (dále jen soutěže) bude kolo ústřední. </w:t>
      </w:r>
    </w:p>
    <w:p>
      <w:pPr>
        <w:pStyle w:val="TextBody"/>
        <w:ind w:firstLine="708"/>
        <w:jc w:val="both"/>
        <w:rPr/>
      </w:pPr>
      <w:r>
        <w:rPr/>
        <w:t xml:space="preserve">Garantem okresních a krajských kol je předseda krajské umělecké rady LDO, který je současné tajemníkem krajského kola soutěže. Pořádání školních kol je plně v kompetenci jednotlivých škol. Počínaje okresním kolem, nemůže být členem poroty - lektorského sboru (dále jen poroty) učitel zúčastněné školy. Školních a okresních kol se jako diváci účastní i ostatní žáci a učitelé LDO. Na závěr soutěže uspořádá porota setkání se zúčastněnými. Od krajských kol doporučujeme uskutečnit rozborový seminář pro uč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lektivní projev dramatický, přednesový, loutkářsk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olektivním projevu se zúčast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olektivy ročníkové</w:t>
      </w:r>
      <w:r>
        <w:rPr/>
        <w:t xml:space="preserve">, složené pouze z žáků příslušného ročníku. V případě více     samostatných paralelních ročníkových skupin (A,B,C - </w:t>
      </w:r>
      <w:r>
        <w:rPr>
          <w:u w:val="single"/>
        </w:rPr>
        <w:t>nikoliv malých skupin</w:t>
      </w:r>
      <w:r>
        <w:rPr/>
        <w:t xml:space="preserve"> pro       předměty přednes a technika vodění jednoduchých loutek) soutěží každá ročníková skupina samostatně. U spojených ročníků rozhoduje pro zařazení do kategorie převažující počet žáků jednoho ročníku.</w:t>
      </w:r>
    </w:p>
    <w:p>
      <w:pPr>
        <w:pStyle w:val="Normal"/>
        <w:numPr>
          <w:ilvl w:val="0"/>
          <w:numId w:val="9"/>
        </w:numPr>
        <w:ind w:left="522" w:hanging="284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522" w:hanging="284"/>
        <w:jc w:val="both"/>
        <w:rPr/>
      </w:pPr>
      <w:r>
        <w:rPr/>
        <w:t>kategorie  -  3. a  4. ročníky I. stupně</w:t>
      </w:r>
    </w:p>
    <w:p>
      <w:pPr>
        <w:pStyle w:val="Normal"/>
        <w:numPr>
          <w:ilvl w:val="0"/>
          <w:numId w:val="9"/>
        </w:numPr>
        <w:ind w:left="522" w:hanging="284"/>
        <w:jc w:val="both"/>
        <w:rPr/>
      </w:pPr>
      <w:r>
        <w:rPr/>
        <w:t xml:space="preserve">kategorie  -  5. a  6. ročníky I. stupně  </w:t>
      </w:r>
    </w:p>
    <w:p>
      <w:pPr>
        <w:pStyle w:val="Normal"/>
        <w:numPr>
          <w:ilvl w:val="0"/>
          <w:numId w:val="9"/>
        </w:numPr>
        <w:ind w:left="522" w:hanging="284"/>
        <w:jc w:val="both"/>
        <w:rPr/>
      </w:pPr>
      <w:r>
        <w:rPr/>
        <w:t>kategorie -  1. a 2. ročníky II. stupně</w:t>
      </w:r>
    </w:p>
    <w:p>
      <w:pPr>
        <w:pStyle w:val="Normal"/>
        <w:numPr>
          <w:ilvl w:val="0"/>
          <w:numId w:val="9"/>
        </w:numPr>
        <w:spacing w:before="0" w:after="120"/>
        <w:ind w:left="523" w:hanging="283"/>
        <w:jc w:val="both"/>
        <w:rPr/>
      </w:pPr>
      <w:r>
        <w:rPr/>
        <w:t>kategorie -  3. a 4. ročníky II. stup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>
          <w:u w:val="single"/>
        </w:rPr>
        <w:t>kolektivy souborové</w:t>
      </w:r>
      <w:r>
        <w:rPr/>
        <w:t>, složené z vybraných žáků více samostatných paralelních ročníkových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skupin či více ročníků</w:t>
      </w:r>
    </w:p>
    <w:p>
      <w:pPr>
        <w:pStyle w:val="Normal"/>
        <w:numPr>
          <w:ilvl w:val="0"/>
          <w:numId w:val="2"/>
        </w:numPr>
        <w:ind w:left="522" w:hanging="284"/>
        <w:jc w:val="both"/>
        <w:rPr/>
      </w:pPr>
      <w:r>
        <w:rPr/>
        <w:t>kategorie  -  soubory složené z převažujícího počtu žáků I. stupně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>kategorie -  soubory složené z převažujícího počtu žáků II. stupně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Časový limit</w:t>
      </w:r>
      <w:r>
        <w:rPr/>
        <w:t xml:space="preserve">  -  minutáž každého soutěžního vystoupení musí být uvedena v průvodním list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kategorie:            </w:t>
        <w:tab/>
        <w:t>5  -  15 minu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V. kategorie:     </w:t>
        <w:tab/>
        <w:t>5  -  30 minu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, IV. a VI. kategorie:    10 -  45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rota má právo u výjimečně kvalitního pořadu udělit výjimku z časového limitu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epertoár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soutěže není tematicky ani žánrově omez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riteria hodnocení</w:t>
      </w:r>
    </w:p>
    <w:p>
      <w:pPr>
        <w:pStyle w:val="Normal"/>
        <w:numPr>
          <w:ilvl w:val="0"/>
          <w:numId w:val="15"/>
        </w:numPr>
        <w:spacing w:before="0" w:after="120"/>
        <w:ind w:left="346" w:hanging="284"/>
        <w:jc w:val="both"/>
        <w:rPr/>
      </w:pPr>
      <w:r>
        <w:rPr>
          <w:u w:val="single"/>
        </w:rPr>
        <w:t>Dramaturgický výběr</w:t>
      </w:r>
      <w:r>
        <w:rPr/>
        <w:t xml:space="preserve"> - jeho soulad s interpretačními možnostmi a schopnostmi členů kolektivu, vhodnost a přitažlivost námětu z hlediska psychologického vývoje interpretů a formování jejich vztahu ke světu, v němž žijí. </w:t>
      </w:r>
    </w:p>
    <w:p>
      <w:pPr>
        <w:pStyle w:val="Normal"/>
        <w:numPr>
          <w:ilvl w:val="0"/>
          <w:numId w:val="15"/>
        </w:numPr>
        <w:spacing w:before="0" w:after="120"/>
        <w:ind w:left="346" w:hanging="284"/>
        <w:jc w:val="both"/>
        <w:rPr/>
      </w:pPr>
      <w:r>
        <w:rPr>
          <w:u w:val="single"/>
        </w:rPr>
        <w:t>Objevnost a tvořivost</w:t>
      </w:r>
      <w:r>
        <w:rPr/>
        <w:t xml:space="preserve"> ve volbě, zadání a zpracování námětu - předlohy s konkrétním kolektivem z hledisek plnění výchovně vzdělávacích cílů a studijních úkolů příslušných ročníků.</w:t>
      </w:r>
    </w:p>
    <w:p>
      <w:pPr>
        <w:pStyle w:val="Normal"/>
        <w:numPr>
          <w:ilvl w:val="0"/>
          <w:numId w:val="15"/>
        </w:numPr>
        <w:spacing w:before="0" w:after="120"/>
        <w:ind w:left="346" w:hanging="284"/>
        <w:jc w:val="both"/>
        <w:rPr/>
      </w:pPr>
      <w:r>
        <w:rPr>
          <w:u w:val="single"/>
        </w:rPr>
        <w:t xml:space="preserve">Bezprostřednost projevu, zaujetí a tvořivé aktivity </w:t>
      </w:r>
      <w:r>
        <w:rPr/>
        <w:t>všech zúčastněných, jejich vztahy a spolupráce.</w:t>
      </w:r>
    </w:p>
    <w:p>
      <w:pPr>
        <w:pStyle w:val="Normal"/>
        <w:numPr>
          <w:ilvl w:val="0"/>
          <w:numId w:val="15"/>
        </w:numPr>
        <w:spacing w:before="0" w:after="120"/>
        <w:ind w:left="346" w:hanging="284"/>
        <w:jc w:val="both"/>
        <w:rPr/>
      </w:pPr>
      <w:r>
        <w:rPr>
          <w:u w:val="single"/>
        </w:rPr>
        <w:t>Kultura</w:t>
      </w:r>
      <w:r>
        <w:rPr/>
        <w:t xml:space="preserve"> osobního chování žáků i jejich pohybu a mluvy v kolektivním projevu dramatickém, přednesovém i loutkářském. Stylovost a organičnost dalších použitých výrazových prostředků (výtvarných, hudebních apod.) a celkové zvládnutí zvolené formy.</w:t>
      </w:r>
    </w:p>
    <w:p>
      <w:pPr>
        <w:pStyle w:val="Normal"/>
        <w:numPr>
          <w:ilvl w:val="0"/>
          <w:numId w:val="15"/>
        </w:numPr>
        <w:spacing w:before="0" w:after="120"/>
        <w:ind w:left="346" w:hanging="284"/>
        <w:jc w:val="both"/>
        <w:rPr/>
      </w:pPr>
      <w:r>
        <w:rPr>
          <w:u w:val="single"/>
        </w:rPr>
        <w:t>Citové působení</w:t>
      </w:r>
      <w:r>
        <w:rPr/>
        <w:t xml:space="preserve"> na diváka a posluchače a originalita vystoup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Způsob postupu</w:t>
      </w:r>
    </w:p>
    <w:p>
      <w:pPr>
        <w:pStyle w:val="Normal"/>
        <w:spacing w:before="0" w:after="120"/>
        <w:jc w:val="both"/>
        <w:rPr/>
      </w:pPr>
      <w:r>
        <w:rPr/>
        <w:tab/>
        <w:t xml:space="preserve">Školního kola se může zúčastnit neomezený počet kolektivů. V případě jediného LDO na okrese splývá okresní kolo se školním. Jinak do okresního kola postupují od každého učitele 1 až 2 kolektivy. V případě nekonání okresního kola, z důvodu malého počtu kolektivů v okrese, postupují do krajského kola max. 1 - 2 kolektivy od jednoho učitele. Z krajského kola, které proběhne nejpozději do 20. dubna 2007, postoupí přímo jeden soubor na doporučení poroty. O postupu dalších souborů rozhodne ústřední umělecká rada podle návrhů krajských poroty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rganizační pokyny</w:t>
      </w:r>
    </w:p>
    <w:p>
      <w:pPr>
        <w:pStyle w:val="Normal"/>
        <w:spacing w:before="0" w:after="120"/>
        <w:jc w:val="both"/>
        <w:rPr/>
      </w:pPr>
      <w:r>
        <w:rPr/>
        <w:tab/>
        <w:t>Počínaje okresním kolem odevzdá učitel kolektivu: průvodním list, seznam žáků s označením ročníku, scénář v pěti kopiích (vše strojopisem nebo na PC), případně propagační materiál souboru (program, foto na CD apod.).</w:t>
      </w:r>
    </w:p>
    <w:p>
      <w:pPr>
        <w:pStyle w:val="Normal"/>
        <w:spacing w:before="0" w:after="120"/>
        <w:jc w:val="both"/>
        <w:rPr/>
      </w:pPr>
      <w:r>
        <w:rPr/>
        <w:t>Protože tato soutěž poskytuje možnost kolektivních prací v nejrůznějších druzích scénického prostoru (kukátko, aréna, poloaréna) musí být do průvodního listu jasně vyznačeno, jaký druh prostoru kolektiv pro své vystoupení potřebuje (včetně technického zabezpečení pro provoz pomůcek - elektrická přípojka apod.)</w:t>
      </w:r>
    </w:p>
    <w:p>
      <w:pPr>
        <w:pStyle w:val="Normal"/>
        <w:spacing w:before="0" w:after="120"/>
        <w:jc w:val="both"/>
        <w:rPr/>
      </w:pPr>
      <w:r>
        <w:rPr/>
        <w:tab/>
        <w:t xml:space="preserve">Technické pomůcky a jejich obsluhu si kolektiv zajišťuje po dohodě s organizátory, nebo sám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color w:val="000000"/>
          <w:sz w:val="28"/>
        </w:rPr>
        <w:t>Přehlídka výtvarného oboru základních uměleckých škol</w:t>
      </w:r>
      <w:r>
        <w:rPr>
          <w:b/>
          <w:i/>
          <w:sz w:val="28"/>
        </w:rPr>
        <w:t xml:space="preserve"> </w:t>
      </w:r>
    </w:p>
    <w:p>
      <w:pPr>
        <w:pStyle w:val="Normal"/>
        <w:rPr/>
      </w:pPr>
      <w:r>
        <w:rPr>
          <w:rStyle w:val="Emphasis"/>
          <w:b/>
          <w:color w:val="000000"/>
        </w:rPr>
        <w:t>(pro školní rok 2007/2008)</w:t>
      </w:r>
    </w:p>
    <w:p>
      <w:pPr>
        <w:pStyle w:val="Normal"/>
        <w:rPr>
          <w:rStyle w:val="Emphasis"/>
          <w:b/>
          <w:b/>
          <w:i/>
          <w:i/>
          <w:color w:val="000000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Emphasis"/>
          <w:b/>
          <w:color w:val="000000"/>
          <w:u w:val="single"/>
        </w:rPr>
        <w:t>Výtvarné disciplíny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color w:val="000000"/>
        </w:rPr>
        <w:t>Jednotlivé plošné a prostorové práce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 xml:space="preserve">Řady výtvarných prací </w:t>
      </w:r>
      <w:r>
        <w:rPr>
          <w:i/>
          <w:color w:val="000000"/>
        </w:rPr>
        <w:t>a výtvarné projekty</w:t>
      </w:r>
      <w:r>
        <w:rPr>
          <w:i/>
        </w:rPr>
        <w:t xml:space="preserve"> (připojit fotodokumentaci celku a krátký vysvětlující text).</w:t>
      </w:r>
    </w:p>
    <w:p>
      <w:pPr>
        <w:pStyle w:val="Normal"/>
        <w:numPr>
          <w:ilvl w:val="0"/>
          <w:numId w:val="17"/>
        </w:numPr>
        <w:spacing w:before="0" w:after="120"/>
        <w:ind w:left="357" w:hanging="357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Téma řady výtvarných prací nebo výtvarného projektu bude upřesněno po ukončení a demontáži výstavy výtvarných prací ve Šternberku (předpokládaný termín: konec října 2006)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Skladatelská soutěž </w:t>
      </w:r>
    </w:p>
    <w:p>
      <w:pPr>
        <w:pStyle w:val="Normal"/>
        <w:rPr/>
      </w:pPr>
      <w:r>
        <w:rPr>
          <w:rStyle w:val="Emphasis"/>
          <w:b/>
          <w:color w:val="000000"/>
        </w:rPr>
        <w:t>(pro školní rok 2007/2008)</w:t>
      </w:r>
    </w:p>
    <w:p>
      <w:pPr>
        <w:pStyle w:val="Normal"/>
        <w:autoSpaceDE w:val="false"/>
        <w:jc w:val="both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V pořadí pátá skladatelská soutěž bude určena žákům ZUŠ, kteří navštěvují předmět Úvod do skladebných nauk, případně se hudební kompozicí zabývají v rámci nástrojové výuky. Skladby bude nezávisle hodnotit tříčlenná porota, která zařadí každou anonymně posuzovanou kompozici do zlatého, stříbrného nebo bronzového pásma. Setkání držitelů zlatého pásma i jejich učitelů s členy poroty a koncert nejúspěšnějších skladeb proběhne začátkem června 2008 na zámku Hradci nad Moravicí v rámci festivalu Beethovenův Hradec. Uzávěrka pro zaslání prací je stanovena na 15. 10. 2007, rozhodnutí poroty bude oznámeno vysílajícím školám do konce ledna 2008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Kategorie a zadání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Žáci se povinně přihlašují kompozicemi pro instrumentální i vokální obsazení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I. kategorie - narození v roce 1997 a později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a)  nejméně jedna instrumentální skladbička pro sólový nástroj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b)  nejméně jedno zhudebněné říkadlo či krátká básnička s jednoduchý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instrumentálním doprovodem (nelze nahradit kytarovými značkami) II. kategorie - narození v roce 1992 a později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a)  nejméně dvě instrumentální skladbičky pro sólový nástroj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b)  nejméně dvě písně pro dětský hlas s instrumentálním doprovode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nelze nahradit kytarovými značkami) III. kategorie - narození před rokem 1992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a) cyklická instrumentální skladba (sonatina, suita) nebo nejméně tři kompozice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pro jeden až čtyři nástroje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b) cyklus nejméně tří vokálních skladeb pro jeden až čtyři hlasy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s instrumentálním doprovode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Další informace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Soutěžní práce žáků I. kategorie může zapsat učitel, žáci II. a III. kategorie je zapíší vlastní rukou nebo na PC. Prosíme, aby vysílající škola zaslala skladby ve třech kopiích. Titulní list notového textu musí obsahovat pouze název skladby (příp. autora textu) a zvolené nástrojové obsazení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Jména žáků a vyučujících uvádějte výhradně do přihlašovacích listů (budou uveřejněny v příštím roce), které spolu s pracemi zašlete k rukám Mgr. Petra Hanouska, ředitele ZUŠ Háj ve Slezsku, Nádražní 11, PSČ 747 92, tel., fax: 553 773 332, E-mail: "zus.haj@volny.cz" </w:t>
      </w:r>
      <w:r>
        <w:br w:type="page"/>
      </w:r>
    </w:p>
    <w:p>
      <w:pPr>
        <w:pStyle w:val="Normal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Národní soutěž základních uměleckých škol v roce 2006 /200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yhlašovatel: MŠMT</w:t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Přihláška - průvodní li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ORNÍ HRA - s převahou smyčcových nástroj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26"/>
        <w:gridCol w:w="283"/>
        <w:gridCol w:w="3017"/>
        <w:gridCol w:w="952"/>
        <w:gridCol w:w="142"/>
        <w:gridCol w:w="283"/>
        <w:gridCol w:w="851"/>
        <w:gridCol w:w="112"/>
        <w:gridCol w:w="1447"/>
        <w:gridCol w:w="829"/>
      </w:tblGrid>
      <w:tr>
        <w:trPr>
          <w:trHeight w:val="388" w:hRule="atLeast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 – adresa :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 + Fax :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5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–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Soubor:</w:t>
            </w:r>
          </w:p>
        </w:tc>
        <w:tc>
          <w:tcPr>
            <w:tcW w:w="37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: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ý limi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Č.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troj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35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, kterou žák navštěvuj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ěkový průměr: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Zde uveďte znovu ty žáky, kteří již nenavštěvují hlavní obor a chodí pouze na komorní hru,  nebo žáky z jiné ZUŠ (p</w:t>
      </w:r>
      <w:r>
        <w:rPr/>
        <w:t>odmínky soutěže v komorní hře s převahou smyčců 2006/2007)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1134"/>
        <w:gridCol w:w="352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Č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tro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ývalý žák školy nebo žák z jiné ZUŠ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Jméno pedagoga: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2552"/>
        <w:gridCol w:w="1111"/>
      </w:tblGrid>
      <w:tr>
        <w:trPr/>
        <w:tc>
          <w:tcPr>
            <w:tcW w:w="9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toár</w:t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 (celé jméno), přesný a úplný název skladby a jednotlivých vět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utáž</w:t>
            </w:r>
          </w:p>
        </w:tc>
      </w:tr>
      <w:tr>
        <w:trPr>
          <w:trHeight w:val="5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minutáž: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nost údajů potvrzuje: ředitel školy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Razítko</w:t>
      </w:r>
      <w:r>
        <w:br w:type="page"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  <w:vertAlign w:val="superscript"/>
        </w:rPr>
        <w:tab/>
        <w:tab/>
        <w:tab/>
        <w:tab/>
        <w:tab/>
        <w:t xml:space="preserve">                                       Komorní hra s převahou smyčcových nástrojů (2. str.)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OKRESNÍ / OBLASTNÍ KO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Místo konání: </w:t>
            </w:r>
            <w:r>
              <w:rPr/>
              <w:t>.................................................................</w:t>
            </w:r>
            <w:r>
              <w:rPr>
                <w:b/>
              </w:rPr>
              <w:t xml:space="preserve">      Datum: . </w:t>
            </w:r>
            <w:r>
              <w:rPr/>
              <w:t>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Okres </w:t>
            </w:r>
            <w:r>
              <w:rPr/>
              <w:t>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Umístění soutěžícího:  </w:t>
            </w:r>
            <w:r>
              <w:rPr/>
              <w:t>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ostup:  </w:t>
            </w:r>
            <w:r>
              <w:rPr/>
              <w:t>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 souborů postupujících do krajského ko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předseda poroty 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tajemník poroty </w:t>
            </w:r>
            <w:r>
              <w:rPr/>
              <w:t>.................................. .....................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0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KRAJSKÉ  KO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Místo konání: </w:t>
            </w:r>
            <w:r>
              <w:rPr/>
              <w:t xml:space="preserve">…................................................................. </w:t>
            </w:r>
            <w:r>
              <w:rPr>
                <w:b/>
              </w:rPr>
              <w:t xml:space="preserve">     Datum: </w:t>
            </w:r>
            <w:r>
              <w:rPr/>
              <w:t>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Kraj: </w:t>
            </w:r>
            <w:r>
              <w:rPr/>
              <w:t>..............................................……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místění soutěžícího:  </w:t>
            </w:r>
            <w:r>
              <w:rPr/>
              <w:t>..................................................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Návrh na postup (pořadí stanovené porotou) : </w:t>
            </w:r>
            <w:r>
              <w:rPr/>
              <w:t>................................................................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 souborů postupujících do ústředního k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předseda poroty </w:t>
            </w:r>
            <w:r>
              <w:rPr/>
              <w:t>..................................................................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tajemník poroty </w:t>
            </w:r>
            <w:r>
              <w:rPr/>
              <w:t>....................................... ..........................…….</w:t>
            </w:r>
            <w:r>
              <w:rPr>
                <w:b/>
              </w:rPr>
              <w:t xml:space="preserve"> </w:t>
            </w:r>
          </w:p>
        </w:tc>
        <w:tc>
          <w:tcPr>
            <w:tcW w:w="9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rodní soutěž základních uměleckých škol v roce 2006 /200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yhlašovatel: MŠMT</w:t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Přihláška - průvodní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ORNÍ HRA - s převahou dechových  nástroj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26"/>
        <w:gridCol w:w="283"/>
        <w:gridCol w:w="3017"/>
        <w:gridCol w:w="952"/>
        <w:gridCol w:w="142"/>
        <w:gridCol w:w="283"/>
        <w:gridCol w:w="851"/>
        <w:gridCol w:w="112"/>
        <w:gridCol w:w="1447"/>
        <w:gridCol w:w="829"/>
      </w:tblGrid>
      <w:tr>
        <w:trPr>
          <w:trHeight w:val="388" w:hRule="atLeast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 – adresa :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 + Fax :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5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–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Soubor:</w:t>
            </w:r>
          </w:p>
        </w:tc>
        <w:tc>
          <w:tcPr>
            <w:tcW w:w="37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: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ý limi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Č.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troj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35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, kterou žák navštěvuj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ěkový průmě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méno pedagoga: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2552"/>
        <w:gridCol w:w="1111"/>
      </w:tblGrid>
      <w:tr>
        <w:trPr/>
        <w:tc>
          <w:tcPr>
            <w:tcW w:w="9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toár</w:t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 (celé jméno), přesný a úplný název skladby a jednotlivých vět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utáž</w:t>
            </w:r>
          </w:p>
        </w:tc>
      </w:tr>
      <w:tr>
        <w:trPr>
          <w:trHeight w:val="5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minutáž: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nost údajů potvrzuje: ředitel školy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 xml:space="preserve">razítko </w:t>
      </w:r>
      <w:r>
        <w:br w:type="page"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  <w:vertAlign w:val="superscript"/>
        </w:rPr>
        <w:tab/>
        <w:tab/>
        <w:tab/>
        <w:tab/>
        <w:tab/>
        <w:t xml:space="preserve">                                       Komorní hra s převahou smyčcových nástrojů (2. str.)</w:t>
      </w:r>
    </w:p>
    <w:p>
      <w:pPr>
        <w:pStyle w:val="Normal"/>
        <w:rPr>
          <w:b/>
          <w:b/>
          <w:i/>
          <w:i/>
          <w:color w:val="0000FF"/>
          <w:vertAlign w:val="superscript"/>
        </w:rPr>
      </w:pPr>
      <w:r>
        <w:rPr>
          <w:b/>
          <w:i/>
          <w:color w:val="0000FF"/>
          <w:vertAlign w:val="superscript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OKRESNÍ / OBLASTNÍ KO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Místo konání: </w:t>
            </w:r>
            <w:r>
              <w:rPr/>
              <w:t>.................................................................</w:t>
            </w:r>
            <w:r>
              <w:rPr>
                <w:b/>
              </w:rPr>
              <w:t xml:space="preserve">      Datum: . </w:t>
            </w:r>
            <w:r>
              <w:rPr/>
              <w:t>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Okres </w:t>
            </w:r>
            <w:r>
              <w:rPr/>
              <w:t>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Umístění soutěžícího:  </w:t>
            </w:r>
            <w:r>
              <w:rPr/>
              <w:t>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ostup:  </w:t>
            </w:r>
            <w:r>
              <w:rPr/>
              <w:t>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 souborů postupujících do krajského ko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předseda poroty 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tajemník poroty </w:t>
            </w:r>
            <w:r>
              <w:rPr/>
              <w:t>.................................. .....................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0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KRAJSKÉ  KO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Místo konání: </w:t>
            </w:r>
            <w:r>
              <w:rPr/>
              <w:t xml:space="preserve">…................................................................. </w:t>
            </w:r>
            <w:r>
              <w:rPr>
                <w:b/>
              </w:rPr>
              <w:t xml:space="preserve">     Datum: </w:t>
            </w:r>
            <w:r>
              <w:rPr/>
              <w:t>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Kraj: </w:t>
            </w:r>
            <w:r>
              <w:rPr/>
              <w:t>..............................................……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místění soutěžícího:  </w:t>
            </w:r>
            <w:r>
              <w:rPr/>
              <w:t>..................................................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Návrh na postup (pořadí stanovené porotou) : </w:t>
            </w:r>
            <w:r>
              <w:rPr/>
              <w:t>................................................................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 souborů postupujících do ústředního k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předseda poroty </w:t>
            </w:r>
            <w:r>
              <w:rPr/>
              <w:t>..................................................................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tajemník poroty </w:t>
            </w:r>
            <w:r>
              <w:rPr/>
              <w:t>....................................... ..........................…….</w:t>
            </w:r>
            <w:r>
              <w:rPr>
                <w:b/>
              </w:rPr>
              <w:t xml:space="preserve"> </w:t>
            </w:r>
          </w:p>
        </w:tc>
        <w:tc>
          <w:tcPr>
            <w:tcW w:w="9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rodní soutěž základních uměleckých škol v roce 2006/2007</w:t>
      </w:r>
    </w:p>
    <w:p>
      <w:pPr>
        <w:pStyle w:val="Normal"/>
        <w:jc w:val="center"/>
        <w:rPr/>
      </w:pPr>
      <w:r>
        <w:rPr>
          <w:b/>
        </w:rPr>
        <w:t>Vyhlašovatel: MŠMT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 xml:space="preserve">                </w:t>
      </w:r>
      <w:r>
        <w:rPr>
          <w:b/>
          <w:caps/>
          <w:spacing w:val="60"/>
          <w:sz w:val="28"/>
          <w:szCs w:val="28"/>
        </w:rPr>
        <w:t>A. Přihláška - průvodní list</w:t>
      </w:r>
    </w:p>
    <w:p>
      <w:pPr>
        <w:pStyle w:val="Normal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 xml:space="preserve">2. DECHOVÉ ORCHESTRY*), </w:t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3. JAZZOVÉ,  ESTRÁDNÍ A TANEČNÍ ORCHESTRY*)</w:t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Škola (přesná adresa, tel., fax, e-mail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orchest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členů (viz dále příloha B - jmenný seznam):                       Průměrný věk:</w:t>
      </w:r>
    </w:p>
    <w:p>
      <w:pPr>
        <w:pStyle w:val="Normal"/>
        <w:rPr>
          <w:b/>
          <w:b/>
        </w:rPr>
      </w:pPr>
      <w:r>
        <w:rPr>
          <w:b/>
        </w:rPr>
        <w:t>Soutěžní kategorie:</w:t>
      </w:r>
    </w:p>
    <w:p>
      <w:pPr>
        <w:pStyle w:val="Normal"/>
        <w:rPr>
          <w:b/>
          <w:b/>
        </w:rPr>
      </w:pPr>
      <w:r>
        <w:rPr>
          <w:b/>
        </w:rPr>
        <w:t xml:space="preserve">Repertoár:  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3402"/>
        <w:gridCol w:w="1275"/>
      </w:tblGrid>
      <w:tr>
        <w:trPr>
          <w:trHeight w:val="379" w:hRule="atLeast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ev skladb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méno autora – hudba/text</w:t>
            </w:r>
          </w:p>
        </w:tc>
        <w:tc>
          <w:tcPr>
            <w:tcW w:w="127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utáž</w:t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elková minutá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 a podpis vedoucího orchestru: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ávnost všech údajů potvrzuje (ředitel školy):                             Razítko vysílající školy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OKRESNÍ KOLO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</w:rPr>
      </w:pPr>
      <w:r>
        <w:rPr>
          <w:b/>
        </w:rPr>
        <w:t>Okresní porota udělila 1. cenu s postupem do krajského 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ísto: </w:t>
      </w:r>
      <w:r>
        <w:rPr/>
        <w:t xml:space="preserve">............................................................................................    </w:t>
      </w:r>
      <w:r>
        <w:rPr>
          <w:b/>
        </w:rPr>
        <w:t>Datum:</w:t>
      </w:r>
      <w:r>
        <w:rPr/>
        <w:t xml:space="preserve">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Tajemník okresní poroty                                                 Předseda poroty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b/>
          <w:spacing w:val="40"/>
        </w:rPr>
        <w:t>KRAJSKÉ KOLO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</w:rPr>
      </w:pPr>
      <w:r>
        <w:rPr>
          <w:b/>
        </w:rPr>
        <w:t>Krajská  porota udělila 1. cenu s postupem do ústředního 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ísto: </w:t>
      </w:r>
      <w:r>
        <w:rPr/>
        <w:t xml:space="preserve">..............................................................................................    </w:t>
      </w:r>
      <w:r>
        <w:rPr>
          <w:b/>
        </w:rPr>
        <w:t>Datum:</w:t>
      </w:r>
      <w:r>
        <w:rPr/>
        <w:t xml:space="preserve"> 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Tajemník okresní poroty                                                 Předseda poroty</w:t>
      </w:r>
    </w:p>
    <w:p>
      <w:pPr>
        <w:pStyle w:val="TextBody"/>
        <w:spacing w:before="0" w:after="0"/>
        <w:rPr/>
      </w:pPr>
      <w:r>
        <w:rPr/>
        <w:t>*) nehodící se škrtněte</w:t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  <w:t>k</w:t>
      </w:r>
    </w:p>
    <w:tbl>
      <w:tblPr>
        <w:tblW w:w="95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743"/>
        <w:gridCol w:w="1659"/>
        <w:gridCol w:w="2532"/>
      </w:tblGrid>
      <w:tr>
        <w:trPr/>
        <w:tc>
          <w:tcPr>
            <w:tcW w:w="954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 Jmenný seznam členů orchestr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40"/>
              </w:rPr>
              <w:t xml:space="preserve">                                </w:t>
            </w:r>
            <w:r>
              <w:rPr>
                <w:b/>
                <w:sz w:val="28"/>
                <w:u w:val="single"/>
              </w:rPr>
              <w:t>nedílná součást přihlášk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 OP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165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dební nástroj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zev školy (ZŠ, SŠ, VŠ)</w:t>
            </w:r>
          </w:p>
        </w:tc>
      </w:tr>
      <w:tr>
        <w:trPr/>
        <w:tc>
          <w:tcPr>
            <w:tcW w:w="219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.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ost údajů potvrzuje vedoucí orchestru: ...............................................................</w:t>
      </w:r>
    </w:p>
    <w:p>
      <w:pPr>
        <w:pStyle w:val="Normal"/>
        <w:ind w:left="4248" w:firstLine="708"/>
        <w:rPr/>
      </w:pPr>
      <w:r>
        <w:rPr/>
        <w:t xml:space="preserve">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ost údajů potvrzuje ředitel školy: 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azítko, podpis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Soutěžní přehlídka základních uměleckých škol v roce 2006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yhlašovatel: MŠMT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</w:rPr>
      </w:pPr>
      <w:r>
        <w:rPr>
          <w:b/>
          <w:spacing w:val="60"/>
        </w:rPr>
        <w:t>Přihláška - průvodní list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LITERÁRNĚ-DRAMATICKÝ OBOR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 xml:space="preserve">KOLEKTIVNÍ PROJEV DRAMATICKÝ, LOUTKÁŘSKÝ  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 xml:space="preserve">A PŘEDNESOVÝ 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adresa: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./fax:………….........................................e-mail: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tegorie: ..........................................Jméno učitele: 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takt na učitele (e-mail, telefon)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čet účinkujících: ..................................................</w:t>
      </w:r>
    </w:p>
    <w:p>
      <w:pPr>
        <w:pStyle w:val="Normal"/>
        <w:spacing w:lineRule="auto" w:line="360"/>
        <w:rPr/>
      </w:pPr>
      <w:r>
        <w:rPr>
          <w:u w:val="single"/>
        </w:rPr>
        <w:t>Repertoár</w:t>
      </w:r>
      <w:r>
        <w:rPr/>
        <w:t>:   název vystoupení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autor a název literární předlohy: ................................................................................                                                                  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jméno překladatele: 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autor dramatizace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nutáž: příprava:................./délka představení:........................../čas na úklid:..........................</w:t>
      </w:r>
    </w:p>
    <w:p>
      <w:pPr>
        <w:pStyle w:val="Normal"/>
        <w:rPr>
          <w:sz w:val="18"/>
        </w:rPr>
      </w:pPr>
      <w:r>
        <w:rPr/>
        <w:t>Technické požadavky: druh jeviště 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/>
        <w:t xml:space="preserve">              </w:t>
      </w:r>
      <w:r>
        <w:rPr/>
        <w:tab/>
        <w:tab/>
        <w:t>osvětlení 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/>
        <w:t xml:space="preserve">                                    </w:t>
      </w:r>
      <w:r>
        <w:rPr/>
        <w:t>zvuk .. 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ab/>
        <w:tab/>
        <w:tab/>
        <w:t>další požadavky..........................................................................................</w:t>
      </w:r>
    </w:p>
    <w:p>
      <w:pPr>
        <w:pStyle w:val="Normal"/>
        <w:rPr/>
      </w:pPr>
      <w:r>
        <w:rPr/>
        <w:t xml:space="preserve">Správnost údajů potvrzuj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     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             </w:t>
      </w:r>
      <w:r>
        <w:rPr/>
        <w:t>ředitel/ka školy                                                                    razítko školy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oporučení postupu do krajského kola</w:t>
      </w:r>
    </w:p>
    <w:p>
      <w:pPr>
        <w:pStyle w:val="Normal"/>
        <w:spacing w:lineRule="auto" w:line="360"/>
        <w:rPr/>
      </w:pPr>
      <w:r>
        <w:rPr/>
        <w:t>Potvrzuji, že kolektiv byl doporučen k účasti v krajském  kole soutěžní přehlídky.</w:t>
      </w:r>
    </w:p>
    <w:p>
      <w:pPr>
        <w:pStyle w:val="Normal"/>
        <w:spacing w:lineRule="auto" w:line="360"/>
        <w:rPr/>
      </w:pPr>
      <w:r>
        <w:rPr/>
        <w:t>Místo: ...............................................................................   Datum: 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ajemník okresní poroty                                                        předseda okresní porot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Doporučení postupu do ústředního ko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Vyjádření poro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tvrzuji, že kolektiv byl doporučen k přímému postupu - do širšího výběru do ústředního  kola soutěžní přehlíd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Místo: ...............................................................................   Datum: 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ajemník krajské poroty                                                        předseda krajské poroty</w:t>
      </w:r>
    </w:p>
    <w:p>
      <w:pPr>
        <w:pStyle w:val="Normal"/>
        <w:spacing w:before="0" w:after="120"/>
        <w:ind w:right="-567" w:hanging="0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jc w:val="both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delaid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rPr>
        <w:i/>
        <w:i/>
        <w:sz w:val="22"/>
        <w:szCs w:val="22"/>
      </w:rPr>
    </w:pPr>
    <w:r>
      <w:rPr>
        <w:i/>
        <w:sz w:val="22"/>
        <w:szCs w:val="2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 "/>
      <w:lvlJc w:val="left"/>
      <w:pPr>
        <w:tabs>
          <w:tab w:val="num" w:pos="283"/>
        </w:tabs>
        <w:ind w:left="52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4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 "/>
      <w:lvlJc w:val="left"/>
      <w:pPr>
        <w:tabs>
          <w:tab w:val="num" w:pos="283"/>
        </w:tabs>
        <w:ind w:left="52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345" w:hanging="283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5"/>
      <w:numFmt w:val="upperRoman"/>
      <w:lvlText w:val="%1.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10"/>
    <w:lvlOverride w:ilvl="0">
      <w:startOverride w:val="2"/>
    </w:lvlOverride>
  </w:num>
  <w:num w:numId="23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spacing w:before="0" w:after="120"/>
      <w:ind w:right="-567" w:hanging="0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52:00Z</dcterms:created>
  <dc:creator>kloub</dc:creator>
  <dc:description/>
  <cp:keywords/>
  <dc:language>en-US</dc:language>
  <cp:lastModifiedBy>kloub</cp:lastModifiedBy>
  <dcterms:modified xsi:type="dcterms:W3CDTF">2006-08-18T09:59:00Z</dcterms:modified>
  <cp:revision>4</cp:revision>
  <dc:subject/>
  <dc:title>Ministerstvo školství, mládeže a tělovýchovy ČR</dc:title>
</cp:coreProperties>
</file>