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školství,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j.: 17 212/02-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 Praze dne  11. června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vidla pro poskytování dotací soukromým vysokým školá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erstvem školství, mládeže a tělovýchovy v roc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Heading1"/>
        <w:jc w:val="center"/>
        <w:rPr/>
      </w:pPr>
      <w:r>
        <w:rPr/>
        <w:t>Obecné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inisterstvo školství, mládeže a tělovýchovy (dále jen „ministerstvo“) vydává podle § 14 zákona č. 218/2000 Sb., o rozpočtových pravidlech a o změně některých souvisejících zákonů (rozpočtová pravidla), rozhodnutí o dotacích podle zákona č. 111/1998 Sb., o vysokých školách a o změně a doplnění dalších zákonů (zákon o vysokých školách)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Dotaci ze státního rozpočtu (dále jen „dotace“) </w:t>
      </w:r>
      <w:r>
        <w:rPr>
          <w:b/>
          <w:sz w:val="24"/>
          <w:u w:val="single"/>
        </w:rPr>
        <w:t>může</w:t>
      </w:r>
      <w:r>
        <w:rPr>
          <w:sz w:val="24"/>
        </w:rPr>
        <w:t xml:space="preserve"> ministerstvo poskytnout obecně prospěšné společnosti, které byl udělen státní souhlas působit jako soukromá vysoká škola (dále jen „žadatel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taci ministerstvo může poskytnout žadateli, kter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ed udělením státního souhlasu působit jako soukromá vysoká škola působil jako soukromá vyšší odborná škola zařazená </w:t>
      </w:r>
      <w:r>
        <w:rPr>
          <w:i/>
          <w:sz w:val="24"/>
        </w:rPr>
        <w:t>do sítě předškolních zařízení, škol a školských zařízení</w:t>
      </w:r>
      <w:r>
        <w:rPr>
          <w:sz w:val="24"/>
        </w:rPr>
        <w:t xml:space="preserve"> a z důvodu změny jím poskytovaného vzdělávání spojené s udělením státního souhlasu působit jako soukromá vysoká škola mu již nenáleží dotace ze státního rozpočtu k financování neinvestičních výdajů souvisejících s výchovou a vzděláváním ve vyšší odborné škole 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kutečňuje akreditovaný studijní program ve veřejném zájmu, jehož absolventi budou uplatnitelní na trhu práce (dále jen „studijní program ve veřejném zájmu“), přičemž veřejný zájem ministerstvo ověřuje projednáním žádosti s Ministerstvem práce a sociálních věcí, popřípadě s jiným ústředním správním úřadem, a s kra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taci ministerstvo může poskytnout výhradně na uskutečňování studijních programů ve veřejném zájmu a na vědeckou, výzkumnou, vývojovou, uměleckou nebo další tvůrčí činnost  spojenou s těmito studijními progra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mínky poskytnutí dotace a stanovení její výš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ísemná žádost žadatele o dotaci musí být podepsána statutárním orgánem žadatele a orgánem, který vykonává působnost rektora veřejné vysoké školy, a musí být doručena ministerstvu do 15.9.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Žádost obsahuje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zev, adresu sídla, identifikační číslo a bankovní účet žad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čet studentů zapsaných do studia k 31.10.2001 v jednotlivých studijních programech a formách studia, z toho zvlášť </w:t>
      </w:r>
      <w:r>
        <w:rPr>
          <w:b/>
          <w:sz w:val="24"/>
          <w:u w:val="single"/>
        </w:rPr>
        <w:t>počet studentů studijního programu ve veřejném zájmu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edpokládaný počet studentů přijímaných ke studiu v 1. ročníku akademického roku 2002/2003 v jednotlivých studijních programech a formách studia, z toho zvlášť počet studentů studijního programu ve veřejném zájm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výši školného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lkovou výši dotace, kterou žadatel požaduje na uskutečňování studijního programu ve veřejném zájmu v roc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žaduje-li žadatel dotaci i na tvůrčí činnost, je součástí žádosti též projekt vědecké, výzkumné, vývojové, umělecké nebo další tvůrčí činnosti, ve kterém jsou uvedeni řešitel (řešitelé) a spoluřešitelé, současný stav řešeného problému, cíle řešení, způsob řešení, konkrétní výstupy a prezentace výsledků, charakteristika řešitelského kolektivu včetně odborného životopisu řešitele (řešitelů) a spoluřešitelů, finanční rozvaha nákladů na řešení s odůvodněním jednotlivých polož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 žádosti žadatel přiloží aktuální znění Dlouhodobého záměru vzdělávací a vědecké, výzkumné, vývojové, umělecké nebo další tvůrčí činnosti soukromé vysoké školy (dále jen „Dlouhodobý záměr soukromé vysoké školy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ýši dotace stanoví ministerstvo. Při stanovení výše dotace přihlíž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 aktuálnímu znění Dlouhodobého záměru vzdělávací a vědecké, výzkumné, vývojové, umělecké a další tvůrčí činnosti pro oblast vysokých škol, vypracovaného ministerstve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 Dlouhodobému záměru soukromé vysoké škol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 ukazateli, který se vypočítá jako součin počtu studentů studijního programu ve veřejném zájmu,  koeficientu ekonomické náročnosti, stanoveného pro obdobný studijní program uskutečňovaný na veřejné vysoké škole, a základního normativu, stanoveného pro veřejné vysoké školy, sníženého o školné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 nákladům na projekt předložený podle bodu 2.3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 vyjádřením o veřejném zájmu, učiněným v rámci projednání žádosti podle bodu 1.3 písmena b), a k tomu, jakou materiální podporou veřejný zájem na uskutečňování studijního programu projevují ti, kteří tento veřejný zájem deklaruj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</w:t>
      </w:r>
      <w:r>
        <w:rPr>
          <w:i/>
          <w:sz w:val="24"/>
        </w:rPr>
        <w:t> </w:t>
      </w:r>
      <w:r>
        <w:rPr>
          <w:sz w:val="24"/>
        </w:rPr>
        <w:t>existenci jiného veřejného zájmu, kterým se pro účely těchto Pravidel rozumí zájem státu na uskutečňování daného akreditovaného studijního programu, vyplývající například z jeho jedinečnosti (spočívající v tom,  že v České republice není žádnou veřejnou vysokou školou uskutečňován obsahově obdobný studijní program) nebo z obtížné dostupnosti studia obsahově obdobných studijních programů, uskutečňovaných veřejnými vysokými školami, pro uchazeče o přijetí ke stud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a poskytnutí dotace není právní nárok. Rozhodne-li se ministerstvo žádosti o dotaci zcela nebo zčásti vyhovět, poskytne žadateli dotaci po vydání „Rozhodnutí o poskytnutí dotace ze státního rozpočtu v roce 2002“. Pro toto rozhodnutí, kontrolu dodržování podmínek pro čerpání dotace, vyúčtování dotace a zveřejnění informací o dotaci se přiměřeně použijí ustanovení  „Pravidel pro poskytování dotací veřejným vysokým školám Ministerstvem školství, mládeže a tělovýchovy podle zákona č. 111/1998 Sb., o vysokých školách a o změně a doplnění dalších zákonů (zákon o vysokých školách), ve znění pozdějších předpisů“ čj. 28 996/2000-33 ze dne 17.1.2001, ve znění změny č.j. 11 337/2002-33 ze dne 24.1.2002. Nehodlá-li ministerstvo žádosti o dotaci vyhovět, oznámí tuto skutečnost žadateli písemným sdělením; rozhodnutí o žádosti se nevydá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„Pravidla pro poskytování dotací soukromým vysokým školám Ministerstvem školství, mládeže a tělovýchovy v roce 2002“ nabývají účinnosti dnem pod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  <w:tab/>
        <w:tab/>
        <w:t>Mgr. Eduard Zeman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ministr školství, mládeže a tělovýchovy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20:00Z</dcterms:created>
  <dc:creator>Krejčí</dc:creator>
  <dc:description/>
  <dc:language>en-US</dc:language>
  <cp:lastModifiedBy>Krejčí Jan</cp:lastModifiedBy>
  <cp:lastPrinted>2002-05-28T13:40:00Z</cp:lastPrinted>
  <dcterms:modified xsi:type="dcterms:W3CDTF">2002-06-13T07:00:00Z</dcterms:modified>
  <cp:revision>5</cp:revision>
  <dc:subject/>
  <dc:title>Návrh</dc:title>
</cp:coreProperties>
</file>