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58"/>
        <w:gridCol w:w="6304"/>
      </w:tblGrid>
      <w:tr>
        <w:trPr>
          <w:trHeight w:val="405" w:hRule="atLeast"/>
        </w:trPr>
        <w:tc>
          <w:tcPr>
            <w:tcW w:w="130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2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Přehled doporučených projektů  celorepublikových organizací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čel dotace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ociace malých debrujárů České republiky (AMD ČR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297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56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96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ny muzeí 50000, Vánoce s debrujáry 80000,  mzdy 100 000, celoroční činnost 1 366 000, z toho: republiková soutěž klubů 60000, tisk  metodiky debrujárů 80000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ociace Pět P v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576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99484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00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ociace pro mládež, vědu a techniku (AMAVET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49122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1246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27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adních článků 3 527 000, Dny vědy a techniky 700000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ociace rodičů a přátel zdravotně postižených dětí v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32479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76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38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650 000), příprava vedoucích (81 000), tisk materiálů (7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ociace středoškolských klubů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-měst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47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621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1 700 000, mzdy (200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ociace turistických oddílů mládeže ČR (ATOM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toky u Prah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4178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2368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405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.l článků 9 105 000, mzdy 30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tábornická unie (ČTU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12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240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41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 7 010 000, mzdy (200 000), Brána (20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ý červený kříž - Mládež ČČK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2162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4025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200 000, volnočasové aktivity 6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ílo Mariino (Hnutí fokoláre) - mužská část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96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96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35 000, volnočasové aktivity - celovíkendové setkání 15000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rostová uni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rdub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704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37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volnočasové aktivity - Biblická stezka 40 000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H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57825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4413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89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4 129 000, mzdy 200 000, dětské parlamenty 26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olklorní sdružení České republiky (FoS ČR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886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9375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7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 5 000 000, mzdy 300 000, 4  republikové akce 400 000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ond ohrožených dětí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705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1815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2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200 000, volnočasové aktivity 100 000,  příprava vedoucích 12 000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UNÁK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49162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685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0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31 200 000, mzdy 400 000, Srdce na dlani + Dětské koutky 400 000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ATHFINDE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787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055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4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 1 060 000, Camporee 80 000</w:t>
            </w:r>
          </w:p>
        </w:tc>
      </w:tr>
      <w:tr>
        <w:trPr>
          <w:trHeight w:val="330" w:hRule="atLeast"/>
        </w:trPr>
        <w:tc>
          <w:tcPr>
            <w:tcW w:w="1309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309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Přehled doporučených projektů  celorepublikových organizací</w:t>
            </w:r>
          </w:p>
        </w:tc>
      </w:tr>
      <w:tr>
        <w:trPr>
          <w:trHeight w:val="690" w:hRule="atLeast"/>
        </w:trPr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čel dotace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vět - sdružení klubů dětí a dětských domovů v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499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7359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3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celoroční činnost ústředí a zákl. článků  930 000, z toho Folkový kvítek a akce zvláštního významu 40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iga lesní moudrosti - The Woodcraft Leagu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9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64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a přímou práci s dětmi a mládeží 400 000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IONÝ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6494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1514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5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celoroční činnost ústředí a zákl. článků 18 300 000, mzdy 400 000, Ahoj, Evropo 300000, CVVZ 500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lesiánské hnutí mládež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8994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7668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15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 1515 000, mzdy 10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lesiánské kluby mládež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78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43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akce s dětmi z DD 90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hasičů Čech, Moravy a Slezsk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884125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0615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15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15 500 000, mzdy 400 000, PO-očima dětí 250000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mládeže pro stolní hokej a stolní kopanou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9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3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kup materiálu 2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mladých ochránců přírody ČSOP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403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25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5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 2 610 000, mzdy 100 000, Zelená stezka 140000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na podporu chronicky nemocným děte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6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3432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38809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volnočasové aktivity - jednorázové 10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ro pomoc mentálně postiženým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28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199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 základní články: provozní náklady, doprava, cestovné, služby, nákup materiálu, opravy a údržba MTZ 530 000, OPPP 230 000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Společenství Romů na Moravě - Romano jekhetaniben pro Morav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8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 základní články - provozní náklady, doprava, cestovné, nákup materiálu, služby, opravy a údržba MTZ 60 000, tábory 240 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vaz neslyšících a nedoslýchavých v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586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12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tábory 79 000, OPPP 1 000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REZ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1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10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ústředí 270000, příprava vedoucích 30000, volnočasové aktivity 50 000, akce zvláštního významu - Globe 500 000 - z toho 120 000  mzdy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odní záchranná služba Českého červeného kříž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5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350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bazénů 450 000, mzdy 50 000</w:t>
            </w:r>
          </w:p>
        </w:tc>
      </w:tr>
      <w:tr>
        <w:trPr>
          <w:trHeight w:val="510" w:hRule="atLeast"/>
        </w:trPr>
        <w:tc>
          <w:tcPr>
            <w:tcW w:w="1309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Přehled doporučených projektů  celorepublikových organizací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čel dotace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Woodcrafter ČR - Liga lesní moudrosti dětí a mládeže (LLM DaM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trav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83283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290624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0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1 900 000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YMCA v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919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755500</w:t>
            </w:r>
          </w:p>
        </w:tc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50000</w:t>
            </w:r>
          </w:p>
        </w:tc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oroční činnost ústředí a zákl. článků 4 550 000, mzdy 20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09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07"/>
        <w:gridCol w:w="1022"/>
        <w:gridCol w:w="1247"/>
        <w:gridCol w:w="1232"/>
        <w:gridCol w:w="1232"/>
        <w:gridCol w:w="5555"/>
      </w:tblGrid>
      <w:tr>
        <w:trPr>
          <w:trHeight w:val="315" w:hRule="atLeast"/>
        </w:trPr>
        <w:tc>
          <w:tcPr>
            <w:tcW w:w="1309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lang w:eastAsia="cs-CZ"/>
              </w:rPr>
              <w:t>Přehled doporučených projektů regionálních organizací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čel dotace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rcibiskupství pražské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43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93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ústředí – energie (20 000), spoje (10 000), provozní materiál (10000), volnočasové aktivity (50 000)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rcidiecézní centrum pro mládež (ADCM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14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8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– nájem (10 000), energie (50 000), provozní materiál (300 000), základní články – energie (10 000)</w:t>
            </w:r>
          </w:p>
        </w:tc>
      </w:tr>
      <w:tr>
        <w:trPr/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ociace debatních klubů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bor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36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4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0 000), volnočasové aktivity (30 000),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trum integrace dětí a mládeže (CID)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60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6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(5 000), základní články - nájem (10 000), tábory  (130 000), volnočasové aktivity (45000), příprava vedoucích  (10 000)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Centrum pro rodinný živo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34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44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provozní materiál  (25 000), základní články - nájem (7000), energie (5000), provozní materiál (18 000), volnočasové aktivity (80 000), příprava vedoucích (15 000)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trum pro volný čas mládež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rov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71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45925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(30 000), spoje (11 000), provozní materiál (30000), tábory (40 000), volnočasové aktivity (45 000), příprava vedoucích (4 000)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liga hráčů knoflíkové kopané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157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3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tábory (15 000), volnočasové aktivity (10 000)</w:t>
            </w:r>
          </w:p>
        </w:tc>
      </w:tr>
      <w:tr>
        <w:trPr/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ětské centrum 1990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98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986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(450 000)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akonie Církve bratrské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169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6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ákladní články - Mzdy (30 000), volnočasové aktivity (60 000)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ům Ignáce Stuchlého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yštá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50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8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6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(80 000), příprava vedoucích (6 000)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LIM - křesťanská společnost pro evangelizaci a diakonii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ísek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29516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3775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60 000), volnočasové aktivity (100 000)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DOMINO, Dětská tisková agentur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21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19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(50 000), energie (10 000), spoje (30 000), provozní materiál (20000), Zlatý Amos (35 000), základní články - nájem (10 000), tábory  (20 000), volnočasové aktivity (25 000)</w:t>
            </w:r>
          </w:p>
        </w:tc>
      </w:tr>
      <w:tr>
        <w:trPr>
          <w:trHeight w:val="285" w:hRule="atLeast"/>
        </w:trPr>
        <w:tc>
          <w:tcPr>
            <w:tcW w:w="13095" w:type="dxa"/>
            <w:gridSpan w:val="6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cs-CZ"/>
              </w:rPr>
            </w:pPr>
            <w:r>
              <w:rPr>
                <w:b/>
                <w:color w:val="000000"/>
                <w:sz w:val="24"/>
                <w:lang w:eastAsia="cs-CZ"/>
              </w:rPr>
              <w:t>Přehled doporučených projektů regionálních organizací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čel dotace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lpingovo dílo Č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ďár nad Sázavou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69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065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1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Ústředí - nájem (20 000), provozní materiál (10000), tábory (200000), volnočasové aktivity (95 000), příprava vedoucích (16000)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DOR - Konference nezávislých - dětská organizac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10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698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4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ákladní články - nájem (29 000), energie (15 000), provozní materiál (200000), tábory (500 000), volnočasové aktivity (100000), příprava vedoucích (40 000)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KONTAKT bB - OS pro studium, rehabilitaci a sport bez barié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46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7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7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(40 000), základní články - nájem (117 000), provozní materiál (30 000), volnočasové aktivity (90 000),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ruh přátel Libertinu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Líp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2917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8343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318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50 000),volnočasové aktivity (150000),příprava vedoucích (18 000)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áme otevřeno?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04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73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4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nájem (11 000), energie (2 000), spoje (7 000), provozní materiál (14 000), neinvestiční prostředky (40 000)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sijní společnost Živo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omutov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21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2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70 000 ), volnočasové aktivity (30 000), příprava vedoucích (10 000)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datio Samaritanus - Sdružení samaritanus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3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(60 000)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VUČINA - Svépomocná společnost pro ženy závislé na alkoholu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313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119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5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mzdy (20 000), tábory (85 000),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ETROV, sdružení pro práci s dětmi a mládeží - brněnská diecéz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60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411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(60 000), provozní materiál (60 000), tábory (670 000), volnočasové aktivity (290 000), příprava vedoucích (20 000)</w:t>
            </w:r>
          </w:p>
        </w:tc>
      </w:tr>
      <w:tr>
        <w:trPr/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egionální sdružení pro romskou kulturu jihovýchodních Čech - REGIROM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rdubice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445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32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80 000)</w:t>
            </w:r>
          </w:p>
        </w:tc>
      </w:tr>
      <w:tr>
        <w:trPr>
          <w:trHeight w:val="76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UBÍN - Sdružení pro organizování prázdninových činností dětí a mládeže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Valašské Klobouky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9598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3476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ákladní články - njem (5 000), tábory (95 000)</w:t>
            </w:r>
          </w:p>
        </w:tc>
      </w:tr>
      <w:tr>
        <w:trPr/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RKANDE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6586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46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OPPP (10 000), provozní materiál (40 000), služby (10000), základní články - provozní materiál (20 000), služby (10000), tábory (600 000), volnočasové aktivity (150 000), příprava vedoucích (40 000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klubů správných kamarádů Č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95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3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0 000), volnočasové aktivity (20 000), příprava vedoucích (5 000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3095" w:type="dxa"/>
            <w:gridSpan w:val="6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lang w:eastAsia="cs-CZ"/>
              </w:rPr>
              <w:t>Přehled doporučených projektů regionálních organizací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čel dotace</w:t>
            </w:r>
          </w:p>
        </w:tc>
      </w:tr>
      <w:tr>
        <w:trPr>
          <w:trHeight w:val="51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ro českou hudbu a umění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0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5 000), volnočasové  aktivity (15 000)</w:t>
            </w:r>
          </w:p>
        </w:tc>
      </w:tr>
      <w:tr>
        <w:trPr/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yramid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59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85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0 000), volnočasové aktivity (20 000),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ředisko RADOST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84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23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 (60 000), Tábory (225 000), volnočasové aktivity (70 000), příprava vedoucích (45 000)</w:t>
            </w:r>
          </w:p>
        </w:tc>
      </w:tr>
      <w:tr>
        <w:trPr>
          <w:trHeight w:val="90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ita - Občanské sdružení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trav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1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3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43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ákladní články - nájem (4 000), energie (2 000), spoje (6 000), doprava (6 000), cestovné zaměstnanců       (2 000), OPPP (11000), provozní materiál (6 000tTisk a distribuce (6 000)</w:t>
            </w:r>
          </w:p>
        </w:tc>
      </w:tr>
      <w:tr>
        <w:trPr>
          <w:trHeight w:val="1125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YWCA v ČR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5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6593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středí - nájem (15 000), spoje (15 000), provozní materiál (10000), služby (20 000), základní články - nájem (49000), spoje (15000), provozní materiál (18000), služby (20 000), tábory (10 000), volnočasové aktivity (22 000),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ená hvězda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ezděz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29313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9673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5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90 000), volnočasové aktivity (25 000), příprava vedoucích (20 000)</w:t>
            </w:r>
          </w:p>
        </w:tc>
      </w:tr>
      <w:tr>
        <w:trPr/>
        <w:tc>
          <w:tcPr>
            <w:tcW w:w="2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idovská obec v Děčíně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ěčín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0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800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0</w:t>
            </w:r>
          </w:p>
        </w:tc>
        <w:tc>
          <w:tcPr>
            <w:tcW w:w="5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(250 0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Přehled doporučených projektů místních organizací - Jihočeský kr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RPIDA - Dětské centru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é Budějov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15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vadlo Hudradlo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li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28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36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1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stovné (26 000), materiál (30 000), tábory (35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PMC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ísek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1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 (1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PPŠ ve Strakonicích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rakon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32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64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(3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átelé dětí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chat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5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-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50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.D.M. - Sdružení dětí a mládež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é Budějov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48437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7599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7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88.000), volnočasové aktivity (39.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řátel Šumavy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ch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1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4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8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áborité - 1. Společenství Sdružení Žlutého kvítku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é Budějov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1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37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2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tábory (20 500),  volnočasové aktivity (16 000), provozní náklady - nájem (2 000),  materiál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 xml:space="preserve"> </w:t>
            </w:r>
            <w:r>
              <w:rPr>
                <w:color w:val="000000"/>
                <w:sz w:val="16"/>
                <w:lang w:eastAsia="cs-CZ"/>
              </w:rPr>
              <w:t>(10 000), oprava a údržba (3 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Jihomoravský kraj</w:t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čel dotace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trum pro rodinu a sociální péči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3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2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nájem (46 000), spoje (30 000), cestovné (16 000), OPPP (30 000), materiál (80 000),                služby (30 000), volnočasové aktivity (10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ětská mládežnická organizace Kamarád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8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8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tábory (76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řátel školy při MZŠ Vracov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rac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2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94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30 000), volnočasové aktivity (17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ličk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9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28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materiál - spoje (3000), cestovné (1400), OPPP (3600), materiál (76 000)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ezekvítek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78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2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(25 000), spoje (30 000), cestovné(10 000), OPPP (30 000), materiál (10 000), tisk (10000), tábory (56 000), volnočasové aktivity (91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etrov-Dubňany, sdružení pro práci s mládeží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bňan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212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403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1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41 000), volnočasové aktivity (2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odané ruc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7945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09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4 000),  volnočasové aktivity (4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dičů a přátel školy při ZŠ Kuželov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žel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cCestovné (17 500), materiál  (17 500)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Ulit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lansk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6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energie (25 000), spoje (8 000), cestovné (2 000), OPPP (21 000), materiál (14 000), opravy a údržba (12 000), tisk (14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epíši - hmatové modelování pro nevidomé a slabozraké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77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139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4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tvarné studio při ZŠ Jihomoravské náměstí 2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2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40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Královéhradecký kr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NATUR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vůr Králové nad Labe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6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1 000), cestovné (15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rodičů a přátel Královéhradeckého dětského sboru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37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259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7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Náchodská prima sezón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chod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(40 000), tisk (10 000), služby (10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Klíč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rutn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7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9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9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 xml:space="preserve">provozní náklady - nájem (50 000), energie (20 000), tábory (33 000), volnočasové aktivity </w:t>
              <w:br/>
              <w:t>(6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Salinge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4682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3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nájem (20 000), spoje (3 000), materiál (31000), služby (6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novský dětský sbo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nov nad Kněžnou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98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provozní náklady - energie (50 000), cestovné (75 000), materiál (50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Jedlová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štné v Orlických horách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energie (110 000), materiál (60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Liberecký kraj</w:t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trum pro rodinu v Turnově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urn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1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7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11 000), volnočasové aktivity (13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společnost pomoci dětem Tili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Líp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4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7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3 000), volnočasové aktivity (18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an klub rodičů a přátel dětí při ZŠ v Loukově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áje nad Jizerou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5985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538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 (5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alé studio Liberec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ibere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596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86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jem (45 000), materiál (45 000), tisk (1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cs-CZ"/>
              </w:rPr>
              <w:t>Občanské sdružení PROFIT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ablonec nad Nisou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82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77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(20 000), materiál (8 000), tábory (127 000)</w:t>
            </w:r>
          </w:p>
        </w:tc>
      </w:tr>
      <w:tr>
        <w:trPr>
          <w:trHeight w:val="102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krkonošská společnost přátel dětí zdravotně postižených se sídlem v Semilech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mil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2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3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3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provozní náklady -spoje (3 000), cestovné (18 000), materiál (15 000), propagace (1000), tábory (66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-klub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mil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8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4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stovné (15 000), vstupné (8 000), materiál  (1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dětí a mládeže KŘIŽOVATK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chov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provozní náklady - energie (220 000), materiál (35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dičů a přátel dětského pěveckého sboru Jizerk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mil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9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45 000), volnočasové aktivity (24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mské národnosti v Semilech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mil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7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cestovné (6 500), materiál (2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uchopýr - lesní školky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ibere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38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7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8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(50 000), spoje (10 000), materiál (60 000),tisk (10 000), tábor (12 500), volnočasové aktivity(45 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Moravskoslezský kraj</w:t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dětí a mládeže FIDES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trav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22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35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Skřivánek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uchdol nad Odrou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64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2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32 000), volnočasové aktivity (1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Společně-JEKHETAN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trav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75325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50 000), služby - tisk (5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laiků Don Bosk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víř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9776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7776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8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PPP (20 000), materiál (12 000), tábory (36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ři BAV klubu Příbo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íbor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16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Slunc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řanov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43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PPP (44 000), materiál (36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+D kontakt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víř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9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(51 000)</w:t>
            </w:r>
          </w:p>
        </w:tc>
      </w:tr>
    </w:tbl>
    <w:p>
      <w:pPr>
        <w:pStyle w:val="Titulek"/>
        <w:rPr/>
      </w:pPr>
      <w:r>
        <w:rPr/>
        <w:t>Přehled doporučených projektů místních organizací – Olomoucký kraj</w:t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KOJOGA Č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eseník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288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6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45 000), volnočasové aktivity (15 000), příprava vedoucích (5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JITRO - SRP postižených dětí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49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643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34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maminek a dětí na sídlišti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366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6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Materiál  (1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ředmostí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r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4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základen (7 000), materiál (9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SAVOR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Šumperk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1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94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1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PPP (60 000), materiál (20 000), tábory (31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ZOR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r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304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31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na pomoc ZP LIPK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j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503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7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2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(52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ro otevření lidských duší (SPOLU)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84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5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9 000), volnočasové aktivity (1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j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96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672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4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udio Experiment - estetika pro děti a mládež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7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10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ysokoškolské katolické hnutí Olomouc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625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93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stovné (19 000), materiál (19 000), služby (11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Pardubický kraj</w:t>
      </w:r>
    </w:p>
    <w:p>
      <w:pPr>
        <w:pStyle w:val="Normal"/>
        <w:rPr/>
      </w:pPr>
      <w:r>
        <w:rPr/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 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 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 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čat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Rabštejnská Lhot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585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95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22 000), tábory (34 000), volnočasové aktivity   (22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M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amberk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8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90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20 000), volnočasové aktivity (44 000), příprava vedoucích (6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trum J.J.Pestalozziho, o.p.s.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rudi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1917438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664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40 000), volnočasové aktivity (20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LÁSEK, sdružení dětských pěveckých sborů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anškrou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30 000), tábory (100 000), volnočasové aktivity (40000)</w:t>
            </w:r>
          </w:p>
        </w:tc>
      </w:tr>
      <w:tr>
        <w:trPr>
          <w:trHeight w:val="102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Sdružení občanů pro pomoc zdravotně postiženým APOLENKA – hiporehabilitac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rdub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64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– nájem (15 000), spoje (5 000), cestovné (10 000), příprava vedoucích (6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NIE COMENIUS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6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15 000, služby 15 000, OPPP 50.000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Vodácké sdružení Kačeři Chrudi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atiňan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14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2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prava a údržba MTZ (15 000), služby (15 000), tábory      (15 000), volnočasové aktivity (13 000), příprava vedoucích (2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ysokoškolský umělecký soubor Pardubic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rdub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8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stovné (10 000), OPPP (10 000), materiál (20 000), volnočasové aktivity (20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Plzeňský kraj</w:t>
      </w:r>
    </w:p>
    <w:p>
      <w:pPr>
        <w:pStyle w:val="Normal"/>
        <w:rPr/>
      </w:pPr>
      <w:r>
        <w:rPr/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 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 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 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METYST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zeň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– nájem (8 000), energie (8 000), spoje  (4 000), materiál (34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olečenství Začít spolu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zeň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3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63 000), volnočasové aktivity (46 500), příprava vedoucích (500), provozní náklady –energie (20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Kraj Prah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 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 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 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iblická jednot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9919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36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ětský klub 10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2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 – nájem (20 000). energie (20 000), tábory (70 000), volnočasové aktivity (40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KOLA Prah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104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7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provozní náklady – nájem (10 000), energie (30 000), materiál (15 000), volnočasové aktivity (10 000), příprava vedoucích (2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EJ RUP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2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836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75 000), volnočasové aktivity (4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umanitární sdružení PROTEB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9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3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30 000), volnočasové aktivity (150 000), odborná příprava vedoucích (5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nformační centrum oddílů a klubů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4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4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.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9 000, provoz ústředí 8.000, provozní náklady 53 000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IM – sdružení přátel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7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2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55 000), volnočasové aktivity (8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řátel dětí a mládeže Petrovic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55 000), volnočasové aktivity (25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MCB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206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676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– nájem (15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řesťanský dorost v Horních Počernicích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356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5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20 000), volnočasové aktivity (19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ARCUS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32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7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60 000), volnočasové aktivity (7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BAOBAB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3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819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50 000), volnočasové aktivity (5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Lásku děte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871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56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olnočasové aktivity (36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PROXIMA SOCIAL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184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2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– energie (80 000), OPPP (30 000), materiál (1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m a spol.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50 000), volnočasové aktivity (3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M, Samostatná aliance mladých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67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8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87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Tábory (60 000), volnočasové aktivity (27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OP – Sdružení pro aktivní odpočinek a integraci postižených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002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426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 (100 000), volnočasové aktivity (25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dětí a mládeže – cestovatelský klub Sedmičk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120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64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30 000), volnočasové aktivity (55 000), odborná příprava vedoucích (1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Linka bezpečí dětí a mládež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8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15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(500 000)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 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 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 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turistických a tábornických oddílů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76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20 000), volnočasové aktivity (115 000), odborná příprava vedoucích (5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olek přátel Bezdružic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6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70 000), volnočasové aktivity (3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uristicko-tábornický oddíl mládeže SRUB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2948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095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– nájem (20 000), tábory (100 000), volnočasové aktivity (70 000), ptíprava vedoucích (10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Středočeský kraj</w:t>
      </w:r>
    </w:p>
    <w:p>
      <w:pPr>
        <w:pStyle w:val="Normal"/>
        <w:rPr/>
      </w:pPr>
      <w:r>
        <w:rPr/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VES - Sdružení pro ochranu zraněných a handicapovaných ptáků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ad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8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(10 000), energie (10 000), spoje (10 000), materiál (44000), tábory (24 000), volnočasové aktivity (5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ELP - pro pomoc dětem bez rodičů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adno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825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41 000), volnočasové aktivity (47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ELTOI - Putování za poznání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mč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97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cs-CZ"/>
              </w:rPr>
              <w:t>6783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energie (20 000), materiál (50 000), tábory (100 000), volnočasové aktivity (90 000)</w:t>
            </w:r>
          </w:p>
        </w:tc>
      </w:tr>
      <w:tr>
        <w:trPr>
          <w:trHeight w:val="67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Ráchel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aši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121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83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(40 000), energie (20 000), spoje (10 000), OPPP (20 000), materiál (50 000), opravy a údržba (5 000), tábory (60 000), volnočasové aktivity (30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LECCOS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ý Brod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5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energie (10 000), spoje (5 000), OPPP (10 000) materiál (10000), služby (5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dětí a mládeže Mráček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rač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7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cs-CZ"/>
              </w:rPr>
              <w:t>609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28 000), volnočasové aktivity (18 000), příprava vedoucích (4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ROM - Přátelé Blanického mlýn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aši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6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0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ŘELA - sdružení pro letní táborovou činnost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uštěhrad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9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38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8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udio volného času Beroun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erou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3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7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35 000),  volnočasové aktivity (45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ašimská astronomická společnost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laši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34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92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vozní náklady - nájem (20 000), energie (20 000), materiál (20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Ústecký kr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 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 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 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IWANIS CLUB Ústí nad Labe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Ústí nad Labe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12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dětí Centra volného času v Mostě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s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232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624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3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20 000), příprava vedoucích (3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ATĚJ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itoměř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80 000), volnočasové aktivity (35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dětí a mládeže Not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irkov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3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64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tábory (40 000), volnočasové aktivity (60 000), provozní náklady – nájem (20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rodičů a přátel SOUz a OU Podbořany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bořany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3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3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100 000), služby (33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VERBASCU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ěčí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7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725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stovné (25 000), tábory (89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dětí a mládeže TILI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Ústí nad Labe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6025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9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96 000), volnočasové aktivity (114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dičů a přátel DDM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Ústí nad Labe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43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143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2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32 000), volnočasové aktivity (6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cs-CZ"/>
              </w:rPr>
              <w:t>Sdružení rodičů a přátel DDM Rumburk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umburk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15 0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dičů a přátel dětí a školy při ZŠ Chahabřovic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abařov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28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 místních organizací – kraj Vysočina</w:t>
      </w:r>
    </w:p>
    <w:p>
      <w:pPr>
        <w:pStyle w:val="Normal"/>
        <w:rPr/>
      </w:pPr>
      <w:r>
        <w:rPr/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DGE CITY, dětská trampská osad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otěboř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1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7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60 000), volnočasové aktivity (40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avořice - klub přátel E.T.Setona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ihlav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0191,5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96377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166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46 000), volnočasové aktivity (12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olečenství Bratr Kálef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ysliboř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3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70 000)</w:t>
            </w:r>
          </w:p>
        </w:tc>
      </w:tr>
      <w:tr>
        <w:trPr/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kola umění v Měříně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ěří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55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38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7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10 000), volnočasové aktivity (117 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oporučených projektů místních organizací – Zlínský kr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9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37"/>
        <w:gridCol w:w="1232"/>
        <w:gridCol w:w="1037"/>
        <w:gridCol w:w="1127"/>
        <w:gridCol w:w="1187"/>
        <w:gridCol w:w="6275"/>
      </w:tblGrid>
      <w:tr>
        <w:trPr>
          <w:trHeight w:val="67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ázev sdružen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e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elkem náklady v K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žadováno celkem v K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oporučeno v Kč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Úcel dotace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úplně fantastické rekreac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herské Hradiště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13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4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3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tábory (30 000), volnočasové aktivity (50 000), příprava vedoucích (3 000)</w:t>
            </w:r>
          </w:p>
        </w:tc>
      </w:tr>
      <w:tr>
        <w:trPr>
          <w:trHeight w:val="51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UHÁK - Klub přátel dětí a mládeže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setí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897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6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tábory (35 000), volnočasové aktivity (7 500), příprava vedoucích (1 500)</w:t>
            </w:r>
          </w:p>
        </w:tc>
      </w:tr>
      <w:tr>
        <w:trPr>
          <w:trHeight w:val="765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snička - sdružení pro environmentální výchovu a vzdělávání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herské Hradiště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materiál (20 000), tisk (5 000)</w:t>
            </w:r>
          </w:p>
        </w:tc>
      </w:tr>
      <w:tr>
        <w:trPr>
          <w:trHeight w:val="450" w:hRule="atLeast"/>
        </w:trPr>
        <w:tc>
          <w:tcPr>
            <w:tcW w:w="2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nie Kompas</w:t>
            </w:r>
          </w:p>
        </w:tc>
        <w:tc>
          <w:tcPr>
            <w:tcW w:w="12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lí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85345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000</w:t>
            </w:r>
          </w:p>
        </w:tc>
        <w:tc>
          <w:tcPr>
            <w:tcW w:w="6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materiál (50 000), provozní náklady - spoje (15 000), Tisk (10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hled nedoporučených projektů celorepublikových organizací</w:t>
      </w:r>
    </w:p>
    <w:tbl>
      <w:tblPr>
        <w:tblW w:w="1267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13"/>
        <w:gridCol w:w="1427"/>
        <w:gridCol w:w="903"/>
        <w:gridCol w:w="1037"/>
        <w:gridCol w:w="6990"/>
      </w:tblGrid>
      <w:tr>
        <w:trPr>
          <w:trHeight w:val="76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sdružen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 náklady v K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 celkem v K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ůvody nedoporučení: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ACET Č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Hlinsk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30000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rojekt byl přihlášen duplicitně jak v programu Sdružení, tak i do dotační oblasti prevence sociálně patologických jevů.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Březový lístek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Prah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0383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25200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lang w:eastAsia="cs-CZ"/>
              </w:rPr>
              <w:t>Výroční zpráva není zpracována dle platné metodiky MŠMT.</w:t>
            </w:r>
          </w:p>
        </w:tc>
      </w:tr>
      <w:tr>
        <w:trPr>
          <w:trHeight w:val="90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Federace rodičů a přátel sluchově postižených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Prah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051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27000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rojekt není zpracován dle platné metodiky MŠMT, ve stanovách se neobjevuje přímá práce s dětmi.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Harcerstwo Polskie w Republice Czieskiej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Český Těší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2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895300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Chybí projekt, stanovy a úředně ověřené IČO.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Hnutí Brontosauru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Brn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82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400000</w:t>
            </w:r>
          </w:p>
        </w:tc>
        <w:tc>
          <w:tcPr>
            <w:tcW w:w="6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Komise nedoporučila projekt dotovat vzhledem k nevyrovnaným závazkům vůči státnímu rozpočtu v době konání výběrového řízení.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Royal Rangers v Č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Třinec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895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817000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Nebyla doložena výpisem z účetní evidence úhrada členských příspěvků ze r. 2001, nelze ověřit členskou základnu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Svaz hudebníků České republi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Praha 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864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50000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Nebyla doložena výpisem z účetní evidence úhrada členských příspěvků za rok 2001, nelze ověřit členskou základnu</w:t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Unie rodičů Č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Prah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4396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428729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rojekt není zpracován dle platné metodiky MŠMT.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WERICHOV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Markvartovic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9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20000</w:t>
            </w:r>
          </w:p>
        </w:tc>
        <w:tc>
          <w:tcPr>
            <w:tcW w:w="6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cs-CZ"/>
              </w:rPr>
            </w:pPr>
            <w:r>
              <w:rPr>
                <w:color w:val="000000"/>
                <w:sz w:val="18"/>
                <w:lang w:eastAsia="cs-CZ"/>
              </w:rPr>
              <w:t>Projekt není zpracován dle platné metodiky MŠM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řehled nedoporučených projektů regionálních organizací</w:t>
      </w:r>
    </w:p>
    <w:tbl>
      <w:tblPr>
        <w:tblW w:w="1237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92"/>
        <w:gridCol w:w="1802"/>
        <w:gridCol w:w="1097"/>
        <w:gridCol w:w="1200"/>
        <w:gridCol w:w="6079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sdružen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 náklady v K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 celkem v Kč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ůvody nedoporučení: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 kluby ČR o.p.s.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edovnice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9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6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  projektu nevyplývá dlouhodobá přímá práce s dětmi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grární mládež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2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2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potvrzení samosprávy působí nevěryhodně ( kopie), shodné ve 2 projektech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trum volného času BILBO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2592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375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chybí ověřené IČO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ý rybářský svaz - Severočeský územní svaz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Ústí nad Labem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 projektu nevyplývá přímá práce s dětmi, jde o tělovýchovu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Diecézní charita Hradec Králové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12632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5333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ověřené IČO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sdružení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 náklady v K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 celkem v Kč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ůvody nedoporučení: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LDORÁDO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chod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765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679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ýroční zpráva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INEX - Sdružení dobrovolných aktivit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0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 projektu nevyplývá přímá práce s dětmi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Hurá Kamarád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rdubice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386046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úředně ověřené IČO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DÉJE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42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JAKA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esenice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44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5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lastní koordinační centrum JUVENA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ihlav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dostatečný projekt, chybí vyjádření samosprávy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dpolední židovská škola BEJ ELEND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2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ýroční zpráva,stanovy OS, úředně ověřené IĆO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mostatný dětský oddíl (SDO) Brontosauři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vířov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01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kvalitní  zpracování projektu, chybí výroční zpráva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Filia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36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19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ěstounských rodin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4814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 projektu převaha požadavků na mzdy u začínajícího OS, formální nedostatky- chybí vyjádření samosprávy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řátel Jaroslava Foglara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00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- chybí úředně ověřené IČO, vyjádření samosprávy</w:t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2"/>
                <w:lang w:eastAsia="cs-CZ"/>
              </w:rPr>
            </w:pPr>
            <w:r>
              <w:rPr>
                <w:color w:val="000000"/>
                <w:sz w:val="32"/>
                <w:lang w:eastAsia="cs-CZ"/>
              </w:rPr>
            </w:r>
          </w:p>
        </w:tc>
        <w:tc>
          <w:tcPr>
            <w:tcW w:w="1802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2"/>
                <w:lang w:eastAsia="cs-CZ"/>
              </w:rPr>
            </w:pPr>
            <w:r>
              <w:rPr>
                <w:color w:val="000000"/>
                <w:sz w:val="32"/>
                <w:lang w:eastAsia="cs-CZ"/>
              </w:rPr>
            </w:r>
          </w:p>
        </w:tc>
        <w:tc>
          <w:tcPr>
            <w:tcW w:w="1097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2"/>
                <w:lang w:eastAsia="cs-CZ"/>
              </w:rPr>
            </w:pPr>
            <w:r>
              <w:rPr>
                <w:color w:val="000000"/>
                <w:sz w:val="32"/>
                <w:lang w:eastAsia="cs-CZ"/>
              </w:rPr>
            </w:r>
          </w:p>
        </w:tc>
        <w:tc>
          <w:tcPr>
            <w:tcW w:w="120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2"/>
                <w:lang w:eastAsia="cs-CZ"/>
              </w:rPr>
            </w:pPr>
            <w:r>
              <w:rPr>
                <w:color w:val="000000"/>
                <w:sz w:val="32"/>
                <w:lang w:eastAsia="cs-CZ"/>
              </w:rPr>
            </w:r>
          </w:p>
        </w:tc>
        <w:tc>
          <w:tcPr>
            <w:tcW w:w="607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2"/>
                <w:lang w:eastAsia="cs-CZ"/>
              </w:rPr>
            </w:pPr>
            <w:r>
              <w:rPr>
                <w:color w:val="000000"/>
                <w:sz w:val="32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epublikánského dorostu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5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důvěryhodné vyjádření samosprávy- shodné ve 2 projektech</w:t>
            </w:r>
          </w:p>
        </w:tc>
      </w:tr>
      <w:tr>
        <w:trPr>
          <w:trHeight w:val="510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olečnost pro ranou péči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96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olečnství (Jan 10)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lní Žandov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50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úředně ověřené IČO</w:t>
            </w:r>
          </w:p>
        </w:tc>
      </w:tr>
      <w:tr>
        <w:trPr>
          <w:trHeight w:val="765" w:hRule="atLeast"/>
        </w:trPr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ORTcentrum - středisko pro volný čas BYLNICE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umov-Bylnice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0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0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zasláno 1x- stará přihláška ( pouze  první strana)</w:t>
            </w:r>
          </w:p>
        </w:tc>
      </w:tr>
      <w:tr>
        <w:trPr/>
        <w:tc>
          <w:tcPr>
            <w:tcW w:w="2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draví mládeže</w:t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6000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4000</w:t>
            </w:r>
          </w:p>
        </w:tc>
        <w:tc>
          <w:tcPr>
            <w:tcW w:w="6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 projektu nevyplývá přímá práce s dětm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ehled nedoporučených projektů místních organizací</w:t>
      </w:r>
    </w:p>
    <w:tbl>
      <w:tblPr>
        <w:tblW w:w="1249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92"/>
        <w:gridCol w:w="270"/>
        <w:gridCol w:w="1532"/>
        <w:gridCol w:w="285"/>
        <w:gridCol w:w="812"/>
        <w:gridCol w:w="330"/>
        <w:gridCol w:w="870"/>
        <w:gridCol w:w="272"/>
        <w:gridCol w:w="5807"/>
        <w:gridCol w:w="120"/>
      </w:tblGrid>
      <w:tr>
        <w:trPr>
          <w:trHeight w:val="765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sdružení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 náklady v K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 celkem v Kč</w:t>
            </w:r>
          </w:p>
        </w:tc>
        <w:tc>
          <w:tcPr>
            <w:tcW w:w="5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ůvody nedoporučení:</w:t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Sdružení rodičů a přátel školy při Speciální mateřské škol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atec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86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202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ní v souladu s prioritami dotační politiky MŠMT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tivační centrum dětí a mládeže MODECAM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r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4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odpovídá prioritám dotační politiky MŠMT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olné sdružení přátel dětí a mládež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oršov nad Vltavou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505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534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: chybí výroční zpráva, vyjádření samosprávy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řátel školy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nkov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35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1225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chybí práce s dětmi a mládeží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amp center international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2124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62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: ve výroční zprávě chybí ekonomická část</w:t>
            </w:r>
          </w:p>
        </w:tc>
      </w:tr>
      <w:tr>
        <w:trPr>
          <w:trHeight w:val="45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ětský klub Palcát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án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1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: chybí výroční zpráva, ve stanovách není uvedena práce s dětmi a mládeží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řátel a sponzorů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chnov nad Kněžnou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3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4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uvedena přímá práce s dětmi.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OV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5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spňují podmínku 3.2.1. - celoroční práce s dětmi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JK při ŠZP Lány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34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84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uvedena práce s dětmi a mládeží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řátel školy při ZŠ Nesovic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esov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8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66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chybí práce s dětmi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Mateřské centrum Prostějov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j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7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5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 uvedena práce s dětmi a mládeží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 dětmi a pro děti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rnoš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5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5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ní dodržena podmínka 1 roku existence OS ( 15.1.2001)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VZO TSČ - ČR ZO NATUR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Litvínov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69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132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: chybí - projekt, výroční zpráva, stanovy, ověřené IČO, vyjádření samosprávy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ARIMINUM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ový Bor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4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5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Moravská brán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ipník nad Bečvou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9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ýroční zpráva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přátel a sponzorů Domu dětí a mládež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mnice nad Popelkou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4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ekonomické údaje výroční zprávy</w:t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. Hudební mezinárodní festival pro děti a mládež se zdravotním postižením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j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úředně ověřené IČO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arní charita Protivín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tivín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3044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:chybí projekt, ve stanovách není zakotvena práce s dětmi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sdružení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 náklady v K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 celkem v Kč</w:t>
            </w:r>
          </w:p>
        </w:tc>
        <w:tc>
          <w:tcPr>
            <w:tcW w:w="6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ůvody nedoporučení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přátel ZŠ Jitřní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neúplná výroční zpráva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dětí, mládeže a dospělých T.O.Lvíčat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721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73495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Není dodržen 1 rok existence občanského sdružení ( 6. 4. 2001)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nited Games of Nations - ČR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lomouc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5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ENS SANA Asocia e pedagogů a lékařů ČR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85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5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ekonomická část výroční zprávy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Slůně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aný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50019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0938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ní dodržena podmínka 1. roku existence OS ( 15.12.2000)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PROINTEPO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7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39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S určeno k poskytování sociálních služeb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maminek Balónek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4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1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odpovídá zadání - není dána přímá práce s dětmi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sekce DCI - sdružení zastánců dětských práv ČR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5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uvedena práce s dětmi a mládeží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Táborsko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ábor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: ve stanovách není uvedena práce s dětmi a mládeží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dičů a přátel MŠ, Běloruská, Brno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55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25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uvedena přímá práce s dětmi a mládeží ve volném čase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sistenc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7464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232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odpovídá prioritám dotační politiky MŠMT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vietnamsky hovořících občanů ČR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2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7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ekonomická část výroční zprávy, ve stanovách není uvedena práce s dětmi a mládeží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dinná poradn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ostěj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7056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8939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zřejmá práce s dětmi a mládeží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 STOP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65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11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S nesplňuje podmínku 3.2.1. celoroční práce s dětmi a mládeží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občanů při ZŠ Chodovic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ř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ekonomická část výroční zprávy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dičů a přátel dětí a školy při ZŠ Chabařovic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abařov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8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stanovy předkladatele, Ověřené IČO, předkladatel nesouhlasí s údaji dále předkládanými ( svaz rybářů)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ÁN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zeň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2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8075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 - chybí úředně ověřené IČO, účetní uzávěrka výroční zprávy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PORTEUS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nevyplněná přihláška, chybí projekt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ntrum nové naděj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říč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269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19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odpovídá obsahem dotační politice MŠMT</w:t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OMINO - Centrum volného času dětí a mládeže a dalšího vzdělávání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lín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3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 - chybí výroční zpráva - ekonomická část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ezská diakoni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ý Těšín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8315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155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uvedena práce s dětmi a mládeží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arita Frýdek-Místek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ýdek-Místek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62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86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Stanovy neobsahují práci s dětmi a mládeží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řesťanské společenství Hradec Králové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85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uvedena práce s dětmi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sdružení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 náklady v K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 celkem v Kč</w:t>
            </w:r>
          </w:p>
        </w:tc>
        <w:tc>
          <w:tcPr>
            <w:tcW w:w="6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ůvody nedoporučení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á inspirac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9175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5575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Ve stanovách není uvedena práce s dětmi a mládeží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Samostatný kmenový a klubový svaz DAKOT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trav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23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26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ní dodržena podmínka 1.roku činnosti OS ( 5.2.2001)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EZ NUDY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epl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4349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929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projekt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IPOPARK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4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projekt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neční škola Puls Přerov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řer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44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4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odpovídá prioritám dotační politiky MŠMT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inka důvěry Kladno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adno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64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664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Linka důvěry není v dotačním programu MŠMT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mské sdružení Šluknov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lukn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projekt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Svépomocné SRP ZP dětí, DANET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18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8824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rchmanti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ulín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93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6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hodnotící část výroční zprávy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olečenství harmonie těla a ducha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14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2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ekonomická část výroční zprávy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Naděj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ětřní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: chybí ekonomická část výroční zprávy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ezdecké centrum Město Albrechtic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ěsto Albrecht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9267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cs-CZ"/>
              </w:rPr>
              <w:t>Není dodržena podmínka 1 roku činnosti OS ( 29.8.2001)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českých řemeslníků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164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4984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ýroční zpráva</w:t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IRET - Mezinárodní iniciativa pro rozvoj etnické tvorby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ystré u Poličky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432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2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samosprávy, neúplná výroční zpráva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žská komorní folharmoni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695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rojekt neodpovídá prioritám dotační politiky MŠMT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 na podporu kultury v Novém Bydžově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ový Bydžov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9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78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ýroční zpráva, ve stanovách není uvedena práce s dětmi a mládeží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áborák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roměříž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774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685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stanovy, úředně ověřené IČO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acek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ternberk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745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04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ní dodržena podmínka 1.roku činnosti OS (4.5.2001)</w:t>
            </w:r>
          </w:p>
        </w:tc>
      </w:tr>
      <w:tr>
        <w:trPr>
          <w:trHeight w:val="765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okus vysočina, sdružení pro péči o duševně nemocné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vlíčkův Brod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cs-CZ"/>
              </w:rPr>
              <w:t>84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Obsah projektu není v souladu s prioritami dotační politiky MŠMT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OX CLUB-HK, Občanské sdružení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dec Králové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Není splněna podmínka roční existence sdružení ( 21.3. 2001)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ská společnost na ochranu dětí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 1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0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ek - chybí ekonomická část výroční zprávy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-A-M občanské sdružení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oskov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312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802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asláno po termínu, ve stanovách není uvedena práce s dětmi a mládeží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zev sdružení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 náklady v K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žadováno celkem v Kč</w:t>
            </w:r>
          </w:p>
        </w:tc>
        <w:tc>
          <w:tcPr>
            <w:tcW w:w="6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Důvody nedoporučení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čanské sdružení Naše děti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vitavy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5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31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Zasláno po termínu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CANIS CENTRUM Šumperk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umperk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Pozdní zaslání - nedodržen termín uzávěrky, chybí úředně ověřené IČO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ub rodičů a přátel dětí s Downovým syndromem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aha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700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200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 - chybí vyjádření obce</w:t>
            </w:r>
          </w:p>
        </w:tc>
      </w:tr>
      <w:tr>
        <w:trPr>
          <w:trHeight w:val="510" w:hRule="atLeast"/>
        </w:trPr>
        <w:tc>
          <w:tcPr>
            <w:tcW w:w="24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družení rodičů a přátel při domu dětí Strakonice</w:t>
            </w:r>
          </w:p>
        </w:tc>
        <w:tc>
          <w:tcPr>
            <w:tcW w:w="18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rakonice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83010</w:t>
            </w:r>
          </w:p>
        </w:tc>
        <w:tc>
          <w:tcPr>
            <w:tcW w:w="11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74750</w:t>
            </w:r>
          </w:p>
        </w:tc>
        <w:tc>
          <w:tcPr>
            <w:tcW w:w="59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Formální nedostatky: chybí - vyjádření samosprá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59:00Z</dcterms:created>
  <dc:creator>Uživatel</dc:creator>
  <dc:description/>
  <dc:language>en-US</dc:language>
  <cp:lastModifiedBy>Uživatel</cp:lastModifiedBy>
  <dcterms:modified xsi:type="dcterms:W3CDTF">2002-02-11T12:50:00Z</dcterms:modified>
  <cp:revision>6</cp:revision>
  <dc:subject/>
  <dc:title>Přehled doporučených projektů  celorepublikových organizací</dc:title>
</cp:coreProperties>
</file>