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ZY A ODPOVĚDI K VEŘEJNÉ ZAKÁZ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Zajištění ubytovacích, stravovacích služeb a školicích prostor pro školení pedagogů v rámci projektu CLIL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z: Zadávací dokumentace, bod 4 - část veřejné zakázky číslo 1: Počet účastníků bude 49 celkem na poptávané termíny nebo bude zúčastněno vždy 49 osob na jednotlivých školeních?</w:t>
      </w:r>
    </w:p>
    <w:p>
      <w:pPr>
        <w:pStyle w:val="Normal"/>
        <w:rPr/>
      </w:pPr>
      <w:r>
        <w:rPr/>
        <w:t>Odpověď:  Počet 49 je celkový počet všech osob, kteří se 2x zúčastní školení pá + so a 2x sobota (tedy celkem 4x). Tyto osoby budou rozděleny do cca 3 skupin. Školení 2 skupin bude probíhat zároveň (proto požadujeme 2 školící učebny). Třetí skupina bude školena za prvními dvěma 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z:Kolik výtisků náležitých dokumentů má být odevzdáno?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dpověď: Nabídka musí být předložena v jednom originále a dvou kopiích (kopie musí být viditělně označeny) v tištěné podobě. Zároveň bude nabídka předložena v elektronické podobě na nosiči dat, který bude zabezpečen proti provedení jakýchkoliv dodatečných změn. Nosič musí být označen identifikačními údaji uchazeče  a názvem a označením předmětu veřejné zakázky. Dokumenty v elektronické podobě budou poskytnuty ve formátu pro běžně dostupný textový editor  a tabulkový procesor (DOC, XLS), skenované materiály (PD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z:Je požadována úředně ověřená kopie živnostenského listu?</w:t>
      </w:r>
    </w:p>
    <w:p>
      <w:pPr>
        <w:pStyle w:val="Normal"/>
        <w:rPr/>
      </w:pPr>
      <w:r>
        <w:rPr/>
        <w:t>Odpověď: 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: Může být návrh smlouvy zaslán emailem?</w:t>
      </w:r>
    </w:p>
    <w:p>
      <w:pPr>
        <w:pStyle w:val="Normal"/>
        <w:rPr/>
      </w:pPr>
      <w:r>
        <w:rPr/>
        <w:t>Odpověď: Ne, je třeba vytištěný návrh smlouvy s podpisem oprávněné os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: Je možné dodat starší výpis ze seznamu kvalifikovaných dodavatelů, který byl vystaven na jaře 2009?</w:t>
      </w:r>
    </w:p>
    <w:p>
      <w:pPr>
        <w:pStyle w:val="Normal"/>
        <w:rPr/>
      </w:pPr>
      <w:r>
        <w:rPr/>
        <w:t>Odpověď: Není možné, požadujeme výpis ze seznamu kvalifikovaných dodavatelů, který není starší než 3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z: Školení v pátek a v sobotu je bráno jako dva dny?</w:t>
        <w:br/>
      </w:r>
      <w:r>
        <w:rPr/>
        <w:t>Ne, školení v pátek odpoledne a v sobotu dopoledne je bráno jako celkem 1 den, tedy stravovací limit je 271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: Školení v pátek a v sobotu  počítá se sobotním obědem?</w:t>
      </w:r>
    </w:p>
    <w:p>
      <w:pPr>
        <w:pStyle w:val="Normal"/>
        <w:rPr/>
      </w:pPr>
      <w:r>
        <w:rPr/>
        <w:t>Odpověď: Ne, kombinace pátek+sobota je počítána bez obědu. Stravovací limit je 271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: Je nutné v rámci návrhu smlouvy popsat konkrétní jídla (např. smažený sýr a brambory)?</w:t>
      </w:r>
    </w:p>
    <w:p>
      <w:pPr>
        <w:pStyle w:val="Normal"/>
        <w:rPr/>
      </w:pPr>
      <w:r>
        <w:rPr/>
        <w:t>Odpověď: Není nutné specifikovat přesná j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z: Nerozumíme časovému rozložení školení účastníků.</w:t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  <w:t>Školení budou probíhat vždy v kombinaci pátků a sobot:</w:t>
        <w:br/>
        <w:t xml:space="preserve">1 skupina: </w:t>
        <w:tab/>
        <w:t>1.termín duben pátek odpol + sobota dopol</w:t>
      </w:r>
    </w:p>
    <w:p>
      <w:pPr>
        <w:pStyle w:val="Normal"/>
        <w:rPr/>
      </w:pPr>
      <w:r>
        <w:rPr/>
        <w:tab/>
        <w:tab/>
        <w:t>2. termín květen – celá sobota</w:t>
      </w:r>
    </w:p>
    <w:p>
      <w:pPr>
        <w:pStyle w:val="Normal"/>
        <w:rPr/>
      </w:pPr>
      <w:r>
        <w:rPr/>
        <w:tab/>
        <w:tab/>
        <w:t>3. termín září pátek odpol + sobota dopol</w:t>
      </w:r>
    </w:p>
    <w:p>
      <w:pPr>
        <w:pStyle w:val="Normal"/>
        <w:rPr/>
      </w:pPr>
      <w:r>
        <w:rPr/>
        <w:tab/>
        <w:tab/>
        <w:t>4. termín říjen – celá sobota</w:t>
      </w:r>
    </w:p>
    <w:p>
      <w:pPr>
        <w:pStyle w:val="Normal"/>
        <w:rPr/>
      </w:pPr>
      <w:r>
        <w:rPr/>
        <w:t>Druhá skupina bude školena současně s první, proto požadujeme 2 školící učebny. Pokud bude v kraji třetí skupina účastníků, bude navazovat na první dvě skupiny při dodržení  kombinace pátků a so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z: Jsou stanovené termíny školení?</w:t>
      </w:r>
    </w:p>
    <w:p>
      <w:pPr>
        <w:pStyle w:val="Normal"/>
        <w:rPr/>
      </w:pPr>
      <w:r>
        <w:rPr/>
        <w:t>Odpověď: Nejsou, konkrétní termíny budou domluveny až s vítěznými hotely výběrové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: Kolik skupin účastníků bude v mém kraji?</w:t>
      </w:r>
    </w:p>
    <w:p>
      <w:pPr>
        <w:pStyle w:val="Normal"/>
        <w:rPr/>
      </w:pPr>
      <w:r>
        <w:rPr/>
        <w:t>Odpověď: Jedna skupina čítá 15 – 20 účastníků. Každý kraj má předpokládaný svůj počet účastníků. Pokud např. máte 49 účastníků, počítejte se 3 skupi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az: Co když náš hotel vyhraje, ale už nebudeme mít volné víkendy (pátky a soboty)?</w:t>
        <w:br/>
      </w:r>
      <w:r>
        <w:rPr/>
        <w:t>Pokud již teď víte, že budete mít v měsících duben a květen obsazené všechny víkendy, do výběrového řízení se nehlašte. Pokud víte, že máte obsazený max. 1 víkend v každém měsíci, přihlašte se do výběrového řízení. Je možné školení posunout do prvního týdne měsíce červn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2:00Z</dcterms:created>
  <dc:creator>Monika Kubu</dc:creator>
  <dc:description/>
  <cp:keywords/>
  <dc:language>en-US</dc:language>
  <cp:lastModifiedBy>krizkova</cp:lastModifiedBy>
  <dcterms:modified xsi:type="dcterms:W3CDTF">2010-03-15T11:06:00Z</dcterms:modified>
  <cp:revision>6</cp:revision>
  <dc:subject/>
  <dc:title/>
</cp:coreProperties>
</file>