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stup v období od 1.ledna 2005, v situaci, kdy nebudou vydány ještě všechny vyhlášky (nařízení vlády) navazující na nový školský zákon, resp. na zákon o pedagogických pracovnící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jc w:val="both"/>
        <w:rPr/>
      </w:pPr>
      <w:r>
        <w:rPr/>
        <w:t>Dnem 1.ledna 2005 nabývají účinnosti zákon č. 561/2004 Sb., o předškolním, základním, středním, vyšším odborném a jiném vzdělávání (školský zákon), a zákon č. 563/2004 Sb., o pedagogických pracovnících a o změně některých zákonů.  K tomuto datu bude zrušen zákon  č. 29/1984 Sb., o soustavě základních škol, středních škol a vyšších odborných škol, zákon č. 564/1990 Sb., o státní správě a samosprávě ve školství,  a zákon č. 76/1978 Sb., o školských zařízeních. Tím pozbudou vyhlášky a nařízení vlády, které byly vydány na základě zmocnění obsažených v těchto zrušených zákonech, své zákonné opory, stanou se tak neústavními a v důsledku toho je nebude možno aplikovat (samozřejmě s výjimkou těch právních předpisů, popř. jejich jednotlivých ustanovení, s jejichž použitím po stanovenou dobu počítají přechodná  ustanovení nových zákonů a vyhlášek).</w:t>
      </w:r>
    </w:p>
    <w:p>
      <w:pPr>
        <w:pStyle w:val="Heading1"/>
        <w:ind w:firstLine="708"/>
        <w:jc w:val="both"/>
        <w:rPr/>
      </w:pPr>
      <w:r>
        <w:rPr/>
        <w:t xml:space="preserve"> </w:t>
      </w:r>
    </w:p>
    <w:p>
      <w:pPr>
        <w:pStyle w:val="Heading1"/>
        <w:ind w:firstLine="708"/>
        <w:jc w:val="both"/>
        <w:rPr/>
      </w:pPr>
      <w:r>
        <w:rPr/>
        <w:t>Nové vyhlášky budou vydávány postupně; předpoklad termínu vydání většiny vyhlášek je do konce ledna 2005.</w:t>
      </w:r>
    </w:p>
    <w:p>
      <w:pPr>
        <w:pStyle w:val="Heading1"/>
        <w:ind w:firstLine="708"/>
        <w:jc w:val="both"/>
        <w:rPr/>
      </w:pPr>
      <w:r>
        <w:rPr/>
        <w:t>Do doby, než budou na základě zmocnění  zákona č. 561/2004 Sb. a zákona č. 563/2004 Sb. vydány nové prováděcí právní předpisy , budou dotčené subjekty postupovat podle příslušných ustanovení obou nových zákonů .</w:t>
      </w:r>
    </w:p>
    <w:p>
      <w:pPr>
        <w:pStyle w:val="Normal"/>
        <w:rPr/>
      </w:pPr>
      <w:r>
        <w:rPr/>
        <w:t xml:space="preserve">               </w:t>
      </w:r>
      <w:r>
        <w:rPr>
          <w:sz w:val="24"/>
        </w:rPr>
        <w:t>Jednotlivé prováděcí právní předpisy bude MŠMT uveřejňovat na svých internetových stránkách vždy neprodleně poté, co budou předány k uveřejnění ve Sbírce zákonů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3:17:00Z</dcterms:created>
  <dc:creator>uživatel</dc:creator>
  <dc:description/>
  <dc:language>en-US</dc:language>
  <cp:lastModifiedBy>hvezdar</cp:lastModifiedBy>
  <cp:lastPrinted>2004-12-30T09:42:00Z</cp:lastPrinted>
  <dcterms:modified xsi:type="dcterms:W3CDTF">2005-01-06T13:17:00Z</dcterms:modified>
  <cp:revision>2</cp:revision>
  <dc:subject/>
  <dc:title>Jak postupovat v období 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7273893</vt:r8>
  </property>
  <property fmtid="{D5CDD505-2E9C-101B-9397-08002B2CF9AE}" pid="3" name="_AuthorEmail">
    <vt:lpwstr>Lenka.Pestalova@msmt.cz</vt:lpwstr>
  </property>
  <property fmtid="{D5CDD505-2E9C-101B-9397-08002B2CF9AE}" pid="4" name="_AuthorEmailDisplayName">
    <vt:lpwstr>Peštálová Lenka</vt:lpwstr>
  </property>
  <property fmtid="{D5CDD505-2E9C-101B-9397-08002B2CF9AE}" pid="5" name="_EmailSubject">
    <vt:lpwstr>vyhlášky</vt:lpwstr>
  </property>
</Properties>
</file>