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 xml:space="preserve">Rada  pro posuzování vzdělávacích programů v neziskových organizacích </w:t>
      </w:r>
    </w:p>
    <w:p>
      <w:pPr>
        <w:pStyle w:val="TextBody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Rada pro posuzování vzdělávacích programů v neziskových organizací (dále jen Rada) je složena ze zástupců přímo řízených organizací (IDM MŠMT ČR Praha, SVIS MŠMT ČR Prachatice, IZV MŠMT ČR Hořovice) vždy po dvou pracovnící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ložení : Mgr. Petr Pajkr  </w:t>
        <w:tab/>
        <w:tab/>
        <w:tab/>
        <w:t>IDM MŠMT Prah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Mgr. Pavel Fencl                            SVIS MŠMT Prachatice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Mgr. Jiří Veverka                           IZV MŠMT Hořovice</w:t>
      </w:r>
    </w:p>
    <w:p>
      <w:pPr>
        <w:pStyle w:val="Normal"/>
        <w:jc w:val="both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PaedDr. Bohuslava Vacková </w:t>
        <w:tab/>
        <w:t>IDM MŠMT Prah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Mgr. Karel Červenka                      SVIS MŠMT Prachati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Eva Knopová  </w:t>
        <w:tab/>
        <w:tab/>
        <w:tab/>
        <w:t xml:space="preserve">IZV MŠMT Hořovice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da se schází na svých jednáních dle aktuální  potřeby 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svém jednání projedná předložené žádosti uchazečů o realizaci vzdělávání Na základě svého jednání  alternativně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) vydá souhlas se vzdělávacím programe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b) dožádá u předkladatele potřebná další doplnění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) zamítne předloženou žádost  </w:t>
      </w:r>
    </w:p>
    <w:p>
      <w:pPr>
        <w:pStyle w:val="Normal"/>
        <w:jc w:val="both"/>
        <w:rPr/>
      </w:pPr>
      <w:r>
        <w:rPr>
          <w:sz w:val="24"/>
        </w:rPr>
        <w:t>a písemně své rozhodnutí předkladateli oznám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svém jednání Rada zpracuje zápis, a přehled oprávněných školitelů zveřejní na www stránkách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Žadatel o získání oprávnění školit hlavní vedoucí táborů předloží Radě následující podklady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Rozpracovaný obsahový záměr školení, jeho formu závěrečný test a  případně učební texty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Seznam lektorů s uvedením jejich specializace a vyjádření o odborné a pedagogické kvalifikaci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Předpokládanou kalkulaci nákladů 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ředpokládané termíny a místa konání jednotlivých kursů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Jméno a kontakt na odpovědného vedoucího vzdělávacího program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yto podmínky budou zveřejněny na www stránkách MŠMT , s tím, že požadované podklady budou zasílány na adresu IDM MŠMT, Sámova 3, 101 00 Praha 10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da je zároveň  oprávněna pověřit pracovníky přímo řízených organizací prováděním kontroly na doporučených vzdělávacích kursech (dodržení předloženého vzdělávacího programu). Seznam kontrol bude zpracován na základě vydaných oprávnění a bude sloužit pro potřeby Rad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ada  svolá zodpovědné pracovníky za vzdělávání hlavních vedoucích táborů z jednotlivých oprávněných subjektů k upřesnění a sjednocení přístupu k věcné problematice .                                                                            T: březen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rPr/>
      </w:pPr>
      <w:r>
        <w:rPr/>
        <w:t xml:space="preserve">Na základě vydání souhlasu a oprávnění provádět školení hlavních vedoucích bude přidělena jednotlivým školícím subjektům číselná řada, pod kterým budou vydávat osvědčení absolventům. Oprávnění školícím subjektům  se přiděluje na dobu 1roku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DM vede jednotný přehled všech vydaných osvědčení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Příklad . </w:t>
      </w:r>
    </w:p>
    <w:p>
      <w:pPr>
        <w:pStyle w:val="Normal"/>
        <w:jc w:val="both"/>
        <w:rPr/>
      </w:pPr>
      <w:r>
        <w:rPr>
          <w:i/>
          <w:sz w:val="24"/>
        </w:rPr>
        <w:t>11016/51-2001/01-0001</w:t>
      </w:r>
    </w:p>
    <w:p>
      <w:pPr>
        <w:pStyle w:val="Normal"/>
        <w:jc w:val="both"/>
        <w:rPr/>
      </w:pPr>
      <w:r>
        <w:rPr>
          <w:i/>
          <w:sz w:val="24"/>
        </w:rPr>
        <w:t>(11016/51-2001- číslo jednací MŠMT , 01 – školící středisko (IDM), 02(SVIS), 03(IZV) 04 a dále jednotlivá schválená střediska, která získala oprávnění</w:t>
      </w:r>
      <w:r>
        <w:rPr>
          <w:sz w:val="24"/>
        </w:rPr>
        <w:t xml:space="preserve">   </w:t>
      </w:r>
      <w:r>
        <w:rPr>
          <w:i/>
          <w:sz w:val="24"/>
        </w:rPr>
        <w:t>0001 – absolvent</w:t>
      </w:r>
      <w:r>
        <w:rPr>
          <w:sz w:val="24"/>
        </w:rPr>
        <w:t xml:space="preserve">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Povinností oprávněného školitele je po ukončení kursu a předání osvědčení do 1 týdne zaslat IDM MŠMT krátkou zprávu o jeho realizaci a  přehled o udělených osvědčeních. Tento přehled bude zasílán v podobě tabulky Word, (E-mail: vackova@idm-msmt.cz),  která bude obsahovat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020"/>
        <w:gridCol w:w="1701"/>
        <w:gridCol w:w="1701"/>
        <w:gridCol w:w="1487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Číslo osvědčení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Jméno a příjme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atum naroze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Bydliště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Organizace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um předání :                                                                   Jméno vedoucího kursu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Doporučení: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hlavní vedoucí táborů, kteří mají alespoň 5-ti letou praxi ve funkci hlavního vedoucího tábora a zároveň praxi v práci s dětmi mohou absolvovat tzv. Zkrácený kurs , který obsahuje – výklad k novým legislativním úpravám a závěrečný test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hlavní vedoucí absolventi VŠ, SŠ a VOŠ pedagogického směru absolvovat kurs hlavního vedoucího tábora  s výjimkou obsahového bloku zaměřeného na pedagogiku a psychologii.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okud bude některý oprávněný školitel realizovat přípravu hlavních vedoucích táborů formou samostudia je nezbytně nutné uvést seznam doporučené studijní literatur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Doba platnosti osvědčení pro absolventy je stanovena na 5 let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Finanční zabezpečení vzdělávání hlavních vedoucích táborů</w:t>
      </w:r>
      <w:r>
        <w:rPr>
          <w:sz w:val="24"/>
        </w:rPr>
        <w:t xml:space="preserve"> (možnost použití prostředků ze státní dotace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z finančních dotací poskytnutých na vzdělávání pracovníků s dětmi a mládeží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z finančních prostředků poskytnutým občanským sdružením na letní tábory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/>
      </w:pPr>
      <w:r>
        <w:rPr/>
        <w:t xml:space="preserve"> 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right"/>
        <w:rPr/>
      </w:pPr>
      <w:r>
        <w:rPr/>
        <w:t>Příloha 1.</w:t>
      </w:r>
    </w:p>
    <w:p>
      <w:pPr>
        <w:pStyle w:val="Heading"/>
        <w:jc w:val="both"/>
        <w:rPr/>
      </w:pPr>
      <w:r>
        <w:rPr/>
        <w:t>Obsahové zaměření kurzu „ Hlavní vedoucí LT „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both"/>
        <w:rPr/>
      </w:pPr>
      <w:r>
        <w:rPr/>
        <w:t xml:space="preserve">Rozsah kurzu : 26 vyučovacích hodin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Obsah 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3 hodiny</w:t>
      </w:r>
      <w:r>
        <w:rPr>
          <w:b/>
          <w:sz w:val="24"/>
        </w:rPr>
        <w:t xml:space="preserve">  - Práva a povinnosti provozovatele a organizátora tábora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 xml:space="preserve">- </w:t>
      </w:r>
      <w:r>
        <w:rPr>
          <w:sz w:val="24"/>
        </w:rPr>
        <w:t>práva a povinnosti provozovatele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a) zajištění patřičných povolení pro umístění tábora od vlastníků objektů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 xml:space="preserve">povolení od příslušných orgánů místě konání tábor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b) vytváření odpovídajících podmínek pro práci na táboře a jeho průbě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c) materiálně technické a ekonomické zabezpečení tábora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- práva a povinnosti organizátora 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a) výběr táborových pracovníků pro jednotlivé funkc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b) výběr dětí odpovídající charakteru tábor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c) sestavování výchovného plánu tábora a rozpočtu </w:t>
      </w:r>
    </w:p>
    <w:p>
      <w:pPr>
        <w:pStyle w:val="Normal"/>
        <w:jc w:val="both"/>
        <w:rPr/>
      </w:pPr>
      <w:r>
        <w:rPr>
          <w:sz w:val="24"/>
        </w:rPr>
        <w:tab/>
        <w:tab/>
        <w:t>d) uzavírání odpovídajících dohod s táborovými pracovník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) proškolení táborových pracovníků v zásadách poskytování první pomoc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 xml:space="preserve">hygienických požadavcích na provoz tábora podle zásad hygieny 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bezpečnosti práce , požární ochrany apod.ještě před zahájením tábo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- dokumentace tábora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ab/>
        <w:tab/>
        <w:t>a) personální (pracovníci, děti..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b) zdravotnická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c) ekonomicko hospodářská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3 hodiny  -  </w:t>
      </w:r>
      <w:r>
        <w:rPr>
          <w:b/>
          <w:sz w:val="24"/>
        </w:rPr>
        <w:t xml:space="preserve">Základní právní předpisy    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>-</w:t>
      </w:r>
      <w:r>
        <w:rPr>
          <w:sz w:val="24"/>
        </w:rPr>
        <w:t xml:space="preserve"> Zákon o ochraně veřejného zdraví č. 258/2000 Sb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 xml:space="preserve">- Vyhláška MZ ČR č. 185/90 Sb. ve znění č. 445/ 92 Sb. o zotavovacích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akcích ( případně nová vyhláška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ab/>
        <w:t>- Zákoník prá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- Zákon č. 1/92 Sb o mzdě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- Zákon č. 17/Sb. o životním prostřed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- Zákon č. 114/92 Sb. o ochraně přírody a krajin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- Zákon č. 586/92 Sb. o daních z příjm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ab/>
        <w:t xml:space="preserve">- Zákon 361/2000 Sb. o provozu na pozemních komunikacích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- další související předpis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3 hodiny – </w:t>
      </w:r>
      <w:r>
        <w:rPr>
          <w:b/>
          <w:sz w:val="24"/>
        </w:rPr>
        <w:t>Základní nástin pedagogicko – psychologických znalostí</w:t>
      </w:r>
      <w:r>
        <w:rPr>
          <w:sz w:val="24"/>
        </w:rPr>
        <w:t xml:space="preserve"> 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- věkové a individuální zvláštnost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- motivy a motivace, zájm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- vliv prostředí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- sociální skupina, její znaky, členění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- zásady pedagogické činnost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- metody a formy prác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3 hodiny – </w:t>
      </w:r>
      <w:r>
        <w:rPr>
          <w:b/>
          <w:sz w:val="24"/>
        </w:rPr>
        <w:t>Programová příprava tábora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 xml:space="preserve">- </w:t>
      </w:r>
      <w:r>
        <w:rPr>
          <w:sz w:val="24"/>
        </w:rPr>
        <w:t>výchovně vzdělávací cíl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- plán, režim dn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- obsahové a organizační nároky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- celotáborová hra, atd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3 hodiny – </w:t>
      </w:r>
      <w:r>
        <w:rPr>
          <w:b/>
          <w:sz w:val="24"/>
        </w:rPr>
        <w:t xml:space="preserve">Pravidla bezpečnosti a ochrany zdraví při práci s dětmi a mládeží 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 xml:space="preserve">- </w:t>
      </w:r>
      <w:r>
        <w:rPr>
          <w:sz w:val="24"/>
        </w:rPr>
        <w:t>zodpovědnost za bezpečnost prá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- postup v případě úraz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- bezpečnost v místnosti 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</w:r>
      <w:r>
        <w:rPr>
          <w:sz w:val="24"/>
        </w:rPr>
        <w:t xml:space="preserve">- bezpečnost při akcích ve městě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- hry a progra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- bezpečnost při ohni, požární ochran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- bezpečnost při koupán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- bezpečnost při bouřce, ochrana před el. proude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- bezpečnost  při práci s nářadí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- bezpečnost při zvláštních činnostech ( střelba, noční akce )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2 hodiny – </w:t>
      </w:r>
      <w:r>
        <w:rPr>
          <w:b/>
          <w:sz w:val="24"/>
        </w:rPr>
        <w:t>Zásady poskytování první pomoci</w:t>
      </w:r>
      <w:r>
        <w:rPr>
          <w:sz w:val="24"/>
        </w:rPr>
        <w:t xml:space="preserve">   </w:t>
        <w:tab/>
        <w:tab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- úkony život zachraňující ( protišoková opatření, přeprava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</w:t>
      </w:r>
      <w:r>
        <w:rPr>
          <w:sz w:val="24"/>
        </w:rPr>
        <w:t xml:space="preserve">raněného )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- ošetření úrazů na táboře ( poranění hlavy, zlomenina, mdloby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</w:t>
      </w:r>
      <w:r>
        <w:rPr>
          <w:sz w:val="24"/>
        </w:rPr>
        <w:t>popálenina, ušknutí  apod ….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- úžeh, ú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- ošetření puchýřů, otlaků apod. …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2 hodiny – </w:t>
      </w:r>
      <w:r>
        <w:rPr>
          <w:b/>
          <w:sz w:val="24"/>
        </w:rPr>
        <w:t>Organizační příprava tábora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- typy táborů ( stálé, putovní, příměstské, hvězdicové….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- harmonogram přípravy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- plánování táborového programu</w:t>
      </w:r>
    </w:p>
    <w:p>
      <w:pPr>
        <w:pStyle w:val="Normal"/>
        <w:ind w:left="2130" w:hanging="0"/>
        <w:jc w:val="both"/>
        <w:rPr>
          <w:sz w:val="24"/>
        </w:rPr>
      </w:pPr>
      <w:r>
        <w:rPr>
          <w:sz w:val="24"/>
        </w:rPr>
        <w:t>- spolupráce s veřejností (rodiče, obec, sponzoři….)</w:t>
      </w:r>
    </w:p>
    <w:p>
      <w:pPr>
        <w:pStyle w:val="Normal"/>
        <w:ind w:left="213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2 hodiny – </w:t>
      </w:r>
      <w:r>
        <w:rPr>
          <w:b/>
          <w:sz w:val="24"/>
        </w:rPr>
        <w:t xml:space="preserve">Pracovníci tábora 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 xml:space="preserve">- </w:t>
      </w:r>
      <w:r>
        <w:rPr>
          <w:sz w:val="24"/>
        </w:rPr>
        <w:t>výběr, příprava a  řízení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- práva a povinnosti jednotlivých pracovních funkcí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4 hodiny – </w:t>
      </w:r>
      <w:r>
        <w:rPr>
          <w:b/>
          <w:sz w:val="24"/>
        </w:rPr>
        <w:t>Hospodaření tábo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- rozpočet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- vedení hospodářské dokumenta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- smlouvy, dohod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- vyúčtování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 xml:space="preserve">- provoz motorového vozidla </w:t>
      </w:r>
    </w:p>
    <w:p>
      <w:pPr>
        <w:pStyle w:val="Normal"/>
        <w:rPr/>
      </w:pPr>
      <w:r>
        <w:rPr>
          <w:sz w:val="24"/>
        </w:rPr>
        <w:t xml:space="preserve">1 hodina – </w:t>
      </w:r>
      <w:r>
        <w:rPr>
          <w:b/>
          <w:sz w:val="24"/>
        </w:rPr>
        <w:t>Závěrečný test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lowerLetter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1T21:00:00Z</dcterms:created>
  <dc:creator>OPVČ</dc:creator>
  <dc:description/>
  <dc:language>en-US</dc:language>
  <cp:lastModifiedBy>Jan Bartos</cp:lastModifiedBy>
  <dcterms:modified xsi:type="dcterms:W3CDTF">2001-11-11T21:00:00Z</dcterms:modified>
  <cp:revision>2</cp:revision>
  <dc:subject/>
  <dc:title>Příloha 1</dc:title>
</cp:coreProperties>
</file>