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Y A ODPOVĚDI K VEŘEJNÉ ZAKÁZ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 Tvorba a realizace terénních ekologických výukových programů v územích sousta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 2000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Dotaz 1:</w:t>
      </w:r>
      <w:r>
        <w:rPr>
          <w:rFonts w:cs="Arial" w:ascii="Arial" w:hAnsi="Arial"/>
          <w:b/>
          <w:sz w:val="20"/>
          <w:szCs w:val="20"/>
        </w:rPr>
        <w:t xml:space="preserve"> J</w:t>
      </w:r>
      <w:r>
        <w:rPr>
          <w:rFonts w:eastAsia="Times New Roman" w:cs="Arial" w:ascii="Arial" w:hAnsi="Arial"/>
          <w:b/>
          <w:sz w:val="20"/>
          <w:szCs w:val="20"/>
        </w:rPr>
        <w:t>e každý, kdo by se chtěl přihlásit do výběrového řízení, týkající se programu Výukové programy v evropské soustavě chráněných území Natura 2000 povinen zpracovat 2 programy, nebo to v rámci kraje mohou zpracovat 2 subjekt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dpověď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odavatel se zavazuje zpracovat oba programy ve vybraném kraji. Nicméně připouštíme možnost subdodavatelů, které ale musí uvést už ve své nabídc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2:</w:t>
      </w:r>
      <w:r>
        <w:rPr>
          <w:rFonts w:eastAsia="Times New Roman" w:cs="Arial" w:ascii="Arial" w:hAnsi="Arial"/>
          <w:b/>
          <w:sz w:val="20"/>
          <w:szCs w:val="20"/>
        </w:rPr>
        <w:t xml:space="preserve">  V některých textech výzvy jsou uvedeny cílové skupiny II.st. ZŠ a SŠ a v některých jen ZŠ a SŠ, které platí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2:</w:t>
      </w:r>
      <w:r>
        <w:rPr>
          <w:rFonts w:eastAsia="Times New Roman" w:cs="Arial" w:ascii="Arial" w:hAnsi="Arial"/>
          <w:sz w:val="20"/>
          <w:szCs w:val="20"/>
        </w:rPr>
        <w:t xml:space="preserve"> Cílovou skupinou jsou žáci druhého stupně ZŠ a žáci SŠ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3:</w:t>
      </w:r>
      <w:r>
        <w:rPr>
          <w:rFonts w:eastAsia="Times New Roman" w:cs="Arial" w:ascii="Arial" w:hAnsi="Arial"/>
          <w:b/>
          <w:sz w:val="20"/>
          <w:szCs w:val="20"/>
        </w:rPr>
        <w:t xml:space="preserve"> Je závazné dodržení počtu TEVP podle zadání? Co když budeme mít například na podzim jen 8 TEVP a na jaře zbylých 12 TEVP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3:</w:t>
      </w:r>
      <w:r>
        <w:rPr>
          <w:rFonts w:eastAsia="Times New Roman" w:cs="Arial" w:ascii="Arial" w:hAnsi="Arial"/>
          <w:sz w:val="20"/>
          <w:szCs w:val="20"/>
        </w:rPr>
        <w:t xml:space="preserve"> Rozvržený počet výukových programů do jednotlivých období je závazný, jak je uvedeno v zadávací dokumentaci: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</w:rPr>
        <w:t>... Každý TEVP bude v průběhu projektu realizován minimálně 20x: na podzim 2010 se bude realizovat 3 - 5x, v průběhu jara 2011 proběhne 13 - 15x a na podzim 2011 tolikrát, aby každý TEVP celkem během doby realizace zakázky proběhl 20x...</w:t>
      </w:r>
      <w:r>
        <w:rPr>
          <w:rFonts w:eastAsia="Times New Roman" w:cs="Arial" w:ascii="Arial" w:hAnsi="Arial"/>
          <w:sz w:val="20"/>
          <w:szCs w:val="20"/>
        </w:rPr>
        <w:t>."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zim 2010 je chápán jako pilotní, pro jeho zhodnocení je potřeba realizovat alespoň 3 výukové programy. Hlavní běh exkurzí bude na jaře 2011, kdy bude potřeba realizovat alespoň 13 výukových programů. Na podzim 2011 budou dobíhat ty programy, které nebyly realizovány 20x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4:</w:t>
      </w:r>
      <w:r>
        <w:rPr>
          <w:rFonts w:eastAsia="Times New Roman" w:cs="Arial" w:ascii="Arial" w:hAnsi="Arial"/>
          <w:b/>
          <w:sz w:val="20"/>
          <w:szCs w:val="20"/>
        </w:rPr>
        <w:t xml:space="preserve"> Ve výzvě a zadávací dokumentaci nesedí ceny pobídky buď v ceně bez DPH nebo s DPH, která je směrodatná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4:</w:t>
      </w:r>
      <w:r>
        <w:rPr>
          <w:rFonts w:eastAsia="Times New Roman" w:cs="Arial" w:ascii="Arial" w:hAnsi="Arial"/>
          <w:sz w:val="20"/>
          <w:szCs w:val="20"/>
        </w:rPr>
        <w:t xml:space="preserve"> Cena bez DPH byla ve výzvě a v zadávací dokumentaci uvedena špatně, obojí bylo opraveno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Oprava zní: Celková cena za všechny části zakázky nesmí být vyšší než 1 983 308 Kč bez DPH Kč , tj. 2 379 970 Kč vč. 20% DPH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zadávací dokumentaci pak byla chyba v ceně zakázky bez DPH a ve formulaci v odstavci Předpokládaná cena zakázky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prava zní: Celková cena za všechny části zakázky nesmí překročit částku 1 983 308 Kč bez DPH (tj. 2 379 970 Kč vč. 20% DPH). Cena za jeden TEVP nesmí překročit částku 79 332 Kč bez DPH (tj. 95 198 Kč vč.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% DPH)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5</w:t>
      </w:r>
      <w:r>
        <w:rPr>
          <w:rFonts w:eastAsia="Times New Roman" w:cs="Arial" w:ascii="Arial" w:hAnsi="Arial"/>
          <w:b/>
          <w:sz w:val="20"/>
          <w:szCs w:val="20"/>
        </w:rPr>
        <w:t>: Finance jsou určeny pouze na přípravu nebo mohou být i na realizaci TEVP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5:</w:t>
      </w:r>
      <w:r>
        <w:rPr>
          <w:rFonts w:eastAsia="Times New Roman" w:cs="Arial" w:ascii="Arial" w:hAnsi="Arial"/>
          <w:sz w:val="20"/>
          <w:szCs w:val="20"/>
        </w:rPr>
        <w:t xml:space="preserve">  Finance jsou určeny jak na přípravu, tak na realizaci TEVP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6:</w:t>
      </w:r>
      <w:r>
        <w:rPr>
          <w:rFonts w:eastAsia="Times New Roman" w:cs="Arial" w:ascii="Arial" w:hAnsi="Arial"/>
          <w:b/>
          <w:sz w:val="20"/>
          <w:szCs w:val="20"/>
        </w:rPr>
        <w:t xml:space="preserve"> Může být zástupcem na setkání dodavatelů a zadavatele pracovník, který administruje projekt, nebo to musí být lektor?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6:</w:t>
      </w:r>
      <w:r>
        <w:rPr>
          <w:rFonts w:eastAsia="Times New Roman" w:cs="Arial" w:ascii="Arial" w:hAnsi="Arial"/>
          <w:sz w:val="20"/>
          <w:szCs w:val="20"/>
        </w:rPr>
        <w:t xml:space="preserve"> Zástupcem na pracovních setkáních nemusí být pouze lektor.  Může to být i osoba, která administruje projekt, ale musí být kompetentní k diskusím o metodice a hodnocení výukových programů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7:</w:t>
      </w:r>
      <w:r>
        <w:rPr>
          <w:rFonts w:eastAsia="Times New Roman" w:cs="Arial" w:ascii="Arial" w:hAnsi="Arial"/>
          <w:b/>
          <w:sz w:val="20"/>
          <w:szCs w:val="20"/>
        </w:rPr>
        <w:t xml:space="preserve"> Je možné do aktivity zahrnout lokalitu, na kterou již jezdíme a vedeme na ní výukové programy a kde již probíhal projekt Za Naturou na túru, Lidé přírodě, příroda lidem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</w:rPr>
        <w:t>Odpověď 7:</w:t>
      </w:r>
      <w:r>
        <w:rPr>
          <w:rFonts w:eastAsia="Times New Roman" w:cs="Arial" w:ascii="Arial" w:hAnsi="Arial"/>
          <w:iCs/>
          <w:sz w:val="20"/>
          <w:szCs w:val="20"/>
        </w:rPr>
        <w:t xml:space="preserve"> Do nabídky je možné zařadit takové lokality, které splňují podmínku uvedenou v zadávací dokumentaci: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Území nebo lokalita, kde bude probíhat terénní výukový program, musí být zahrnuto do soustavy NATURA 2000 a zároveň musí spadat do kategorie ochrany Přírodní rezervace nebo Národní přírodní rezervace. Toto území musí být uvedeno v publikaci: </w:t>
      </w:r>
    </w:p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hráněná území České republiky, Díly 1 – 13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vydané Agenturou ochrany přírody a krajiny ČR.</w:t>
      </w:r>
    </w:p>
    <w:p>
      <w:pPr>
        <w:pStyle w:val="Normal"/>
        <w:widowControl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Cambria" w:cs="Arial" w:ascii="Arial" w:hAnsi="Arial"/>
          <w:i/>
          <w:iCs/>
          <w:sz w:val="20"/>
          <w:szCs w:val="20"/>
          <w:lang w:val="en-US" w:eastAsia="en-US"/>
        </w:rPr>
        <w:t>ISBN 80-86064-37-9, 80-86064-38-7, 80-86064-43-3, 80-86064-44-1. 80-86064-45-X, 80-86064-46-8, 80-86064-54-9, 80-86064-65-4, 80-86064-66-6, 80-86064-67-0, 80-86064-68-9, 80-86064-69-7, 80-86064-87-5”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0"/>
          <w:szCs w:val="20"/>
        </w:rPr>
        <w:t>To znamená, že do nabídky při splnění výše uvedených podmínek můžete zařadit i takovou lokalitu, kde již nějaká terénní výuka probíhala a nebo v současnosti probíhá. Je ale potřeba počítat s tím, že Terénní ekologický výukový program, provozovaný v rámci tohoto projektu bude respektovat metodiku dodanou zadavatelem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8</w:t>
      </w:r>
      <w:r>
        <w:rPr>
          <w:rFonts w:eastAsia="Times New Roman"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Jakou dodat smlouvu na prokázání praxe lektora? </w:t>
      </w:r>
      <w:r>
        <w:rPr>
          <w:rFonts w:eastAsia="Times New Roman" w:cs="Arial" w:ascii="Arial" w:hAnsi="Arial"/>
          <w:b/>
          <w:sz w:val="20"/>
          <w:szCs w:val="20"/>
        </w:rPr>
        <w:t>Můžeme doložit praxi čestným prohlášením?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8:</w:t>
      </w: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raxi lze doložit na základě smluv z trvalého pracovního poměru, z dohod o provedení práce, dohod o pracovní činnosti, případně jiných smluv, ve kterých je lektorská činnost uvedena jako náplň práce. Čestné prohlášení není dokladem k doložení prax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C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9</w:t>
      </w:r>
      <w:r>
        <w:rPr>
          <w:rFonts w:eastAsia="Times New Roman" w:cs="Arial" w:ascii="Arial" w:hAnsi="Arial"/>
          <w:b/>
          <w:sz w:val="20"/>
          <w:szCs w:val="20"/>
        </w:rPr>
        <w:t>: Když mi přijde na program třída 20 žáků a rozdělím je na poloviny, tj. v každé skupině bude 10 žáků. každé skupině se bude věnovat lektor. Jsou to dva programy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9:</w:t>
      </w:r>
      <w:r>
        <w:rPr>
          <w:rFonts w:eastAsia="Times New Roman" w:cs="Arial" w:ascii="Arial" w:hAnsi="Arial"/>
          <w:sz w:val="20"/>
          <w:szCs w:val="20"/>
        </w:rPr>
        <w:t xml:space="preserve"> V zadávací dokumentaci je uvedeno, že </w:t>
      </w:r>
      <w:r>
        <w:rPr>
          <w:rFonts w:eastAsia="Times New Roman" w:cs="Arial" w:ascii="Arial" w:hAnsi="Arial"/>
          <w:iCs/>
          <w:sz w:val="20"/>
          <w:szCs w:val="20"/>
        </w:rPr>
        <w:t xml:space="preserve">každý TEVP musí absolvovat minimálně 10 a maximálně 19 účastníků.  Dále pak  se uvádí, že maximální počet účastníků TEVP na jednoho lektora je 19. V případě vyššího počtu účastníků musí TEVP vést minimálně lektoři dva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Pokud tedy dvacetičlennou skupinu rozdělíte na dvě, každou po deseti účastnících, a každé se bude věnovat jeden lektor, pak jsou to 2 TEVP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0:</w:t>
      </w:r>
      <w:r>
        <w:rPr>
          <w:rFonts w:eastAsia="Times New Roman" w:cs="Arial" w:ascii="Arial" w:hAnsi="Arial"/>
          <w:b/>
          <w:sz w:val="20"/>
          <w:szCs w:val="20"/>
        </w:rPr>
        <w:t xml:space="preserve"> V každém kraji mají být vytvořeny dva TEVP, každý má být realizován 20 x, znamená to, že odučíme celkem 40 programů? 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Odpověď 10:  </w:t>
      </w:r>
      <w:r>
        <w:rPr>
          <w:rFonts w:eastAsia="Times New Roman" w:cs="Arial" w:ascii="Arial" w:hAnsi="Arial"/>
          <w:color w:val="000000"/>
          <w:sz w:val="20"/>
          <w:szCs w:val="20"/>
        </w:rPr>
        <w:t>Ano, znamená to, že dohromady odučíte v průběhu projektu celkem 40 programů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zadávací dokumentaci je uvedeno: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„</w:t>
      </w:r>
      <w:r>
        <w:rPr>
          <w:rFonts w:eastAsia="Times New Roman" w:cs="Arial" w:ascii="Arial" w:hAnsi="Arial"/>
          <w:i/>
          <w:iCs/>
          <w:sz w:val="20"/>
          <w:szCs w:val="20"/>
        </w:rPr>
        <w:t>Každý TEVP bude v průběhu projektu realizován minimálně 20x: na podzim 2010 se bude realizovat 3 – 5x, v průběhu jara 2011 proběhne 13 – 15x a na podzim 2011 tolikrát, aby každý TEVP celkem během doby realizace zakázky proběhl 20x.“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333399"/>
          <w:sz w:val="20"/>
          <w:szCs w:val="20"/>
        </w:rPr>
        <w:t>Dotaz 11:</w:t>
      </w:r>
      <w:r>
        <w:rPr>
          <w:rFonts w:eastAsia="Times New Roman" w:cs="Arial" w:ascii="Arial" w:hAnsi="Arial"/>
          <w:b/>
          <w:sz w:val="20"/>
          <w:szCs w:val="20"/>
        </w:rPr>
        <w:t xml:space="preserve"> Rádi bychom se informovali na možnost vybírání účastnických poplatků od žáků a studentů v rámci projektu CZ.1.07/1.1.00/08.0059 Výukové programy v evropské soustavě chráněných území Natura 2000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Odpověď 11:</w:t>
      </w:r>
      <w:r>
        <w:rPr>
          <w:rFonts w:eastAsia="Times New Roman" w:cs="Arial" w:ascii="Arial" w:hAnsi="Arial"/>
          <w:sz w:val="20"/>
          <w:szCs w:val="20"/>
        </w:rPr>
        <w:t xml:space="preserve"> V průběhu projektu není možné vybírat jakékoliv finanční prostředky od účastníků výukových programů. V době udržitelnosti projektu, tj. od roku 2012, bude možné inkasovat poplatky do výše nákladů a přiměřeného zisku. 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2</w:t>
      </w:r>
      <w:r>
        <w:rPr>
          <w:rFonts w:eastAsia="Times New Roman" w:cs="Arial" w:ascii="Arial" w:hAnsi="Arial"/>
          <w:b/>
          <w:sz w:val="20"/>
          <w:szCs w:val="20"/>
        </w:rPr>
        <w:t>: Je třeba, aby lektor pro TEVP byl kmenový pracovník organizace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12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Lektor nemusí být kmenovým pracovníkem, ale musí být v průběhu projektu ve smluvním vztahu s dodavatelem. V zadávací dokumentaci je uvedeno, že dodavatel musí doložit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</w:rPr>
        <w:t>... kopii pracovní smlouvy, případně jiné smlouvy nebo dohody o spolupráci, případně budoucí spolupráci mezi dodavatelem a konkrétním lektorem, dokládající zajištění lektorské činnosti po celou dobu plánované realizace terénního výukového programu.“</w:t>
      </w: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3</w:t>
      </w:r>
      <w:r>
        <w:rPr>
          <w:rFonts w:eastAsia="Times New Roman" w:cs="Arial" w:ascii="Arial" w:hAnsi="Arial"/>
          <w:b/>
          <w:sz w:val="20"/>
          <w:szCs w:val="20"/>
        </w:rPr>
        <w:t xml:space="preserve">: V příloze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Technická specifikace zakázky </w:t>
      </w:r>
      <w:r>
        <w:rPr>
          <w:rFonts w:eastAsia="Times New Roman" w:cs="Arial" w:ascii="Arial" w:hAnsi="Arial"/>
          <w:b/>
          <w:sz w:val="20"/>
          <w:szCs w:val="20"/>
        </w:rPr>
        <w:t> je uvedeno, že každý TEVP má být realizován 20x. Znamená to, že v případě realizace na více krajích bude = počet krajů x 20? (20x celoplošně nebo 20x na 1 kraj)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13:</w:t>
      </w:r>
      <w:r>
        <w:rPr>
          <w:rFonts w:eastAsia="Times New Roman" w:cs="Arial" w:ascii="Arial" w:hAnsi="Arial"/>
          <w:sz w:val="20"/>
          <w:szCs w:val="20"/>
        </w:rPr>
        <w:t xml:space="preserve"> Každý výukový program má být v průběhu projektu realizován 20x. Takže pokud jsou v kraji 2 výukové programy, pak celkový počet realizovaných exkurzí v kraji bude 40. 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4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V průběhu plnění zakázky absolvuje každý TEVP v součtu minimálně 300 účastníků - kraj x 300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14:</w:t>
      </w:r>
      <w:r>
        <w:rPr>
          <w:rFonts w:eastAsia="Times New Roman" w:cs="Arial" w:ascii="Arial" w:hAnsi="Arial"/>
          <w:sz w:val="20"/>
          <w:szCs w:val="20"/>
        </w:rPr>
        <w:t>  Jedná se o 300 účastníků na jeden výukový program. V případě, že jsou v kraji 2 výukové programy, pak 600 účastníků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5:</w:t>
      </w:r>
      <w:r>
        <w:rPr>
          <w:rFonts w:eastAsia="Times New Roman" w:cs="Arial" w:ascii="Arial" w:hAnsi="Arial"/>
          <w:b/>
          <w:sz w:val="20"/>
          <w:szCs w:val="20"/>
        </w:rPr>
        <w:t xml:space="preserve"> Harmonogram plnění zakázky je nezbytně nutné dodržet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15:</w:t>
      </w:r>
      <w:r>
        <w:rPr>
          <w:rFonts w:eastAsia="Times New Roman" w:cs="Arial" w:ascii="Arial" w:hAnsi="Arial"/>
          <w:sz w:val="20"/>
          <w:szCs w:val="20"/>
        </w:rPr>
        <w:t xml:space="preserve"> Ano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99"/>
          <w:sz w:val="20"/>
          <w:szCs w:val="20"/>
        </w:rPr>
        <w:t>Dotaz 16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ena celková za všechny části zakázky se vztahuje na TEVP pro všechny kraje?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Odpověď 16:</w:t>
      </w:r>
      <w:r>
        <w:rPr>
          <w:rFonts w:eastAsia="Times New Roman" w:cs="Arial" w:ascii="Arial" w:hAnsi="Arial"/>
          <w:sz w:val="20"/>
          <w:szCs w:val="20"/>
        </w:rPr>
        <w:t xml:space="preserve"> Celková cena zakázky zahrnuje všech 25 TEVP ve všech vybraných krajích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333399"/>
        </w:rPr>
        <w:t>Dotaz 17:</w:t>
      </w:r>
      <w:r>
        <w:rPr>
          <w:b/>
        </w:rPr>
        <w:t xml:space="preserve"> Máme dotaz k následující části výzvy: odstavec ve Výzvě :</w:t>
        <w:br/>
      </w:r>
      <w:r>
        <w:rPr>
          <w:i/>
        </w:rPr>
        <w:t>"Dodavatel není oprávněn bez svolení objednatele sám vlastním jménem</w:t>
        <w:br/>
        <w:t>poskytovat výsledky plnění (TEVP) poskytnuté objednateli na základě této</w:t>
        <w:br/>
        <w:t>zakázky."</w:t>
      </w:r>
      <w:r>
        <w:rPr/>
        <w:br/>
      </w:r>
      <w:r>
        <w:rPr>
          <w:b/>
        </w:rPr>
        <w:t>a bod smlouvy:</w:t>
        <w:br/>
      </w:r>
      <w:r>
        <w:rPr>
          <w:i/>
        </w:rPr>
        <w:t>9.3.     Výhradní licence. Dodavatel není oprávněn výsledky své činnosti dle této smlouvy sám dál užívat ani je poskytovat a zpřístupnit třetím osobám bez souhlasu Objednatele, včetně licencí k TEVP anebo prezentace TEVP.</w:t>
      </w:r>
      <w:r>
        <w:rPr/>
        <w:br/>
        <w:br/>
      </w:r>
      <w:r>
        <w:rPr>
          <w:b/>
        </w:rPr>
        <w:t>jsou, domnívám se, v rozporu s obecnými pravidly OPVK.Objednatel nemůže odmítnout dodavatelům využití programů pro vzdělávání mimo</w:t>
        <w:br/>
        <w:t>projekt OPVK. Myslím, že žádné ujednání ve smlouvě mezi APUS a dodavateli mu v tom nemůže zabránit, protože využívá výsledky projektu OPVK, který byl 100% podpořen z</w:t>
        <w:br/>
        <w:t>veřejných rozpočtů. Dokonce by programy měly být dostupné každému, kdo o ně projeví zájem, a může je každý v daném území provádět za svoje náklady. Takže např. dům dětí a mládeže by si mohl vyžádat TEVP programy z Vysočiny a dělat exkurze s pracovní listy a nechat si za ně platit cenu odpovídající nákladům.</w:t>
      </w:r>
      <w:r>
        <w:rPr/>
        <w:br/>
        <w:br/>
      </w:r>
      <w:r>
        <w:rPr>
          <w:b/>
          <w:color w:val="333399"/>
        </w:rPr>
        <w:t>Odpověď 17:</w:t>
      </w:r>
      <w:r>
        <w:rPr/>
        <w:t xml:space="preserve"> Upozorňujeme na skutečnost, že veškerá autorská díla, vytvořená na základě smlouvy o dílo v zadávací dokumentaci, jsou tzv. autorská díla vytvořená na objednávku v souladu s §61 zák. č. 121/2000 Sb., autorský zákon. Dle tohoto právního předpisu je objednatel ze zákona nositelem majetkových práv autorů díla. Bude-li mít některý z dodavatelů zájem výsledky projektu svým jménem prezentovat (samozřejmě bez generování zisku), bude mu licence v souladu s autorským zákonem licenční smlouvou bezplatně poskytnuta. Dále podotýkáme, že uvedený článek smlouvy se vztahuje pouze na autorská díla, nikoliv na dílo jako tak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se týče původu prostředků pro financování smlouvy o dílo, z pohledu dodavatele není rozhodné, zda se jedná o prostředky soukromé anebo veřejné. Dodavatel dostává zaplaceno na základě obchodní smlouvy a nikoliv jako osoba oprávněná z projektu. Jestli má být někdo zvýhodněn k tíži veřejných prostředků, tak to jsou finální beneficienti (studenti a ško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nám jasné v rozporu s jakými obecnými pravidly OPVK by tento postup měl bý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Vašemu příkladu vyžádání TEVP z Vysočiny sdělujeme, že tato situace může nastat a bude snadno řešitelná, protože mu můžou být TEVP poskytnuty od objednatele anebo přímo od dodavatele, který v té době bude držitelem bezplatné licence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uj">
    <w:name w:val="muj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0:00Z</dcterms:created>
  <dc:creator>Monika Kubu</dc:creator>
  <dc:description/>
  <cp:keywords/>
  <dc:language>en-US</dc:language>
  <cp:lastModifiedBy>zdenka</cp:lastModifiedBy>
  <cp:lastPrinted>2010-03-16T17:13:00Z</cp:lastPrinted>
  <dcterms:modified xsi:type="dcterms:W3CDTF">2010-03-16T16:22:00Z</dcterms:modified>
  <cp:revision>20</cp:revision>
  <dc:subject/>
  <dc:title>DOTAZY A ODPOVĚDI K VEŘEJNÉ ZAKÁZCE </dc:title>
</cp:coreProperties>
</file>