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8708"/>
      </w:tblGrid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mnázia s třídami zaměřenými na sportovní přípravu v ČR</w:t>
            </w:r>
          </w:p>
          <w:p>
            <w:pPr>
              <w:pStyle w:val="Normal"/>
              <w:jc w:val="center"/>
              <w:rPr/>
            </w:pPr>
            <w:r>
              <w:rPr/>
              <w:t>(Úprava k 1.9.2001)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/>
              <w:t>Gymnázium a sportovní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PRAHA 7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170 00, Nad Štolou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  <w:sz w:val="16"/>
              </w:rPr>
              <w:t>Kmenové sporty</w:t>
            </w:r>
            <w:r>
              <w:rPr>
                <w:color w:val="000000"/>
              </w:rPr>
              <w:t xml:space="preserve"> : </w:t>
            </w:r>
            <w:r>
              <w:rPr>
                <w:b/>
                <w:color w:val="000000"/>
                <w:sz w:val="16"/>
              </w:rPr>
              <w:t>Basketbal, Baseball, Judo, Tenis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/>
              <w:t>Gymnázium a sportovní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PRAHA  10</w:t>
            </w:r>
            <w:r>
              <w:rPr>
                <w:color w:val="000000"/>
              </w:rPr>
              <w:t xml:space="preserve">, 100 00, Přípotoční 1337 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menové sporty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</w:rPr>
              <w:t xml:space="preserve">: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Atletika, Basketbal, Plavání, Triatlon 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ovní gymnázium a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KLADNO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272 00, Plzeňská 3103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6"/>
              </w:rPr>
              <w:t>Kmenové sporty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</w:rPr>
              <w:t>:</w:t>
            </w:r>
            <w:r>
              <w:rPr>
                <w:b/>
                <w:color w:val="000000"/>
                <w:sz w:val="16"/>
              </w:rPr>
              <w:t xml:space="preserve"> Atletika, Basketbal, Judo, Plavání 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rtovní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PLZEŇ</w:t>
            </w:r>
            <w:r>
              <w:rPr>
                <w:color w:val="000000"/>
              </w:rPr>
              <w:t xml:space="preserve">, 301 59, Táborská 28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  <w:sz w:val="16"/>
              </w:rPr>
              <w:t>Kmenové sporty 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</w:rPr>
              <w:t>Atletika, Judo, Plavání, Sportovní střelba, Tenis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ymnázium olympijských nadějí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ČESKÉ  BUDĚJOVICE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370 04, Kubatova 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6"/>
              </w:rPr>
              <w:t>Kmenové sporty :</w:t>
            </w:r>
            <w:r>
              <w:rPr>
                <w:b/>
                <w:color w:val="000000"/>
                <w:sz w:val="16"/>
              </w:rPr>
              <w:t xml:space="preserve"> Atletika, Basketbal, Moderní gymnastika, Plavání, Sportovní střelba Volejbal, Tenis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ymnázium a sportovní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JABLONEC  n. N., </w:t>
            </w:r>
            <w:r>
              <w:rPr>
                <w:color w:val="000000"/>
              </w:rPr>
              <w:t xml:space="preserve">466 01, Dr. Randy 1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  <w:sz w:val="16"/>
              </w:rPr>
              <w:t>Kmenové sporty :</w:t>
            </w:r>
            <w:r>
              <w:rPr>
                <w:b/>
                <w:color w:val="000000"/>
                <w:sz w:val="16"/>
              </w:rPr>
              <w:t xml:space="preserve"> Atletika, Biatlon, Cyklistika, Lyžování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rtovní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PARDUBICE</w:t>
            </w:r>
            <w:r>
              <w:rPr>
                <w:color w:val="000000"/>
              </w:rPr>
              <w:t xml:space="preserve">, 533 03, Dašická 268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6"/>
              </w:rPr>
              <w:t>Kmenové sporty :</w:t>
            </w:r>
            <w:r>
              <w:rPr>
                <w:b/>
                <w:color w:val="000000"/>
                <w:sz w:val="16"/>
              </w:rPr>
              <w:t xml:space="preserve"> Atletika, Basketbal, Házená, Plavání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Sporty v přírodě – Cyklistika, Kanoistika, Orient.běh, Triatlon, Veslování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ymnázium a sportovní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JILEMNICE</w:t>
            </w:r>
            <w:r>
              <w:rPr>
                <w:color w:val="000000"/>
              </w:rPr>
              <w:t xml:space="preserve">, 514 01, Kostelní 25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  <w:sz w:val="16"/>
              </w:rPr>
              <w:t>Kmenové sporty :</w:t>
            </w:r>
            <w:r>
              <w:rPr>
                <w:b/>
                <w:color w:val="000000"/>
                <w:sz w:val="16"/>
              </w:rPr>
              <w:t xml:space="preserve"> Biatlon, Lyžování, Orient. běh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rtovní gymnázium Ludvíka Daňka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BRNO</w:t>
            </w:r>
            <w:r>
              <w:rPr>
                <w:color w:val="000000"/>
              </w:rPr>
              <w:t>, 602 00, Botanická 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  <w:sz w:val="16"/>
              </w:rPr>
              <w:t>Kmenové sporty :</w:t>
            </w:r>
            <w:r>
              <w:rPr>
                <w:b/>
                <w:color w:val="000000"/>
                <w:sz w:val="16"/>
              </w:rPr>
              <w:t xml:space="preserve"> Atletika, Basketbal, Plavání, Sport. gymnastika, Tenis, Volejbal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rtovní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OSTRAVA-ZÁBŘEH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700 30, Výškovická 263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6"/>
              </w:rPr>
              <w:t>Kmenové sporty :</w:t>
            </w:r>
            <w:r>
              <w:rPr>
                <w:b/>
                <w:color w:val="000000"/>
                <w:sz w:val="16"/>
              </w:rPr>
              <w:t xml:space="preserve"> Atletika, Basketbal, Judo, Plavání, Sport. gymnastika, Volejbal 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ymnázium a sportovní 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VRBNO p. Pradědem,</w:t>
            </w:r>
            <w:r>
              <w:rPr>
                <w:color w:val="000000"/>
              </w:rPr>
              <w:t xml:space="preserve"> 793 26, nám. Sv.Michala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6"/>
              </w:rPr>
              <w:t xml:space="preserve">Kmenové sporty : </w:t>
            </w:r>
            <w:r>
              <w:rPr>
                <w:b/>
                <w:color w:val="000000"/>
                <w:sz w:val="16"/>
              </w:rPr>
              <w:t>Lyžování, Orient. běh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ymnázium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ZLÍN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760 01, náměstí T.G.Masaryka 2734-9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6"/>
              </w:rPr>
              <w:t xml:space="preserve">Kmenové sporty : </w:t>
            </w:r>
            <w:r>
              <w:rPr>
                <w:b/>
                <w:color w:val="000000"/>
                <w:sz w:val="16"/>
              </w:rPr>
              <w:t>Atletika, Basketbal, Házená, Plavání, Volejbal</w:t>
            </w:r>
          </w:p>
        </w:tc>
      </w:tr>
      <w:tr>
        <w:trPr>
          <w:trHeight w:val="86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ymnázium a OA 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394" w:hanging="0"/>
              <w:rPr/>
            </w:pPr>
            <w:r>
              <w:rPr>
                <w:b/>
                <w:color w:val="000000"/>
                <w:sz w:val="24"/>
              </w:rPr>
              <w:t>VI  VIMPERK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85 01, Pivovarská 6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6"/>
              </w:rPr>
              <w:t xml:space="preserve">Kmenové sporty : </w:t>
            </w:r>
            <w:r>
              <w:rPr>
                <w:b/>
                <w:color w:val="000000"/>
                <w:sz w:val="16"/>
              </w:rPr>
              <w:t>Cyklistika, Lyžování</w:t>
            </w:r>
          </w:p>
        </w:tc>
      </w:tr>
      <w:tr>
        <w:trPr>
          <w:trHeight w:val="1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47:00Z</dcterms:created>
  <dc:creator>Mezková Lidmila</dc:creator>
  <dc:description/>
  <dc:language>en-US</dc:language>
  <cp:lastModifiedBy>USER</cp:lastModifiedBy>
  <dcterms:modified xsi:type="dcterms:W3CDTF">2003-02-25T12:47:00Z</dcterms:modified>
  <cp:revision>2</cp:revision>
  <dc:subject/>
  <dc:title>Gymnázia s třídami zaměřenými na sportovní přípravu v ČR</dc:title>
</cp:coreProperties>
</file>